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Verdana"/>
          <w:b/>
          <w:b/>
          <w:bCs/>
          <w:sz w:val="20"/>
          <w:szCs w:val="20"/>
          <w:u w:val="single"/>
        </w:rPr>
      </w:pPr>
      <w:r>
        <w:rPr>
          <w:rFonts w:cs="Verdana" w:ascii="Verdana" w:hAnsi="Verdana"/>
          <w:b/>
          <w:bCs/>
          <w:sz w:val="20"/>
          <w:szCs w:val="20"/>
          <w:u w:val="single"/>
        </w:rPr>
        <w:t>Introduction</w:t>
      </w:r>
    </w:p>
    <w:p>
      <w:pPr>
        <w:pStyle w:val="Normal"/>
        <w:spacing w:lineRule="auto" w:line="276"/>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76"/>
        <w:jc w:val="both"/>
        <w:rPr>
          <w:rFonts w:ascii="Verdana" w:hAnsi="Verdana" w:cs="Verdana"/>
          <w:sz w:val="20"/>
          <w:szCs w:val="20"/>
        </w:rPr>
      </w:pPr>
      <w:r>
        <w:rPr>
          <w:rFonts w:cs="Verdana" w:ascii="Verdana" w:hAnsi="Verdana"/>
          <w:sz w:val="20"/>
          <w:szCs w:val="20"/>
        </w:rPr>
        <w:t>At Fresenius Kabi, we pride ourselves on treating all our employees fairly. We understand that equality, diversity and inclusivity are essential in attracting and retaining talent and aim to create a culture that enables the highest-level service to our employees, customers and patient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2021 Gender Pay Gap results illustrate that the average gender pay gap in Fresenius Kabi has dropped for the third year in a row and now stands at 1.1%, significantly below the UK average of 7.9%. Whilst this demonstrates a continuous positive trend in equality at Fresenius Kabi, we intend to continue activities to further improv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bCs/>
          <w:sz w:val="20"/>
          <w:szCs w:val="20"/>
          <w:u w:val="single"/>
        </w:rPr>
      </w:pPr>
      <w:r>
        <w:rPr>
          <w:rFonts w:cs="Verdana" w:ascii="Verdana" w:hAnsi="Verdana"/>
          <w:b/>
          <w:bCs/>
          <w:sz w:val="20"/>
          <w:szCs w:val="20"/>
          <w:u w:val="single"/>
        </w:rPr>
        <w:t>Gender Pay Gap</w:t>
      </w:r>
    </w:p>
    <w:p>
      <w:pPr>
        <w:pStyle w:val="Normal"/>
        <w:spacing w:lineRule="auto" w:line="276"/>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76"/>
        <w:jc w:val="both"/>
        <w:rPr>
          <w:rFonts w:ascii="Verdana" w:hAnsi="Verdana" w:cs="Verdana"/>
          <w:b/>
          <w:b/>
          <w:bCs/>
          <w:sz w:val="20"/>
          <w:szCs w:val="20"/>
          <w:u w:val="single"/>
        </w:rPr>
      </w:pPr>
      <w:r>
        <w:rPr>
          <w:rFonts w:cs="Verdana" w:ascii="Verdana" w:hAnsi="Verdana"/>
          <w:sz w:val="20"/>
          <w:szCs w:val="20"/>
          <w:lang w:val="en-US" w:eastAsia="en-US"/>
        </w:rPr>
        <w:drawing>
          <wp:inline distT="0" distB="0" distL="0" distR="0">
            <wp:extent cx="5729605" cy="738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0" r="-8" b="-60"/>
                    <a:stretch>
                      <a:fillRect/>
                    </a:stretch>
                  </pic:blipFill>
                  <pic:spPr bwMode="auto">
                    <a:xfrm>
                      <a:off x="0" y="0"/>
                      <a:ext cx="5729605" cy="738505"/>
                    </a:xfrm>
                    <a:prstGeom prst="rect">
                      <a:avLst/>
                    </a:prstGeom>
                  </pic:spPr>
                </pic:pic>
              </a:graphicData>
            </a:graphic>
          </wp:inline>
        </w:drawing>
      </w:r>
    </w:p>
    <w:p>
      <w:pPr>
        <w:pStyle w:val="Normal"/>
        <w:spacing w:lineRule="auto" w:line="276"/>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76"/>
        <w:jc w:val="both"/>
        <w:rPr>
          <w:rFonts w:ascii="Verdana" w:hAnsi="Verdana" w:cs="Verdana"/>
          <w:sz w:val="20"/>
          <w:szCs w:val="20"/>
        </w:rPr>
      </w:pPr>
      <w:r>
        <w:rPr>
          <w:rFonts w:cs="Verdana" w:ascii="Verdana" w:hAnsi="Verdana"/>
          <w:sz w:val="20"/>
          <w:szCs w:val="20"/>
        </w:rPr>
        <w:t xml:space="preserve">We have a negative gender pay gap at median, this is explained through a salary bench marking exercise that was undertaken, resulting in salary increases within one of our teams, which comprises mainly of female employees. As part of our ongoing equality, diversity and inclusivity initiatives, we aim to seek ways to attract more male candidates to these roles, as well as explore how to entice more female applicants into roles which have traditionally comprised of mainly male employees.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bCs/>
          <w:sz w:val="20"/>
          <w:szCs w:val="20"/>
          <w:u w:val="single"/>
        </w:rPr>
      </w:pPr>
      <w:r>
        <w:rPr>
          <w:rFonts w:cs="Verdana" w:ascii="Verdana" w:hAnsi="Verdana"/>
          <w:b/>
          <w:bCs/>
          <w:sz w:val="20"/>
          <w:szCs w:val="20"/>
          <w:u w:val="single"/>
        </w:rPr>
        <w:t>Gender bonus gap</w:t>
      </w:r>
    </w:p>
    <w:p>
      <w:pPr>
        <w:pStyle w:val="Normal"/>
        <w:spacing w:lineRule="auto" w:line="276"/>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76"/>
        <w:jc w:val="center"/>
        <w:rPr>
          <w:rFonts w:ascii="Verdana" w:hAnsi="Verdana" w:cs="Verdana"/>
          <w:b/>
          <w:b/>
          <w:bCs/>
          <w:sz w:val="20"/>
          <w:szCs w:val="20"/>
          <w:u w:val="single"/>
        </w:rPr>
      </w:pPr>
      <w:r>
        <w:rPr>
          <w:rFonts w:cs="Verdana" w:ascii="Verdana" w:hAnsi="Verdana"/>
          <w:sz w:val="20"/>
          <w:szCs w:val="20"/>
          <w:lang w:val="en-US" w:eastAsia="en-US"/>
        </w:rPr>
        <w:drawing>
          <wp:inline distT="0" distB="0" distL="0" distR="0">
            <wp:extent cx="5729605" cy="702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63" r="-8" b="-63"/>
                    <a:stretch>
                      <a:fillRect/>
                    </a:stretch>
                  </pic:blipFill>
                  <pic:spPr bwMode="auto">
                    <a:xfrm>
                      <a:off x="0" y="0"/>
                      <a:ext cx="5729605" cy="702945"/>
                    </a:xfrm>
                    <a:prstGeom prst="rect">
                      <a:avLst/>
                    </a:prstGeom>
                  </pic:spPr>
                </pic:pic>
              </a:graphicData>
            </a:graphic>
          </wp:inline>
        </w:drawing>
      </w:r>
    </w:p>
    <w:p>
      <w:pPr>
        <w:pStyle w:val="Normal"/>
        <w:spacing w:lineRule="auto" w:line="276"/>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76"/>
        <w:jc w:val="both"/>
        <w:rPr>
          <w:rFonts w:ascii="Verdana" w:hAnsi="Verdana" w:cs="Verdana"/>
          <w:sz w:val="20"/>
          <w:szCs w:val="20"/>
        </w:rPr>
      </w:pPr>
      <w:r>
        <w:rPr>
          <w:rFonts w:cs="Verdana" w:ascii="Verdana" w:hAnsi="Verdana"/>
          <w:sz w:val="20"/>
          <w:szCs w:val="20"/>
        </w:rPr>
        <w:t>Our gender pay gap for bonus payments has closed slightly in terms of average and middle, compared to previous year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4517390" cy="217043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8" t="-17" r="-8" b="-17"/>
                    <a:stretch>
                      <a:fillRect/>
                    </a:stretch>
                  </pic:blipFill>
                  <pic:spPr bwMode="auto">
                    <a:xfrm>
                      <a:off x="0" y="0"/>
                      <a:ext cx="4517390" cy="2170430"/>
                    </a:xfrm>
                    <a:prstGeom prst="rect">
                      <a:avLst/>
                    </a:prstGeom>
                  </pic:spPr>
                </pic:pic>
              </a:graphicData>
            </a:graphic>
          </wp:inline>
        </w:drawing>
      </w:r>
    </w:p>
    <w:p>
      <w:pPr>
        <w:pStyle w:val="Normal"/>
        <w:spacing w:lineRule="auto" w:line="276"/>
        <w:jc w:val="center"/>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76"/>
        <w:jc w:val="center"/>
        <w:rPr>
          <w:rFonts w:ascii="Verdana" w:hAnsi="Verdana" w:cs="Verdana"/>
          <w:sz w:val="20"/>
          <w:szCs w:val="20"/>
        </w:rPr>
      </w:pPr>
      <w:r>
        <w:rPr>
          <w:rFonts w:cs="Verdana" w:ascii="Verdana" w:hAnsi="Verdana"/>
          <w:sz w:val="20"/>
          <w:szCs w:val="20"/>
          <w:lang w:val="en-US" w:eastAsia="en-US"/>
        </w:rPr>
        <w:drawing>
          <wp:inline distT="0" distB="0" distL="0" distR="0">
            <wp:extent cx="4570730" cy="12877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3" t="-48" r="-13" b="-48"/>
                    <a:stretch>
                      <a:fillRect/>
                    </a:stretch>
                  </pic:blipFill>
                  <pic:spPr bwMode="auto">
                    <a:xfrm>
                      <a:off x="0" y="0"/>
                      <a:ext cx="4570730" cy="1287780"/>
                    </a:xfrm>
                    <a:prstGeom prst="rect">
                      <a:avLst/>
                    </a:prstGeom>
                  </pic:spPr>
                </pic:pic>
              </a:graphicData>
            </a:graphic>
          </wp:inline>
        </w:drawing>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There is a difference of 2.8% between genders when comparing 2021 to 2020, we continue to focus on opportunities to further reduce this gap.</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bCs/>
          <w:sz w:val="20"/>
          <w:szCs w:val="20"/>
          <w:u w:val="single"/>
        </w:rPr>
      </w:pPr>
      <w:r>
        <w:rPr>
          <w:rFonts w:cs="Verdana" w:ascii="Verdana" w:hAnsi="Verdana"/>
          <w:b/>
          <w:bCs/>
          <w:sz w:val="20"/>
          <w:szCs w:val="20"/>
          <w:u w:val="single"/>
        </w:rPr>
        <w:t>Pay Quartiles</w:t>
      </w:r>
    </w:p>
    <w:p>
      <w:pPr>
        <w:pStyle w:val="Normal"/>
        <w:spacing w:lineRule="auto" w:line="276"/>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76"/>
        <w:jc w:val="center"/>
        <w:rPr>
          <w:rFonts w:ascii="Verdana" w:hAnsi="Verdana" w:cs="Verdana"/>
          <w:b/>
          <w:b/>
          <w:bCs/>
          <w:sz w:val="20"/>
          <w:szCs w:val="20"/>
          <w:u w:val="single"/>
        </w:rPr>
      </w:pPr>
      <w:r>
        <w:rPr>
          <w:rFonts w:cs="Verdana" w:ascii="Verdana" w:hAnsi="Verdana"/>
          <w:sz w:val="20"/>
          <w:szCs w:val="20"/>
          <w:lang w:val="en-US" w:eastAsia="en-US"/>
        </w:rPr>
        <w:drawing>
          <wp:inline distT="0" distB="0" distL="0" distR="0">
            <wp:extent cx="4411345" cy="15652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3" t="-33" r="-13" b="-33"/>
                    <a:stretch>
                      <a:fillRect/>
                    </a:stretch>
                  </pic:blipFill>
                  <pic:spPr bwMode="auto">
                    <a:xfrm>
                      <a:off x="0" y="0"/>
                      <a:ext cx="4411345" cy="1565275"/>
                    </a:xfrm>
                    <a:prstGeom prst="rect">
                      <a:avLst/>
                    </a:prstGeom>
                  </pic:spPr>
                </pic:pic>
              </a:graphicData>
            </a:graphic>
          </wp:inline>
        </w:drawing>
      </w:r>
    </w:p>
    <w:p>
      <w:pPr>
        <w:pStyle w:val="Normal"/>
        <w:spacing w:lineRule="auto" w:line="276"/>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76"/>
        <w:jc w:val="both"/>
        <w:rPr>
          <w:rFonts w:ascii="Verdana" w:hAnsi="Verdana" w:cs="Verdana"/>
          <w:sz w:val="20"/>
          <w:szCs w:val="20"/>
        </w:rPr>
      </w:pPr>
      <w:r>
        <w:rPr>
          <w:rFonts w:cs="Verdana" w:ascii="Verdana" w:hAnsi="Verdana"/>
          <w:sz w:val="20"/>
          <w:szCs w:val="20"/>
        </w:rPr>
        <w:t xml:space="preserve">Compared to 2020, there has been increases in female employees in both the top and middle top quartiles. Some of this difference is explained by the same salary benchmarking exercise outlined above, which moved females into higher quartile rankings.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bCs/>
          <w:sz w:val="20"/>
          <w:szCs w:val="20"/>
          <w:u w:val="single"/>
        </w:rPr>
      </w:pPr>
      <w:r>
        <w:rPr>
          <w:rFonts w:cs="Verdana" w:ascii="Verdana" w:hAnsi="Verdana"/>
          <w:b/>
          <w:bCs/>
          <w:sz w:val="20"/>
          <w:szCs w:val="20"/>
          <w:u w:val="single"/>
        </w:rPr>
        <w:t>How we will continue to tackle our gender pay gap</w:t>
      </w:r>
    </w:p>
    <w:p>
      <w:pPr>
        <w:pStyle w:val="Normal"/>
        <w:spacing w:lineRule="auto" w:line="276"/>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76"/>
        <w:jc w:val="both"/>
        <w:rPr>
          <w:rFonts w:ascii="Verdana" w:hAnsi="Verdana" w:cs="Verdana"/>
          <w:sz w:val="20"/>
          <w:szCs w:val="20"/>
        </w:rPr>
      </w:pPr>
      <w:r>
        <w:rPr>
          <w:rFonts w:cs="Verdana" w:ascii="Verdana" w:hAnsi="Verdana"/>
          <w:sz w:val="20"/>
          <w:szCs w:val="20"/>
        </w:rPr>
        <w:t xml:space="preserve">Fundamentally our end goal remains unchanged; at Fresenius Kabi we aim to reach a point where our gender pay gap is zero across all metrics. Our Equality, Diversity and Inclusivity strategy continues to evolve, and this will present opportunities to create more balance between all employees. </w:t>
      </w:r>
    </w:p>
    <w:p>
      <w:pPr>
        <w:pStyle w:val="Normal"/>
        <w:spacing w:lineRule="auto" w:line="276"/>
        <w:jc w:val="left"/>
        <w:rPr>
          <w:rFonts w:ascii="Verdana" w:hAnsi="Verdana" w:cs="Verdana"/>
          <w:sz w:val="20"/>
          <w:szCs w:val="20"/>
        </w:rPr>
      </w:pPr>
      <w:r>
        <w:rPr>
          <w:rFonts w:cs="Verdana" w:ascii="Verdana" w:hAnsi="Verdana"/>
          <w:sz w:val="20"/>
          <w:szCs w:val="20"/>
        </w:rPr>
      </w:r>
    </w:p>
    <w:sectPr>
      <w:headerReference w:type="default" r:id="rId7"/>
      <w:footerReference w:type="default" r:id="rId8"/>
      <w:type w:val="nextPage"/>
      <w:pgSz w:w="11906" w:h="16838"/>
      <w:pgMar w:left="1440" w:right="1274"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2">
          <wp:simplePos x="0" y="0"/>
          <wp:positionH relativeFrom="column">
            <wp:posOffset>-250190</wp:posOffset>
          </wp:positionH>
          <wp:positionV relativeFrom="paragraph">
            <wp:posOffset>33655</wp:posOffset>
          </wp:positionV>
          <wp:extent cx="6261100" cy="7302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6" t="-493" r="-6" b="-493"/>
                  <a:stretch>
                    <a:fillRect/>
                  </a:stretch>
                </pic:blipFill>
                <pic:spPr bwMode="auto">
                  <a:xfrm>
                    <a:off x="0" y="0"/>
                    <a:ext cx="6261100" cy="73025"/>
                  </a:xfrm>
                  <a:prstGeom prst="rect">
                    <a:avLst/>
                  </a:prstGeom>
                </pic:spPr>
              </pic:pic>
            </a:graphicData>
          </a:graphic>
        </wp:anchor>
      </w:drawing>
    </w:r>
  </w:p>
  <w:p>
    <w:pPr>
      <w:pStyle w:val="Footer"/>
      <w:jc w:val="center"/>
      <w:rPr>
        <w:rFonts w:ascii="Verdana" w:hAnsi="Verdana" w:cs="Verdana"/>
        <w:sz w:val="16"/>
        <w:szCs w:val="16"/>
      </w:rPr>
    </w:pPr>
    <w:r>
      <w:rPr>
        <w:rFonts w:cs="Verdana" w:ascii="Verdana" w:hAnsi="Verdana"/>
        <w:sz w:val="16"/>
        <w:szCs w:val="16"/>
      </w:rPr>
      <w:t xml:space="preserve">Page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r>
      <w:rPr>
        <w:rFonts w:cs="Verdana" w:ascii="Verdana" w:hAnsi="Verdana"/>
        <w:sz w:val="16"/>
        <w:szCs w:val="16"/>
      </w:rPr>
      <w:t xml:space="preserve"> of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p>
  <w:p>
    <w:pPr>
      <w:pStyle w:val="Footer"/>
      <w:jc w:val="left"/>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b/>
        <w:b/>
        <w:color w:val="4F81BD"/>
        <w:sz w:val="24"/>
        <w:szCs w:val="24"/>
      </w:rPr>
    </w:pPr>
    <w:r>
      <mc:AlternateContent>
        <mc:Choice Requires="wpg">
          <w:drawing>
            <wp:anchor behindDoc="1" distT="0" distB="0" distL="114935" distR="114935" simplePos="0" locked="0" layoutInCell="0" allowOverlap="1" relativeHeight="15">
              <wp:simplePos x="0" y="0"/>
              <wp:positionH relativeFrom="column">
                <wp:posOffset>4391660</wp:posOffset>
              </wp:positionH>
              <wp:positionV relativeFrom="paragraph">
                <wp:posOffset>-280035</wp:posOffset>
              </wp:positionV>
              <wp:extent cx="1619250" cy="703580"/>
              <wp:effectExtent l="635" t="0" r="0" b="635"/>
              <wp:wrapNone/>
              <wp:docPr id="6" name="Group 18"/>
              <a:graphic xmlns:a="http://schemas.openxmlformats.org/drawingml/2006/main">
                <a:graphicData uri="http://schemas.microsoft.com/office/word/2010/wordprocessingGroup">
                  <wpg:wgp>
                    <wpg:cNvGrpSpPr/>
                    <wpg:grpSpPr>
                      <a:xfrm>
                        <a:off x="0" y="0"/>
                        <a:ext cx="1619280" cy="703440"/>
                        <a:chOff x="0" y="0"/>
                        <a:chExt cx="1619280" cy="703440"/>
                      </a:xfrm>
                    </wpg:grpSpPr>
                    <wps:wsp>
                      <wps:cNvSpPr/>
                      <wps:spPr>
                        <a:xfrm>
                          <a:off x="119880" y="0"/>
                          <a:ext cx="180360" cy="431280"/>
                        </a:xfrm>
                        <a:custGeom>
                          <a:avLst/>
                          <a:gdLst/>
                          <a:ahLst/>
                          <a:rect l="l" t="t" r="r" b="b"/>
                          <a:pathLst>
                            <a:path w="1924" h="4605">
                              <a:moveTo>
                                <a:pt x="1924" y="4605"/>
                              </a:moveTo>
                              <a:lnTo>
                                <a:pt x="1924" y="2918"/>
                              </a:lnTo>
                              <a:lnTo>
                                <a:pt x="1923" y="2857"/>
                              </a:lnTo>
                              <a:lnTo>
                                <a:pt x="1921" y="2800"/>
                              </a:lnTo>
                              <a:lnTo>
                                <a:pt x="1917" y="2745"/>
                              </a:lnTo>
                              <a:lnTo>
                                <a:pt x="1911" y="2693"/>
                              </a:lnTo>
                              <a:lnTo>
                                <a:pt x="1904" y="2643"/>
                              </a:lnTo>
                              <a:lnTo>
                                <a:pt x="1896" y="2595"/>
                              </a:lnTo>
                              <a:lnTo>
                                <a:pt x="1886" y="2550"/>
                              </a:lnTo>
                              <a:lnTo>
                                <a:pt x="1875" y="2507"/>
                              </a:lnTo>
                              <a:lnTo>
                                <a:pt x="1863" y="2465"/>
                              </a:lnTo>
                              <a:lnTo>
                                <a:pt x="1849" y="2426"/>
                              </a:lnTo>
                              <a:lnTo>
                                <a:pt x="1833" y="2389"/>
                              </a:lnTo>
                              <a:lnTo>
                                <a:pt x="1818" y="2354"/>
                              </a:lnTo>
                              <a:lnTo>
                                <a:pt x="1801" y="2320"/>
                              </a:lnTo>
                              <a:lnTo>
                                <a:pt x="1783" y="2288"/>
                              </a:lnTo>
                              <a:lnTo>
                                <a:pt x="1764" y="2257"/>
                              </a:lnTo>
                              <a:lnTo>
                                <a:pt x="1744" y="2229"/>
                              </a:lnTo>
                              <a:lnTo>
                                <a:pt x="1723" y="2202"/>
                              </a:lnTo>
                              <a:lnTo>
                                <a:pt x="1702" y="2176"/>
                              </a:lnTo>
                              <a:lnTo>
                                <a:pt x="1679" y="2152"/>
                              </a:lnTo>
                              <a:lnTo>
                                <a:pt x="1656" y="2128"/>
                              </a:lnTo>
                              <a:lnTo>
                                <a:pt x="1632" y="2106"/>
                              </a:lnTo>
                              <a:lnTo>
                                <a:pt x="1609" y="2085"/>
                              </a:lnTo>
                              <a:lnTo>
                                <a:pt x="1584" y="2065"/>
                              </a:lnTo>
                              <a:lnTo>
                                <a:pt x="1558" y="2046"/>
                              </a:lnTo>
                              <a:lnTo>
                                <a:pt x="1533" y="2028"/>
                              </a:lnTo>
                              <a:lnTo>
                                <a:pt x="1506" y="2011"/>
                              </a:lnTo>
                              <a:lnTo>
                                <a:pt x="1481" y="1994"/>
                              </a:lnTo>
                              <a:lnTo>
                                <a:pt x="1454" y="1979"/>
                              </a:lnTo>
                              <a:lnTo>
                                <a:pt x="1401" y="1948"/>
                              </a:lnTo>
                              <a:lnTo>
                                <a:pt x="1346" y="1920"/>
                              </a:lnTo>
                              <a:lnTo>
                                <a:pt x="1238" y="1866"/>
                              </a:lnTo>
                              <a:lnTo>
                                <a:pt x="1185" y="1839"/>
                              </a:lnTo>
                              <a:lnTo>
                                <a:pt x="1134" y="1812"/>
                              </a:lnTo>
                              <a:lnTo>
                                <a:pt x="1084" y="1784"/>
                              </a:lnTo>
                              <a:lnTo>
                                <a:pt x="1060" y="1770"/>
                              </a:lnTo>
                              <a:lnTo>
                                <a:pt x="1037" y="1754"/>
                              </a:lnTo>
                              <a:lnTo>
                                <a:pt x="1013" y="1738"/>
                              </a:lnTo>
                              <a:lnTo>
                                <a:pt x="991" y="1721"/>
                              </a:lnTo>
                              <a:lnTo>
                                <a:pt x="969" y="1703"/>
                              </a:lnTo>
                              <a:lnTo>
                                <a:pt x="949" y="1685"/>
                              </a:lnTo>
                              <a:lnTo>
                                <a:pt x="929" y="1666"/>
                              </a:lnTo>
                              <a:lnTo>
                                <a:pt x="910" y="1646"/>
                              </a:lnTo>
                              <a:lnTo>
                                <a:pt x="892" y="1625"/>
                              </a:lnTo>
                              <a:lnTo>
                                <a:pt x="875" y="1602"/>
                              </a:lnTo>
                              <a:lnTo>
                                <a:pt x="859" y="1579"/>
                              </a:lnTo>
                              <a:lnTo>
                                <a:pt x="843" y="1554"/>
                              </a:lnTo>
                              <a:lnTo>
                                <a:pt x="830" y="1528"/>
                              </a:lnTo>
                              <a:lnTo>
                                <a:pt x="817" y="1500"/>
                              </a:lnTo>
                              <a:lnTo>
                                <a:pt x="806" y="1471"/>
                              </a:lnTo>
                              <a:lnTo>
                                <a:pt x="796" y="1440"/>
                              </a:lnTo>
                              <a:lnTo>
                                <a:pt x="788" y="1408"/>
                              </a:lnTo>
                              <a:lnTo>
                                <a:pt x="780" y="1374"/>
                              </a:lnTo>
                              <a:lnTo>
                                <a:pt x="775" y="1338"/>
                              </a:lnTo>
                              <a:lnTo>
                                <a:pt x="771" y="1301"/>
                              </a:lnTo>
                              <a:lnTo>
                                <a:pt x="769" y="1261"/>
                              </a:lnTo>
                              <a:lnTo>
                                <a:pt x="768" y="1219"/>
                              </a:lnTo>
                              <a:lnTo>
                                <a:pt x="769" y="1185"/>
                              </a:lnTo>
                              <a:lnTo>
                                <a:pt x="771" y="1147"/>
                              </a:lnTo>
                              <a:lnTo>
                                <a:pt x="776" y="1107"/>
                              </a:lnTo>
                              <a:lnTo>
                                <a:pt x="780" y="1064"/>
                              </a:lnTo>
                              <a:lnTo>
                                <a:pt x="794" y="974"/>
                              </a:lnTo>
                              <a:lnTo>
                                <a:pt x="810" y="879"/>
                              </a:lnTo>
                              <a:lnTo>
                                <a:pt x="824" y="783"/>
                              </a:lnTo>
                              <a:lnTo>
                                <a:pt x="838" y="690"/>
                              </a:lnTo>
                              <a:lnTo>
                                <a:pt x="843" y="645"/>
                              </a:lnTo>
                              <a:lnTo>
                                <a:pt x="848" y="602"/>
                              </a:lnTo>
                              <a:lnTo>
                                <a:pt x="850" y="562"/>
                              </a:lnTo>
                              <a:lnTo>
                                <a:pt x="851" y="524"/>
                              </a:lnTo>
                              <a:lnTo>
                                <a:pt x="850" y="489"/>
                              </a:lnTo>
                              <a:lnTo>
                                <a:pt x="849" y="456"/>
                              </a:lnTo>
                              <a:lnTo>
                                <a:pt x="847" y="425"/>
                              </a:lnTo>
                              <a:lnTo>
                                <a:pt x="843" y="394"/>
                              </a:lnTo>
                              <a:lnTo>
                                <a:pt x="840" y="365"/>
                              </a:lnTo>
                              <a:lnTo>
                                <a:pt x="835" y="337"/>
                              </a:lnTo>
                              <a:lnTo>
                                <a:pt x="830" y="310"/>
                              </a:lnTo>
                              <a:lnTo>
                                <a:pt x="824" y="285"/>
                              </a:lnTo>
                              <a:lnTo>
                                <a:pt x="819" y="261"/>
                              </a:lnTo>
                              <a:lnTo>
                                <a:pt x="812" y="237"/>
                              </a:lnTo>
                              <a:lnTo>
                                <a:pt x="804" y="216"/>
                              </a:lnTo>
                              <a:lnTo>
                                <a:pt x="797" y="194"/>
                              </a:lnTo>
                              <a:lnTo>
                                <a:pt x="781" y="156"/>
                              </a:lnTo>
                              <a:lnTo>
                                <a:pt x="766" y="122"/>
                              </a:lnTo>
                              <a:lnTo>
                                <a:pt x="750" y="93"/>
                              </a:lnTo>
                              <a:lnTo>
                                <a:pt x="734" y="67"/>
                              </a:lnTo>
                              <a:lnTo>
                                <a:pt x="720" y="46"/>
                              </a:lnTo>
                              <a:lnTo>
                                <a:pt x="707" y="29"/>
                              </a:lnTo>
                              <a:lnTo>
                                <a:pt x="696" y="17"/>
                              </a:lnTo>
                              <a:lnTo>
                                <a:pt x="688" y="7"/>
                              </a:lnTo>
                              <a:lnTo>
                                <a:pt x="680" y="0"/>
                              </a:lnTo>
                              <a:lnTo>
                                <a:pt x="0" y="0"/>
                              </a:lnTo>
                              <a:lnTo>
                                <a:pt x="8" y="7"/>
                              </a:lnTo>
                              <a:lnTo>
                                <a:pt x="16" y="17"/>
                              </a:lnTo>
                              <a:lnTo>
                                <a:pt x="27" y="29"/>
                              </a:lnTo>
                              <a:lnTo>
                                <a:pt x="40" y="46"/>
                              </a:lnTo>
                              <a:lnTo>
                                <a:pt x="54" y="67"/>
                              </a:lnTo>
                              <a:lnTo>
                                <a:pt x="70" y="93"/>
                              </a:lnTo>
                              <a:lnTo>
                                <a:pt x="86" y="122"/>
                              </a:lnTo>
                              <a:lnTo>
                                <a:pt x="102" y="156"/>
                              </a:lnTo>
                              <a:lnTo>
                                <a:pt x="117" y="194"/>
                              </a:lnTo>
                              <a:lnTo>
                                <a:pt x="125" y="216"/>
                              </a:lnTo>
                              <a:lnTo>
                                <a:pt x="132" y="237"/>
                              </a:lnTo>
                              <a:lnTo>
                                <a:pt x="139" y="261"/>
                              </a:lnTo>
                              <a:lnTo>
                                <a:pt x="144" y="285"/>
                              </a:lnTo>
                              <a:lnTo>
                                <a:pt x="150" y="310"/>
                              </a:lnTo>
                              <a:lnTo>
                                <a:pt x="155" y="337"/>
                              </a:lnTo>
                              <a:lnTo>
                                <a:pt x="160" y="365"/>
                              </a:lnTo>
                              <a:lnTo>
                                <a:pt x="163" y="394"/>
                              </a:lnTo>
                              <a:lnTo>
                                <a:pt x="167" y="425"/>
                              </a:lnTo>
                              <a:lnTo>
                                <a:pt x="169" y="456"/>
                              </a:lnTo>
                              <a:lnTo>
                                <a:pt x="171" y="489"/>
                              </a:lnTo>
                              <a:lnTo>
                                <a:pt x="171" y="524"/>
                              </a:lnTo>
                              <a:lnTo>
                                <a:pt x="170" y="562"/>
                              </a:lnTo>
                              <a:lnTo>
                                <a:pt x="168" y="602"/>
                              </a:lnTo>
                              <a:lnTo>
                                <a:pt x="163" y="645"/>
                              </a:lnTo>
                              <a:lnTo>
                                <a:pt x="158" y="689"/>
                              </a:lnTo>
                              <a:lnTo>
                                <a:pt x="145" y="782"/>
                              </a:lnTo>
                              <a:lnTo>
                                <a:pt x="130" y="876"/>
                              </a:lnTo>
                              <a:lnTo>
                                <a:pt x="114" y="971"/>
                              </a:lnTo>
                              <a:lnTo>
                                <a:pt x="100" y="1062"/>
                              </a:lnTo>
                              <a:lnTo>
                                <a:pt x="96" y="1104"/>
                              </a:lnTo>
                              <a:lnTo>
                                <a:pt x="91" y="1146"/>
                              </a:lnTo>
                              <a:lnTo>
                                <a:pt x="89" y="1184"/>
                              </a:lnTo>
                              <a:lnTo>
                                <a:pt x="88" y="1219"/>
                              </a:lnTo>
                              <a:lnTo>
                                <a:pt x="89" y="1261"/>
                              </a:lnTo>
                              <a:lnTo>
                                <a:pt x="91" y="1301"/>
                              </a:lnTo>
                              <a:lnTo>
                                <a:pt x="95" y="1339"/>
                              </a:lnTo>
                              <a:lnTo>
                                <a:pt x="100" y="1375"/>
                              </a:lnTo>
                              <a:lnTo>
                                <a:pt x="108" y="1409"/>
                              </a:lnTo>
                              <a:lnTo>
                                <a:pt x="116" y="1442"/>
                              </a:lnTo>
                              <a:lnTo>
                                <a:pt x="126" y="1473"/>
                              </a:lnTo>
                              <a:lnTo>
                                <a:pt x="137" y="1502"/>
                              </a:lnTo>
                              <a:lnTo>
                                <a:pt x="150" y="1529"/>
                              </a:lnTo>
                              <a:lnTo>
                                <a:pt x="163" y="1556"/>
                              </a:lnTo>
                              <a:lnTo>
                                <a:pt x="179" y="1581"/>
                              </a:lnTo>
                              <a:lnTo>
                                <a:pt x="195" y="1604"/>
                              </a:lnTo>
                              <a:lnTo>
                                <a:pt x="212" y="1627"/>
                              </a:lnTo>
                              <a:lnTo>
                                <a:pt x="230" y="1649"/>
                              </a:lnTo>
                              <a:lnTo>
                                <a:pt x="249" y="1670"/>
                              </a:lnTo>
                              <a:lnTo>
                                <a:pt x="268" y="1689"/>
                              </a:lnTo>
                              <a:lnTo>
                                <a:pt x="289" y="1707"/>
                              </a:lnTo>
                              <a:lnTo>
                                <a:pt x="311" y="1725"/>
                              </a:lnTo>
                              <a:lnTo>
                                <a:pt x="333" y="1741"/>
                              </a:lnTo>
                              <a:lnTo>
                                <a:pt x="356" y="1758"/>
                              </a:lnTo>
                              <a:lnTo>
                                <a:pt x="379" y="1774"/>
                              </a:lnTo>
                              <a:lnTo>
                                <a:pt x="404" y="1789"/>
                              </a:lnTo>
                              <a:lnTo>
                                <a:pt x="453" y="1818"/>
                              </a:lnTo>
                              <a:lnTo>
                                <a:pt x="505" y="1845"/>
                              </a:lnTo>
                              <a:lnTo>
                                <a:pt x="558" y="1872"/>
                              </a:lnTo>
                              <a:lnTo>
                                <a:pt x="666" y="1926"/>
                              </a:lnTo>
                              <a:lnTo>
                                <a:pt x="720" y="1955"/>
                              </a:lnTo>
                              <a:lnTo>
                                <a:pt x="772" y="1985"/>
                              </a:lnTo>
                              <a:lnTo>
                                <a:pt x="799" y="2001"/>
                              </a:lnTo>
                              <a:lnTo>
                                <a:pt x="825" y="2017"/>
                              </a:lnTo>
                              <a:lnTo>
                                <a:pt x="852" y="2035"/>
                              </a:lnTo>
                              <a:lnTo>
                                <a:pt x="877" y="2053"/>
                              </a:lnTo>
                              <a:lnTo>
                                <a:pt x="903" y="2072"/>
                              </a:lnTo>
                              <a:lnTo>
                                <a:pt x="928" y="2091"/>
                              </a:lnTo>
                              <a:lnTo>
                                <a:pt x="951" y="2112"/>
                              </a:lnTo>
                              <a:lnTo>
                                <a:pt x="975" y="2135"/>
                              </a:lnTo>
                              <a:lnTo>
                                <a:pt x="997" y="2157"/>
                              </a:lnTo>
                              <a:lnTo>
                                <a:pt x="1020" y="2182"/>
                              </a:lnTo>
                              <a:lnTo>
                                <a:pt x="1041" y="2208"/>
                              </a:lnTo>
                              <a:lnTo>
                                <a:pt x="1062" y="2235"/>
                              </a:lnTo>
                              <a:lnTo>
                                <a:pt x="1083" y="2263"/>
                              </a:lnTo>
                              <a:lnTo>
                                <a:pt x="1101" y="2293"/>
                              </a:lnTo>
                              <a:lnTo>
                                <a:pt x="1119" y="2325"/>
                              </a:lnTo>
                              <a:lnTo>
                                <a:pt x="1137" y="2358"/>
                              </a:lnTo>
                              <a:lnTo>
                                <a:pt x="1152" y="2393"/>
                              </a:lnTo>
                              <a:lnTo>
                                <a:pt x="1167" y="2430"/>
                              </a:lnTo>
                              <a:lnTo>
                                <a:pt x="1180" y="2470"/>
                              </a:lnTo>
                              <a:lnTo>
                                <a:pt x="1193" y="2510"/>
                              </a:lnTo>
                              <a:lnTo>
                                <a:pt x="1204" y="2554"/>
                              </a:lnTo>
                              <a:lnTo>
                                <a:pt x="1214" y="2599"/>
                              </a:lnTo>
                              <a:lnTo>
                                <a:pt x="1223" y="2646"/>
                              </a:lnTo>
                              <a:lnTo>
                                <a:pt x="1230" y="2695"/>
                              </a:lnTo>
                              <a:lnTo>
                                <a:pt x="1236" y="2747"/>
                              </a:lnTo>
                              <a:lnTo>
                                <a:pt x="1239" y="2801"/>
                              </a:lnTo>
                              <a:lnTo>
                                <a:pt x="1242" y="2858"/>
                              </a:lnTo>
                              <a:lnTo>
                                <a:pt x="1242" y="2918"/>
                              </a:lnTo>
                              <a:lnTo>
                                <a:pt x="1242" y="4605"/>
                              </a:lnTo>
                              <a:lnTo>
                                <a:pt x="1924" y="4605"/>
                              </a:lnTo>
                              <a:close/>
                            </a:path>
                          </a:pathLst>
                        </a:custGeom>
                        <a:solidFill>
                          <a:srgbClr val="0063be"/>
                        </a:solidFill>
                        <a:ln w="0">
                          <a:noFill/>
                        </a:ln>
                      </wps:spPr>
                      <wps:style>
                        <a:lnRef idx="0"/>
                        <a:fillRef idx="0"/>
                        <a:effectRef idx="0"/>
                        <a:fontRef idx="minor"/>
                      </wps:style>
                      <wps:bodyPr/>
                    </wps:wsp>
                    <wps:wsp>
                      <wps:cNvSpPr/>
                      <wps:spPr>
                        <a:xfrm>
                          <a:off x="0" y="0"/>
                          <a:ext cx="179640" cy="431280"/>
                        </a:xfrm>
                        <a:custGeom>
                          <a:avLst/>
                          <a:gdLst/>
                          <a:ahLst/>
                          <a:rect l="l" t="t" r="r" b="b"/>
                          <a:pathLst>
                            <a:path w="1924" h="4605">
                              <a:moveTo>
                                <a:pt x="1924" y="4605"/>
                              </a:moveTo>
                              <a:lnTo>
                                <a:pt x="1924" y="2918"/>
                              </a:lnTo>
                              <a:lnTo>
                                <a:pt x="1923" y="2857"/>
                              </a:lnTo>
                              <a:lnTo>
                                <a:pt x="1921" y="2800"/>
                              </a:lnTo>
                              <a:lnTo>
                                <a:pt x="1916" y="2745"/>
                              </a:lnTo>
                              <a:lnTo>
                                <a:pt x="1911" y="2693"/>
                              </a:lnTo>
                              <a:lnTo>
                                <a:pt x="1904" y="2643"/>
                              </a:lnTo>
                              <a:lnTo>
                                <a:pt x="1895" y="2595"/>
                              </a:lnTo>
                              <a:lnTo>
                                <a:pt x="1886" y="2550"/>
                              </a:lnTo>
                              <a:lnTo>
                                <a:pt x="1875" y="2507"/>
                              </a:lnTo>
                              <a:lnTo>
                                <a:pt x="1862" y="2465"/>
                              </a:lnTo>
                              <a:lnTo>
                                <a:pt x="1848" y="2426"/>
                              </a:lnTo>
                              <a:lnTo>
                                <a:pt x="1833" y="2389"/>
                              </a:lnTo>
                              <a:lnTo>
                                <a:pt x="1817" y="2354"/>
                              </a:lnTo>
                              <a:lnTo>
                                <a:pt x="1800" y="2320"/>
                              </a:lnTo>
                              <a:lnTo>
                                <a:pt x="1783" y="2288"/>
                              </a:lnTo>
                              <a:lnTo>
                                <a:pt x="1763" y="2257"/>
                              </a:lnTo>
                              <a:lnTo>
                                <a:pt x="1743" y="2229"/>
                              </a:lnTo>
                              <a:lnTo>
                                <a:pt x="1723" y="2202"/>
                              </a:lnTo>
                              <a:lnTo>
                                <a:pt x="1700" y="2176"/>
                              </a:lnTo>
                              <a:lnTo>
                                <a:pt x="1679" y="2152"/>
                              </a:lnTo>
                              <a:lnTo>
                                <a:pt x="1656" y="2128"/>
                              </a:lnTo>
                              <a:lnTo>
                                <a:pt x="1632" y="2106"/>
                              </a:lnTo>
                              <a:lnTo>
                                <a:pt x="1608" y="2085"/>
                              </a:lnTo>
                              <a:lnTo>
                                <a:pt x="1584" y="2065"/>
                              </a:lnTo>
                              <a:lnTo>
                                <a:pt x="1558" y="2046"/>
                              </a:lnTo>
                              <a:lnTo>
                                <a:pt x="1532" y="2028"/>
                              </a:lnTo>
                              <a:lnTo>
                                <a:pt x="1506" y="2011"/>
                              </a:lnTo>
                              <a:lnTo>
                                <a:pt x="1480" y="1994"/>
                              </a:lnTo>
                              <a:lnTo>
                                <a:pt x="1453" y="1979"/>
                              </a:lnTo>
                              <a:lnTo>
                                <a:pt x="1399" y="1948"/>
                              </a:lnTo>
                              <a:lnTo>
                                <a:pt x="1345" y="1920"/>
                              </a:lnTo>
                              <a:lnTo>
                                <a:pt x="1237" y="1866"/>
                              </a:lnTo>
                              <a:lnTo>
                                <a:pt x="1185" y="1839"/>
                              </a:lnTo>
                              <a:lnTo>
                                <a:pt x="1133" y="1812"/>
                              </a:lnTo>
                              <a:lnTo>
                                <a:pt x="1083" y="1784"/>
                              </a:lnTo>
                              <a:lnTo>
                                <a:pt x="1059" y="1770"/>
                              </a:lnTo>
                              <a:lnTo>
                                <a:pt x="1035" y="1754"/>
                              </a:lnTo>
                              <a:lnTo>
                                <a:pt x="1013" y="1738"/>
                              </a:lnTo>
                              <a:lnTo>
                                <a:pt x="990" y="1721"/>
                              </a:lnTo>
                              <a:lnTo>
                                <a:pt x="969" y="1703"/>
                              </a:lnTo>
                              <a:lnTo>
                                <a:pt x="947" y="1685"/>
                              </a:lnTo>
                              <a:lnTo>
                                <a:pt x="928" y="1666"/>
                              </a:lnTo>
                              <a:lnTo>
                                <a:pt x="909" y="1646"/>
                              </a:lnTo>
                              <a:lnTo>
                                <a:pt x="891" y="1625"/>
                              </a:lnTo>
                              <a:lnTo>
                                <a:pt x="874" y="1602"/>
                              </a:lnTo>
                              <a:lnTo>
                                <a:pt x="858" y="1579"/>
                              </a:lnTo>
                              <a:lnTo>
                                <a:pt x="843" y="1554"/>
                              </a:lnTo>
                              <a:lnTo>
                                <a:pt x="829" y="1528"/>
                              </a:lnTo>
                              <a:lnTo>
                                <a:pt x="817" y="1500"/>
                              </a:lnTo>
                              <a:lnTo>
                                <a:pt x="806" y="1471"/>
                              </a:lnTo>
                              <a:lnTo>
                                <a:pt x="796" y="1440"/>
                              </a:lnTo>
                              <a:lnTo>
                                <a:pt x="787" y="1408"/>
                              </a:lnTo>
                              <a:lnTo>
                                <a:pt x="780" y="1374"/>
                              </a:lnTo>
                              <a:lnTo>
                                <a:pt x="774" y="1338"/>
                              </a:lnTo>
                              <a:lnTo>
                                <a:pt x="771" y="1301"/>
                              </a:lnTo>
                              <a:lnTo>
                                <a:pt x="768" y="1261"/>
                              </a:lnTo>
                              <a:lnTo>
                                <a:pt x="768" y="1219"/>
                              </a:lnTo>
                              <a:lnTo>
                                <a:pt x="768" y="1185"/>
                              </a:lnTo>
                              <a:lnTo>
                                <a:pt x="771" y="1147"/>
                              </a:lnTo>
                              <a:lnTo>
                                <a:pt x="774" y="1107"/>
                              </a:lnTo>
                              <a:lnTo>
                                <a:pt x="780" y="1064"/>
                              </a:lnTo>
                              <a:lnTo>
                                <a:pt x="793" y="974"/>
                              </a:lnTo>
                              <a:lnTo>
                                <a:pt x="809" y="879"/>
                              </a:lnTo>
                              <a:lnTo>
                                <a:pt x="824" y="783"/>
                              </a:lnTo>
                              <a:lnTo>
                                <a:pt x="837" y="690"/>
                              </a:lnTo>
                              <a:lnTo>
                                <a:pt x="843" y="645"/>
                              </a:lnTo>
                              <a:lnTo>
                                <a:pt x="846" y="602"/>
                              </a:lnTo>
                              <a:lnTo>
                                <a:pt x="850" y="562"/>
                              </a:lnTo>
                              <a:lnTo>
                                <a:pt x="851" y="524"/>
                              </a:lnTo>
                              <a:lnTo>
                                <a:pt x="850" y="489"/>
                              </a:lnTo>
                              <a:lnTo>
                                <a:pt x="849" y="456"/>
                              </a:lnTo>
                              <a:lnTo>
                                <a:pt x="846" y="425"/>
                              </a:lnTo>
                              <a:lnTo>
                                <a:pt x="843" y="394"/>
                              </a:lnTo>
                              <a:lnTo>
                                <a:pt x="840" y="365"/>
                              </a:lnTo>
                              <a:lnTo>
                                <a:pt x="835" y="337"/>
                              </a:lnTo>
                              <a:lnTo>
                                <a:pt x="829" y="310"/>
                              </a:lnTo>
                              <a:lnTo>
                                <a:pt x="824" y="285"/>
                              </a:lnTo>
                              <a:lnTo>
                                <a:pt x="817" y="261"/>
                              </a:lnTo>
                              <a:lnTo>
                                <a:pt x="810" y="237"/>
                              </a:lnTo>
                              <a:lnTo>
                                <a:pt x="804" y="216"/>
                              </a:lnTo>
                              <a:lnTo>
                                <a:pt x="797" y="194"/>
                              </a:lnTo>
                              <a:lnTo>
                                <a:pt x="781" y="156"/>
                              </a:lnTo>
                              <a:lnTo>
                                <a:pt x="765" y="122"/>
                              </a:lnTo>
                              <a:lnTo>
                                <a:pt x="750" y="93"/>
                              </a:lnTo>
                              <a:lnTo>
                                <a:pt x="734" y="67"/>
                              </a:lnTo>
                              <a:lnTo>
                                <a:pt x="719" y="46"/>
                              </a:lnTo>
                              <a:lnTo>
                                <a:pt x="707" y="29"/>
                              </a:lnTo>
                              <a:lnTo>
                                <a:pt x="696" y="17"/>
                              </a:lnTo>
                              <a:lnTo>
                                <a:pt x="687" y="7"/>
                              </a:lnTo>
                              <a:lnTo>
                                <a:pt x="680" y="0"/>
                              </a:lnTo>
                              <a:lnTo>
                                <a:pt x="0" y="0"/>
                              </a:lnTo>
                              <a:lnTo>
                                <a:pt x="8" y="7"/>
                              </a:lnTo>
                              <a:lnTo>
                                <a:pt x="16" y="17"/>
                              </a:lnTo>
                              <a:lnTo>
                                <a:pt x="27" y="29"/>
                              </a:lnTo>
                              <a:lnTo>
                                <a:pt x="39" y="46"/>
                              </a:lnTo>
                              <a:lnTo>
                                <a:pt x="54" y="67"/>
                              </a:lnTo>
                              <a:lnTo>
                                <a:pt x="70" y="93"/>
                              </a:lnTo>
                              <a:lnTo>
                                <a:pt x="85" y="122"/>
                              </a:lnTo>
                              <a:lnTo>
                                <a:pt x="101" y="156"/>
                              </a:lnTo>
                              <a:lnTo>
                                <a:pt x="117" y="194"/>
                              </a:lnTo>
                              <a:lnTo>
                                <a:pt x="124" y="216"/>
                              </a:lnTo>
                              <a:lnTo>
                                <a:pt x="131" y="237"/>
                              </a:lnTo>
                              <a:lnTo>
                                <a:pt x="137" y="261"/>
                              </a:lnTo>
                              <a:lnTo>
                                <a:pt x="144" y="285"/>
                              </a:lnTo>
                              <a:lnTo>
                                <a:pt x="149" y="310"/>
                              </a:lnTo>
                              <a:lnTo>
                                <a:pt x="155" y="337"/>
                              </a:lnTo>
                              <a:lnTo>
                                <a:pt x="160" y="365"/>
                              </a:lnTo>
                              <a:lnTo>
                                <a:pt x="163" y="394"/>
                              </a:lnTo>
                              <a:lnTo>
                                <a:pt x="166" y="425"/>
                              </a:lnTo>
                              <a:lnTo>
                                <a:pt x="169" y="456"/>
                              </a:lnTo>
                              <a:lnTo>
                                <a:pt x="170" y="489"/>
                              </a:lnTo>
                              <a:lnTo>
                                <a:pt x="171" y="524"/>
                              </a:lnTo>
                              <a:lnTo>
                                <a:pt x="170" y="562"/>
                              </a:lnTo>
                              <a:lnTo>
                                <a:pt x="167" y="602"/>
                              </a:lnTo>
                              <a:lnTo>
                                <a:pt x="163" y="645"/>
                              </a:lnTo>
                              <a:lnTo>
                                <a:pt x="157" y="689"/>
                              </a:lnTo>
                              <a:lnTo>
                                <a:pt x="144" y="782"/>
                              </a:lnTo>
                              <a:lnTo>
                                <a:pt x="129" y="876"/>
                              </a:lnTo>
                              <a:lnTo>
                                <a:pt x="114" y="971"/>
                              </a:lnTo>
                              <a:lnTo>
                                <a:pt x="100" y="1062"/>
                              </a:lnTo>
                              <a:lnTo>
                                <a:pt x="94" y="1104"/>
                              </a:lnTo>
                              <a:lnTo>
                                <a:pt x="91" y="1146"/>
                              </a:lnTo>
                              <a:lnTo>
                                <a:pt x="88" y="1184"/>
                              </a:lnTo>
                              <a:lnTo>
                                <a:pt x="88" y="1219"/>
                              </a:lnTo>
                              <a:lnTo>
                                <a:pt x="88" y="1261"/>
                              </a:lnTo>
                              <a:lnTo>
                                <a:pt x="91" y="1301"/>
                              </a:lnTo>
                              <a:lnTo>
                                <a:pt x="94" y="1339"/>
                              </a:lnTo>
                              <a:lnTo>
                                <a:pt x="100" y="1375"/>
                              </a:lnTo>
                              <a:lnTo>
                                <a:pt x="107" y="1409"/>
                              </a:lnTo>
                              <a:lnTo>
                                <a:pt x="116" y="1442"/>
                              </a:lnTo>
                              <a:lnTo>
                                <a:pt x="126" y="1473"/>
                              </a:lnTo>
                              <a:lnTo>
                                <a:pt x="137" y="1502"/>
                              </a:lnTo>
                              <a:lnTo>
                                <a:pt x="149" y="1529"/>
                              </a:lnTo>
                              <a:lnTo>
                                <a:pt x="163" y="1556"/>
                              </a:lnTo>
                              <a:lnTo>
                                <a:pt x="178" y="1581"/>
                              </a:lnTo>
                              <a:lnTo>
                                <a:pt x="193" y="1604"/>
                              </a:lnTo>
                              <a:lnTo>
                                <a:pt x="211" y="1627"/>
                              </a:lnTo>
                              <a:lnTo>
                                <a:pt x="229" y="1649"/>
                              </a:lnTo>
                              <a:lnTo>
                                <a:pt x="248" y="1670"/>
                              </a:lnTo>
                              <a:lnTo>
                                <a:pt x="267" y="1689"/>
                              </a:lnTo>
                              <a:lnTo>
                                <a:pt x="289" y="1707"/>
                              </a:lnTo>
                              <a:lnTo>
                                <a:pt x="310" y="1725"/>
                              </a:lnTo>
                              <a:lnTo>
                                <a:pt x="333" y="1741"/>
                              </a:lnTo>
                              <a:lnTo>
                                <a:pt x="355" y="1758"/>
                              </a:lnTo>
                              <a:lnTo>
                                <a:pt x="379" y="1774"/>
                              </a:lnTo>
                              <a:lnTo>
                                <a:pt x="402" y="1789"/>
                              </a:lnTo>
                              <a:lnTo>
                                <a:pt x="453" y="1818"/>
                              </a:lnTo>
                              <a:lnTo>
                                <a:pt x="505" y="1845"/>
                              </a:lnTo>
                              <a:lnTo>
                                <a:pt x="557" y="1872"/>
                              </a:lnTo>
                              <a:lnTo>
                                <a:pt x="664" y="1926"/>
                              </a:lnTo>
                              <a:lnTo>
                                <a:pt x="718" y="1955"/>
                              </a:lnTo>
                              <a:lnTo>
                                <a:pt x="772" y="1985"/>
                              </a:lnTo>
                              <a:lnTo>
                                <a:pt x="799" y="2001"/>
                              </a:lnTo>
                              <a:lnTo>
                                <a:pt x="825" y="2017"/>
                              </a:lnTo>
                              <a:lnTo>
                                <a:pt x="851" y="2035"/>
                              </a:lnTo>
                              <a:lnTo>
                                <a:pt x="877" y="2053"/>
                              </a:lnTo>
                              <a:lnTo>
                                <a:pt x="901" y="2072"/>
                              </a:lnTo>
                              <a:lnTo>
                                <a:pt x="926" y="2091"/>
                              </a:lnTo>
                              <a:lnTo>
                                <a:pt x="951" y="2112"/>
                              </a:lnTo>
                              <a:lnTo>
                                <a:pt x="974" y="2135"/>
                              </a:lnTo>
                              <a:lnTo>
                                <a:pt x="997" y="2157"/>
                              </a:lnTo>
                              <a:lnTo>
                                <a:pt x="1019" y="2182"/>
                              </a:lnTo>
                              <a:lnTo>
                                <a:pt x="1041" y="2208"/>
                              </a:lnTo>
                              <a:lnTo>
                                <a:pt x="1062" y="2235"/>
                              </a:lnTo>
                              <a:lnTo>
                                <a:pt x="1081" y="2263"/>
                              </a:lnTo>
                              <a:lnTo>
                                <a:pt x="1100" y="2293"/>
                              </a:lnTo>
                              <a:lnTo>
                                <a:pt x="1118" y="2325"/>
                              </a:lnTo>
                              <a:lnTo>
                                <a:pt x="1135" y="2358"/>
                              </a:lnTo>
                              <a:lnTo>
                                <a:pt x="1151" y="2393"/>
                              </a:lnTo>
                              <a:lnTo>
                                <a:pt x="1167" y="2430"/>
                              </a:lnTo>
                              <a:lnTo>
                                <a:pt x="1180" y="2470"/>
                              </a:lnTo>
                              <a:lnTo>
                                <a:pt x="1192" y="2510"/>
                              </a:lnTo>
                              <a:lnTo>
                                <a:pt x="1204" y="2554"/>
                              </a:lnTo>
                              <a:lnTo>
                                <a:pt x="1214" y="2599"/>
                              </a:lnTo>
                              <a:lnTo>
                                <a:pt x="1222" y="2646"/>
                              </a:lnTo>
                              <a:lnTo>
                                <a:pt x="1230" y="2695"/>
                              </a:lnTo>
                              <a:lnTo>
                                <a:pt x="1235" y="2747"/>
                              </a:lnTo>
                              <a:lnTo>
                                <a:pt x="1239" y="2801"/>
                              </a:lnTo>
                              <a:lnTo>
                                <a:pt x="1241" y="2858"/>
                              </a:lnTo>
                              <a:lnTo>
                                <a:pt x="1242" y="2918"/>
                              </a:lnTo>
                              <a:lnTo>
                                <a:pt x="1242" y="4605"/>
                              </a:lnTo>
                              <a:lnTo>
                                <a:pt x="1924" y="4605"/>
                              </a:lnTo>
                              <a:close/>
                            </a:path>
                          </a:pathLst>
                        </a:custGeom>
                        <a:solidFill>
                          <a:srgbClr val="0063be"/>
                        </a:solidFill>
                        <a:ln w="0">
                          <a:noFill/>
                        </a:ln>
                      </wps:spPr>
                      <wps:style>
                        <a:lnRef idx="0"/>
                        <a:fillRef idx="0"/>
                        <a:effectRef idx="0"/>
                        <a:fontRef idx="minor"/>
                      </wps:style>
                      <wps:bodyPr/>
                    </wps:wsp>
                    <wps:wsp>
                      <wps:cNvSpPr/>
                      <wps:spPr>
                        <a:xfrm>
                          <a:off x="237960" y="0"/>
                          <a:ext cx="180360" cy="431280"/>
                        </a:xfrm>
                        <a:custGeom>
                          <a:avLst/>
                          <a:gdLst/>
                          <a:ahLst/>
                          <a:rect l="l" t="t" r="r" b="b"/>
                          <a:pathLst>
                            <a:path w="1924" h="4605">
                              <a:moveTo>
                                <a:pt x="1924" y="4605"/>
                              </a:moveTo>
                              <a:lnTo>
                                <a:pt x="1243" y="4605"/>
                              </a:lnTo>
                              <a:lnTo>
                                <a:pt x="1243" y="2918"/>
                              </a:lnTo>
                              <a:lnTo>
                                <a:pt x="1241" y="2858"/>
                              </a:lnTo>
                              <a:lnTo>
                                <a:pt x="1239" y="2801"/>
                              </a:lnTo>
                              <a:lnTo>
                                <a:pt x="1235" y="2747"/>
                              </a:lnTo>
                              <a:lnTo>
                                <a:pt x="1229" y="2695"/>
                              </a:lnTo>
                              <a:lnTo>
                                <a:pt x="1222" y="2646"/>
                              </a:lnTo>
                              <a:lnTo>
                                <a:pt x="1213" y="2599"/>
                              </a:lnTo>
                              <a:lnTo>
                                <a:pt x="1203" y="2554"/>
                              </a:lnTo>
                              <a:lnTo>
                                <a:pt x="1192" y="2510"/>
                              </a:lnTo>
                              <a:lnTo>
                                <a:pt x="1180" y="2470"/>
                              </a:lnTo>
                              <a:lnTo>
                                <a:pt x="1166" y="2430"/>
                              </a:lnTo>
                              <a:lnTo>
                                <a:pt x="1152" y="2393"/>
                              </a:lnTo>
                              <a:lnTo>
                                <a:pt x="1136" y="2358"/>
                              </a:lnTo>
                              <a:lnTo>
                                <a:pt x="1119" y="2325"/>
                              </a:lnTo>
                              <a:lnTo>
                                <a:pt x="1101" y="2293"/>
                              </a:lnTo>
                              <a:lnTo>
                                <a:pt x="1082" y="2263"/>
                              </a:lnTo>
                              <a:lnTo>
                                <a:pt x="1062" y="2235"/>
                              </a:lnTo>
                              <a:lnTo>
                                <a:pt x="1041" y="2208"/>
                              </a:lnTo>
                              <a:lnTo>
                                <a:pt x="1019" y="2182"/>
                              </a:lnTo>
                              <a:lnTo>
                                <a:pt x="998" y="2157"/>
                              </a:lnTo>
                              <a:lnTo>
                                <a:pt x="974" y="2135"/>
                              </a:lnTo>
                              <a:lnTo>
                                <a:pt x="950" y="2112"/>
                              </a:lnTo>
                              <a:lnTo>
                                <a:pt x="927" y="2091"/>
                              </a:lnTo>
                              <a:lnTo>
                                <a:pt x="902" y="2072"/>
                              </a:lnTo>
                              <a:lnTo>
                                <a:pt x="876" y="2053"/>
                              </a:lnTo>
                              <a:lnTo>
                                <a:pt x="851" y="2035"/>
                              </a:lnTo>
                              <a:lnTo>
                                <a:pt x="826" y="2017"/>
                              </a:lnTo>
                              <a:lnTo>
                                <a:pt x="799" y="2001"/>
                              </a:lnTo>
                              <a:lnTo>
                                <a:pt x="773" y="1985"/>
                              </a:lnTo>
                              <a:lnTo>
                                <a:pt x="719" y="1955"/>
                              </a:lnTo>
                              <a:lnTo>
                                <a:pt x="665" y="1926"/>
                              </a:lnTo>
                              <a:lnTo>
                                <a:pt x="557" y="1872"/>
                              </a:lnTo>
                              <a:lnTo>
                                <a:pt x="504" y="1845"/>
                              </a:lnTo>
                              <a:lnTo>
                                <a:pt x="452" y="1818"/>
                              </a:lnTo>
                              <a:lnTo>
                                <a:pt x="403" y="1789"/>
                              </a:lnTo>
                              <a:lnTo>
                                <a:pt x="378" y="1774"/>
                              </a:lnTo>
                              <a:lnTo>
                                <a:pt x="355" y="1758"/>
                              </a:lnTo>
                              <a:lnTo>
                                <a:pt x="332" y="1741"/>
                              </a:lnTo>
                              <a:lnTo>
                                <a:pt x="310" y="1725"/>
                              </a:lnTo>
                              <a:lnTo>
                                <a:pt x="288" y="1707"/>
                              </a:lnTo>
                              <a:lnTo>
                                <a:pt x="268" y="1689"/>
                              </a:lnTo>
                              <a:lnTo>
                                <a:pt x="248" y="1670"/>
                              </a:lnTo>
                              <a:lnTo>
                                <a:pt x="229" y="1649"/>
                              </a:lnTo>
                              <a:lnTo>
                                <a:pt x="211" y="1627"/>
                              </a:lnTo>
                              <a:lnTo>
                                <a:pt x="194" y="1604"/>
                              </a:lnTo>
                              <a:lnTo>
                                <a:pt x="178" y="1581"/>
                              </a:lnTo>
                              <a:lnTo>
                                <a:pt x="162" y="1556"/>
                              </a:lnTo>
                              <a:lnTo>
                                <a:pt x="149" y="1529"/>
                              </a:lnTo>
                              <a:lnTo>
                                <a:pt x="137" y="1502"/>
                              </a:lnTo>
                              <a:lnTo>
                                <a:pt x="125" y="1473"/>
                              </a:lnTo>
                              <a:lnTo>
                                <a:pt x="115" y="1442"/>
                              </a:lnTo>
                              <a:lnTo>
                                <a:pt x="107" y="1409"/>
                              </a:lnTo>
                              <a:lnTo>
                                <a:pt x="101" y="1375"/>
                              </a:lnTo>
                              <a:lnTo>
                                <a:pt x="95" y="1339"/>
                              </a:lnTo>
                              <a:lnTo>
                                <a:pt x="91" y="1301"/>
                              </a:lnTo>
                              <a:lnTo>
                                <a:pt x="88" y="1261"/>
                              </a:lnTo>
                              <a:lnTo>
                                <a:pt x="87" y="1219"/>
                              </a:lnTo>
                              <a:lnTo>
                                <a:pt x="88" y="1184"/>
                              </a:lnTo>
                              <a:lnTo>
                                <a:pt x="91" y="1146"/>
                              </a:lnTo>
                              <a:lnTo>
                                <a:pt x="95" y="1104"/>
                              </a:lnTo>
                              <a:lnTo>
                                <a:pt x="101" y="1062"/>
                              </a:lnTo>
                              <a:lnTo>
                                <a:pt x="114" y="971"/>
                              </a:lnTo>
                              <a:lnTo>
                                <a:pt x="129" y="876"/>
                              </a:lnTo>
                              <a:lnTo>
                                <a:pt x="144" y="782"/>
                              </a:lnTo>
                              <a:lnTo>
                                <a:pt x="158" y="689"/>
                              </a:lnTo>
                              <a:lnTo>
                                <a:pt x="162" y="645"/>
                              </a:lnTo>
                              <a:lnTo>
                                <a:pt x="167" y="602"/>
                              </a:lnTo>
                              <a:lnTo>
                                <a:pt x="169" y="562"/>
                              </a:lnTo>
                              <a:lnTo>
                                <a:pt x="170" y="524"/>
                              </a:lnTo>
                              <a:lnTo>
                                <a:pt x="170" y="489"/>
                              </a:lnTo>
                              <a:lnTo>
                                <a:pt x="168" y="456"/>
                              </a:lnTo>
                              <a:lnTo>
                                <a:pt x="166" y="425"/>
                              </a:lnTo>
                              <a:lnTo>
                                <a:pt x="164" y="394"/>
                              </a:lnTo>
                              <a:lnTo>
                                <a:pt x="159" y="365"/>
                              </a:lnTo>
                              <a:lnTo>
                                <a:pt x="155" y="337"/>
                              </a:lnTo>
                              <a:lnTo>
                                <a:pt x="150" y="310"/>
                              </a:lnTo>
                              <a:lnTo>
                                <a:pt x="143" y="285"/>
                              </a:lnTo>
                              <a:lnTo>
                                <a:pt x="138" y="261"/>
                              </a:lnTo>
                              <a:lnTo>
                                <a:pt x="131" y="237"/>
                              </a:lnTo>
                              <a:lnTo>
                                <a:pt x="124" y="216"/>
                              </a:lnTo>
                              <a:lnTo>
                                <a:pt x="116" y="194"/>
                              </a:lnTo>
                              <a:lnTo>
                                <a:pt x="101" y="156"/>
                              </a:lnTo>
                              <a:lnTo>
                                <a:pt x="85" y="122"/>
                              </a:lnTo>
                              <a:lnTo>
                                <a:pt x="69" y="93"/>
                              </a:lnTo>
                              <a:lnTo>
                                <a:pt x="53" y="67"/>
                              </a:lnTo>
                              <a:lnTo>
                                <a:pt x="40" y="46"/>
                              </a:lnTo>
                              <a:lnTo>
                                <a:pt x="26" y="29"/>
                              </a:lnTo>
                              <a:lnTo>
                                <a:pt x="15" y="17"/>
                              </a:lnTo>
                              <a:lnTo>
                                <a:pt x="7" y="7"/>
                              </a:lnTo>
                              <a:lnTo>
                                <a:pt x="0" y="0"/>
                              </a:lnTo>
                              <a:lnTo>
                                <a:pt x="679" y="0"/>
                              </a:lnTo>
                              <a:lnTo>
                                <a:pt x="687" y="7"/>
                              </a:lnTo>
                              <a:lnTo>
                                <a:pt x="696" y="17"/>
                              </a:lnTo>
                              <a:lnTo>
                                <a:pt x="706" y="29"/>
                              </a:lnTo>
                              <a:lnTo>
                                <a:pt x="720" y="46"/>
                              </a:lnTo>
                              <a:lnTo>
                                <a:pt x="735" y="67"/>
                              </a:lnTo>
                              <a:lnTo>
                                <a:pt x="750" y="93"/>
                              </a:lnTo>
                              <a:lnTo>
                                <a:pt x="766" y="122"/>
                              </a:lnTo>
                              <a:lnTo>
                                <a:pt x="782" y="156"/>
                              </a:lnTo>
                              <a:lnTo>
                                <a:pt x="797" y="194"/>
                              </a:lnTo>
                              <a:lnTo>
                                <a:pt x="805" y="216"/>
                              </a:lnTo>
                              <a:lnTo>
                                <a:pt x="812" y="237"/>
                              </a:lnTo>
                              <a:lnTo>
                                <a:pt x="819" y="261"/>
                              </a:lnTo>
                              <a:lnTo>
                                <a:pt x="826" y="285"/>
                              </a:lnTo>
                              <a:lnTo>
                                <a:pt x="831" y="310"/>
                              </a:lnTo>
                              <a:lnTo>
                                <a:pt x="837" y="337"/>
                              </a:lnTo>
                              <a:lnTo>
                                <a:pt x="841" y="365"/>
                              </a:lnTo>
                              <a:lnTo>
                                <a:pt x="845" y="394"/>
                              </a:lnTo>
                              <a:lnTo>
                                <a:pt x="848" y="425"/>
                              </a:lnTo>
                              <a:lnTo>
                                <a:pt x="850" y="456"/>
                              </a:lnTo>
                              <a:lnTo>
                                <a:pt x="851" y="489"/>
                              </a:lnTo>
                              <a:lnTo>
                                <a:pt x="853" y="524"/>
                              </a:lnTo>
                              <a:lnTo>
                                <a:pt x="851" y="562"/>
                              </a:lnTo>
                              <a:lnTo>
                                <a:pt x="849" y="602"/>
                              </a:lnTo>
                              <a:lnTo>
                                <a:pt x="845" y="645"/>
                              </a:lnTo>
                              <a:lnTo>
                                <a:pt x="839" y="690"/>
                              </a:lnTo>
                              <a:lnTo>
                                <a:pt x="826" y="783"/>
                              </a:lnTo>
                              <a:lnTo>
                                <a:pt x="811" y="879"/>
                              </a:lnTo>
                              <a:lnTo>
                                <a:pt x="795" y="974"/>
                              </a:lnTo>
                              <a:lnTo>
                                <a:pt x="782" y="1064"/>
                              </a:lnTo>
                              <a:lnTo>
                                <a:pt x="777" y="1107"/>
                              </a:lnTo>
                              <a:lnTo>
                                <a:pt x="773" y="1147"/>
                              </a:lnTo>
                              <a:lnTo>
                                <a:pt x="771" y="1185"/>
                              </a:lnTo>
                              <a:lnTo>
                                <a:pt x="769" y="1219"/>
                              </a:lnTo>
                              <a:lnTo>
                                <a:pt x="771" y="1261"/>
                              </a:lnTo>
                              <a:lnTo>
                                <a:pt x="773" y="1301"/>
                              </a:lnTo>
                              <a:lnTo>
                                <a:pt x="776" y="1338"/>
                              </a:lnTo>
                              <a:lnTo>
                                <a:pt x="782" y="1374"/>
                              </a:lnTo>
                              <a:lnTo>
                                <a:pt x="790" y="1408"/>
                              </a:lnTo>
                              <a:lnTo>
                                <a:pt x="797" y="1440"/>
                              </a:lnTo>
                              <a:lnTo>
                                <a:pt x="808" y="1471"/>
                              </a:lnTo>
                              <a:lnTo>
                                <a:pt x="819" y="1500"/>
                              </a:lnTo>
                              <a:lnTo>
                                <a:pt x="831" y="1528"/>
                              </a:lnTo>
                              <a:lnTo>
                                <a:pt x="845" y="1554"/>
                              </a:lnTo>
                              <a:lnTo>
                                <a:pt x="859" y="1579"/>
                              </a:lnTo>
                              <a:lnTo>
                                <a:pt x="876" y="1602"/>
                              </a:lnTo>
                              <a:lnTo>
                                <a:pt x="893" y="1625"/>
                              </a:lnTo>
                              <a:lnTo>
                                <a:pt x="911" y="1646"/>
                              </a:lnTo>
                              <a:lnTo>
                                <a:pt x="930" y="1666"/>
                              </a:lnTo>
                              <a:lnTo>
                                <a:pt x="949" y="1685"/>
                              </a:lnTo>
                              <a:lnTo>
                                <a:pt x="971" y="1703"/>
                              </a:lnTo>
                              <a:lnTo>
                                <a:pt x="992" y="1721"/>
                              </a:lnTo>
                              <a:lnTo>
                                <a:pt x="1014" y="1738"/>
                              </a:lnTo>
                              <a:lnTo>
                                <a:pt x="1037" y="1754"/>
                              </a:lnTo>
                              <a:lnTo>
                                <a:pt x="1060" y="1770"/>
                              </a:lnTo>
                              <a:lnTo>
                                <a:pt x="1085" y="1784"/>
                              </a:lnTo>
                              <a:lnTo>
                                <a:pt x="1135" y="1812"/>
                              </a:lnTo>
                              <a:lnTo>
                                <a:pt x="1186" y="1839"/>
                              </a:lnTo>
                              <a:lnTo>
                                <a:pt x="1239" y="1866"/>
                              </a:lnTo>
                              <a:lnTo>
                                <a:pt x="1347" y="1920"/>
                              </a:lnTo>
                              <a:lnTo>
                                <a:pt x="1401" y="1948"/>
                              </a:lnTo>
                              <a:lnTo>
                                <a:pt x="1454" y="1979"/>
                              </a:lnTo>
                              <a:lnTo>
                                <a:pt x="1481" y="1994"/>
                              </a:lnTo>
                              <a:lnTo>
                                <a:pt x="1507" y="2011"/>
                              </a:lnTo>
                              <a:lnTo>
                                <a:pt x="1533" y="2028"/>
                              </a:lnTo>
                              <a:lnTo>
                                <a:pt x="1558" y="2046"/>
                              </a:lnTo>
                              <a:lnTo>
                                <a:pt x="1584" y="2065"/>
                              </a:lnTo>
                              <a:lnTo>
                                <a:pt x="1609" y="2085"/>
                              </a:lnTo>
                              <a:lnTo>
                                <a:pt x="1633" y="2106"/>
                              </a:lnTo>
                              <a:lnTo>
                                <a:pt x="1656" y="2128"/>
                              </a:lnTo>
                              <a:lnTo>
                                <a:pt x="1679" y="2152"/>
                              </a:lnTo>
                              <a:lnTo>
                                <a:pt x="1701" y="2176"/>
                              </a:lnTo>
                              <a:lnTo>
                                <a:pt x="1722" y="2202"/>
                              </a:lnTo>
                              <a:lnTo>
                                <a:pt x="1744" y="2229"/>
                              </a:lnTo>
                              <a:lnTo>
                                <a:pt x="1763" y="2257"/>
                              </a:lnTo>
                              <a:lnTo>
                                <a:pt x="1782" y="2288"/>
                              </a:lnTo>
                              <a:lnTo>
                                <a:pt x="1800" y="2320"/>
                              </a:lnTo>
                              <a:lnTo>
                                <a:pt x="1817" y="2354"/>
                              </a:lnTo>
                              <a:lnTo>
                                <a:pt x="1834" y="2389"/>
                              </a:lnTo>
                              <a:lnTo>
                                <a:pt x="1848" y="2426"/>
                              </a:lnTo>
                              <a:lnTo>
                                <a:pt x="1862" y="2465"/>
                              </a:lnTo>
                              <a:lnTo>
                                <a:pt x="1874" y="2507"/>
                              </a:lnTo>
                              <a:lnTo>
                                <a:pt x="1885" y="2550"/>
                              </a:lnTo>
                              <a:lnTo>
                                <a:pt x="1896" y="2595"/>
                              </a:lnTo>
                              <a:lnTo>
                                <a:pt x="1903" y="2643"/>
                              </a:lnTo>
                              <a:lnTo>
                                <a:pt x="1911" y="2693"/>
                              </a:lnTo>
                              <a:lnTo>
                                <a:pt x="1917" y="2745"/>
                              </a:lnTo>
                              <a:lnTo>
                                <a:pt x="1920" y="2800"/>
                              </a:lnTo>
                              <a:lnTo>
                                <a:pt x="1924" y="2857"/>
                              </a:lnTo>
                              <a:lnTo>
                                <a:pt x="1924" y="2918"/>
                              </a:lnTo>
                              <a:lnTo>
                                <a:pt x="1924" y="4605"/>
                              </a:lnTo>
                              <a:close/>
                            </a:path>
                          </a:pathLst>
                        </a:custGeom>
                        <a:solidFill>
                          <a:srgbClr val="0063be"/>
                        </a:solidFill>
                        <a:ln w="0">
                          <a:noFill/>
                        </a:ln>
                      </wps:spPr>
                      <wps:style>
                        <a:lnRef idx="0"/>
                        <a:fillRef idx="0"/>
                        <a:effectRef idx="0"/>
                        <a:fontRef idx="minor"/>
                      </wps:style>
                      <wps:bodyPr/>
                    </wps:wsp>
                    <wps:wsp>
                      <wps:cNvSpPr/>
                      <wps:spPr>
                        <a:xfrm>
                          <a:off x="598680" y="298440"/>
                          <a:ext cx="438120" cy="132840"/>
                        </a:xfrm>
                        <a:custGeom>
                          <a:avLst/>
                          <a:gdLst/>
                          <a:ahLst/>
                          <a:rect l="l" t="t" r="r" b="b"/>
                          <a:pathLst>
                            <a:path w="4675" h="1417">
                              <a:moveTo>
                                <a:pt x="860" y="1417"/>
                              </a:moveTo>
                              <a:lnTo>
                                <a:pt x="534" y="786"/>
                              </a:lnTo>
                              <a:lnTo>
                                <a:pt x="361" y="993"/>
                              </a:lnTo>
                              <a:lnTo>
                                <a:pt x="361" y="1417"/>
                              </a:lnTo>
                              <a:lnTo>
                                <a:pt x="0" y="1417"/>
                              </a:lnTo>
                              <a:lnTo>
                                <a:pt x="0" y="0"/>
                              </a:lnTo>
                              <a:lnTo>
                                <a:pt x="361" y="0"/>
                              </a:lnTo>
                              <a:lnTo>
                                <a:pt x="361" y="540"/>
                              </a:lnTo>
                              <a:lnTo>
                                <a:pt x="783" y="0"/>
                              </a:lnTo>
                              <a:lnTo>
                                <a:pt x="1217" y="0"/>
                              </a:lnTo>
                              <a:lnTo>
                                <a:pt x="793" y="495"/>
                              </a:lnTo>
                              <a:lnTo>
                                <a:pt x="1284" y="1417"/>
                              </a:lnTo>
                              <a:lnTo>
                                <a:pt x="860" y="1417"/>
                              </a:lnTo>
                              <a:close/>
                              <a:moveTo>
                                <a:pt x="2360" y="1417"/>
                              </a:moveTo>
                              <a:lnTo>
                                <a:pt x="2747" y="1417"/>
                              </a:lnTo>
                              <a:lnTo>
                                <a:pt x="2224" y="0"/>
                              </a:lnTo>
                              <a:lnTo>
                                <a:pt x="1867" y="0"/>
                              </a:lnTo>
                              <a:lnTo>
                                <a:pt x="1345" y="1417"/>
                              </a:lnTo>
                              <a:lnTo>
                                <a:pt x="1726" y="1417"/>
                              </a:lnTo>
                              <a:lnTo>
                                <a:pt x="1809" y="1145"/>
                              </a:lnTo>
                              <a:lnTo>
                                <a:pt x="2277" y="1145"/>
                              </a:lnTo>
                              <a:lnTo>
                                <a:pt x="2360" y="1417"/>
                              </a:lnTo>
                              <a:close/>
                              <a:moveTo>
                                <a:pt x="1902" y="847"/>
                              </a:moveTo>
                              <a:lnTo>
                                <a:pt x="2044" y="390"/>
                              </a:lnTo>
                              <a:lnTo>
                                <a:pt x="2183" y="847"/>
                              </a:lnTo>
                              <a:lnTo>
                                <a:pt x="1902" y="847"/>
                              </a:lnTo>
                              <a:close/>
                              <a:moveTo>
                                <a:pt x="3554" y="1417"/>
                              </a:moveTo>
                              <a:lnTo>
                                <a:pt x="3554" y="1417"/>
                              </a:lnTo>
                              <a:lnTo>
                                <a:pt x="3586" y="1415"/>
                              </a:lnTo>
                              <a:lnTo>
                                <a:pt x="3616" y="1414"/>
                              </a:lnTo>
                              <a:lnTo>
                                <a:pt x="3647" y="1412"/>
                              </a:lnTo>
                              <a:lnTo>
                                <a:pt x="3675" y="1409"/>
                              </a:lnTo>
                              <a:lnTo>
                                <a:pt x="3703" y="1404"/>
                              </a:lnTo>
                              <a:lnTo>
                                <a:pt x="3730" y="1400"/>
                              </a:lnTo>
                              <a:lnTo>
                                <a:pt x="3756" y="1393"/>
                              </a:lnTo>
                              <a:lnTo>
                                <a:pt x="3780" y="1386"/>
                              </a:lnTo>
                              <a:lnTo>
                                <a:pt x="3804" y="1378"/>
                              </a:lnTo>
                              <a:lnTo>
                                <a:pt x="3828" y="1369"/>
                              </a:lnTo>
                              <a:lnTo>
                                <a:pt x="3849" y="1359"/>
                              </a:lnTo>
                              <a:lnTo>
                                <a:pt x="3870" y="1348"/>
                              </a:lnTo>
                              <a:lnTo>
                                <a:pt x="3890" y="1337"/>
                              </a:lnTo>
                              <a:lnTo>
                                <a:pt x="3910" y="1324"/>
                              </a:lnTo>
                              <a:lnTo>
                                <a:pt x="3928" y="1311"/>
                              </a:lnTo>
                              <a:lnTo>
                                <a:pt x="3944" y="1297"/>
                              </a:lnTo>
                              <a:lnTo>
                                <a:pt x="3961" y="1282"/>
                              </a:lnTo>
                              <a:lnTo>
                                <a:pt x="3976" y="1266"/>
                              </a:lnTo>
                              <a:lnTo>
                                <a:pt x="3990" y="1249"/>
                              </a:lnTo>
                              <a:lnTo>
                                <a:pt x="4003" y="1232"/>
                              </a:lnTo>
                              <a:lnTo>
                                <a:pt x="4015" y="1213"/>
                              </a:lnTo>
                              <a:lnTo>
                                <a:pt x="4026" y="1194"/>
                              </a:lnTo>
                              <a:lnTo>
                                <a:pt x="4037" y="1174"/>
                              </a:lnTo>
                              <a:lnTo>
                                <a:pt x="4046" y="1154"/>
                              </a:lnTo>
                              <a:lnTo>
                                <a:pt x="4053" y="1132"/>
                              </a:lnTo>
                              <a:lnTo>
                                <a:pt x="4060" y="1110"/>
                              </a:lnTo>
                              <a:lnTo>
                                <a:pt x="4066" y="1086"/>
                              </a:lnTo>
                              <a:lnTo>
                                <a:pt x="4070" y="1063"/>
                              </a:lnTo>
                              <a:lnTo>
                                <a:pt x="4075" y="1038"/>
                              </a:lnTo>
                              <a:lnTo>
                                <a:pt x="4077" y="1012"/>
                              </a:lnTo>
                              <a:lnTo>
                                <a:pt x="4079" y="986"/>
                              </a:lnTo>
                              <a:lnTo>
                                <a:pt x="4079" y="959"/>
                              </a:lnTo>
                              <a:lnTo>
                                <a:pt x="4078" y="930"/>
                              </a:lnTo>
                              <a:lnTo>
                                <a:pt x="4076" y="902"/>
                              </a:lnTo>
                              <a:lnTo>
                                <a:pt x="4071" y="876"/>
                              </a:lnTo>
                              <a:lnTo>
                                <a:pt x="4065" y="851"/>
                              </a:lnTo>
                              <a:lnTo>
                                <a:pt x="4057" y="828"/>
                              </a:lnTo>
                              <a:lnTo>
                                <a:pt x="4048" y="805"/>
                              </a:lnTo>
                              <a:lnTo>
                                <a:pt x="4037" y="784"/>
                              </a:lnTo>
                              <a:lnTo>
                                <a:pt x="4024" y="764"/>
                              </a:lnTo>
                              <a:lnTo>
                                <a:pt x="4011" y="745"/>
                              </a:lnTo>
                              <a:lnTo>
                                <a:pt x="3995" y="728"/>
                              </a:lnTo>
                              <a:lnTo>
                                <a:pt x="3978" y="711"/>
                              </a:lnTo>
                              <a:lnTo>
                                <a:pt x="3960" y="696"/>
                              </a:lnTo>
                              <a:lnTo>
                                <a:pt x="3941" y="682"/>
                              </a:lnTo>
                              <a:lnTo>
                                <a:pt x="3921" y="669"/>
                              </a:lnTo>
                              <a:lnTo>
                                <a:pt x="3899" y="657"/>
                              </a:lnTo>
                              <a:lnTo>
                                <a:pt x="3877" y="647"/>
                              </a:lnTo>
                              <a:lnTo>
                                <a:pt x="3895" y="636"/>
                              </a:lnTo>
                              <a:lnTo>
                                <a:pt x="3912" y="624"/>
                              </a:lnTo>
                              <a:lnTo>
                                <a:pt x="3928" y="613"/>
                              </a:lnTo>
                              <a:lnTo>
                                <a:pt x="3942" y="600"/>
                              </a:lnTo>
                              <a:lnTo>
                                <a:pt x="3957" y="586"/>
                              </a:lnTo>
                              <a:lnTo>
                                <a:pt x="3970" y="573"/>
                              </a:lnTo>
                              <a:lnTo>
                                <a:pt x="3983" y="557"/>
                              </a:lnTo>
                              <a:lnTo>
                                <a:pt x="3995" y="541"/>
                              </a:lnTo>
                              <a:lnTo>
                                <a:pt x="4005" y="524"/>
                              </a:lnTo>
                              <a:lnTo>
                                <a:pt x="4014" y="505"/>
                              </a:lnTo>
                              <a:lnTo>
                                <a:pt x="4022" y="486"/>
                              </a:lnTo>
                              <a:lnTo>
                                <a:pt x="4029" y="466"/>
                              </a:lnTo>
                              <a:lnTo>
                                <a:pt x="4034" y="444"/>
                              </a:lnTo>
                              <a:lnTo>
                                <a:pt x="4038" y="421"/>
                              </a:lnTo>
                              <a:lnTo>
                                <a:pt x="4040" y="396"/>
                              </a:lnTo>
                              <a:lnTo>
                                <a:pt x="4041" y="369"/>
                              </a:lnTo>
                              <a:lnTo>
                                <a:pt x="4040" y="348"/>
                              </a:lnTo>
                              <a:lnTo>
                                <a:pt x="4039" y="327"/>
                              </a:lnTo>
                              <a:lnTo>
                                <a:pt x="4037" y="305"/>
                              </a:lnTo>
                              <a:lnTo>
                                <a:pt x="4033" y="285"/>
                              </a:lnTo>
                              <a:lnTo>
                                <a:pt x="4030" y="266"/>
                              </a:lnTo>
                              <a:lnTo>
                                <a:pt x="4024" y="247"/>
                              </a:lnTo>
                              <a:lnTo>
                                <a:pt x="4019" y="229"/>
                              </a:lnTo>
                              <a:lnTo>
                                <a:pt x="4012" y="211"/>
                              </a:lnTo>
                              <a:lnTo>
                                <a:pt x="4004" y="194"/>
                              </a:lnTo>
                              <a:lnTo>
                                <a:pt x="3995" y="178"/>
                              </a:lnTo>
                              <a:lnTo>
                                <a:pt x="3986" y="163"/>
                              </a:lnTo>
                              <a:lnTo>
                                <a:pt x="3975" y="148"/>
                              </a:lnTo>
                              <a:lnTo>
                                <a:pt x="3964" y="133"/>
                              </a:lnTo>
                              <a:lnTo>
                                <a:pt x="3951" y="120"/>
                              </a:lnTo>
                              <a:lnTo>
                                <a:pt x="3938" y="108"/>
                              </a:lnTo>
                              <a:lnTo>
                                <a:pt x="3923" y="95"/>
                              </a:lnTo>
                              <a:lnTo>
                                <a:pt x="3907" y="84"/>
                              </a:lnTo>
                              <a:lnTo>
                                <a:pt x="3892" y="73"/>
                              </a:lnTo>
                              <a:lnTo>
                                <a:pt x="3875" y="63"/>
                              </a:lnTo>
                              <a:lnTo>
                                <a:pt x="3856" y="54"/>
                              </a:lnTo>
                              <a:lnTo>
                                <a:pt x="3837" y="45"/>
                              </a:lnTo>
                              <a:lnTo>
                                <a:pt x="3816" y="37"/>
                              </a:lnTo>
                              <a:lnTo>
                                <a:pt x="3796" y="30"/>
                              </a:lnTo>
                              <a:lnTo>
                                <a:pt x="3774" y="23"/>
                              </a:lnTo>
                              <a:lnTo>
                                <a:pt x="3750" y="18"/>
                              </a:lnTo>
                              <a:lnTo>
                                <a:pt x="3726" y="13"/>
                              </a:lnTo>
                              <a:lnTo>
                                <a:pt x="3702" y="9"/>
                              </a:lnTo>
                              <a:lnTo>
                                <a:pt x="3675" y="5"/>
                              </a:lnTo>
                              <a:lnTo>
                                <a:pt x="3648" y="3"/>
                              </a:lnTo>
                              <a:lnTo>
                                <a:pt x="3620" y="1"/>
                              </a:lnTo>
                              <a:lnTo>
                                <a:pt x="3590" y="0"/>
                              </a:lnTo>
                              <a:lnTo>
                                <a:pt x="3561" y="0"/>
                              </a:lnTo>
                              <a:lnTo>
                                <a:pt x="2887" y="0"/>
                              </a:lnTo>
                              <a:lnTo>
                                <a:pt x="2887" y="1417"/>
                              </a:lnTo>
                              <a:lnTo>
                                <a:pt x="3554" y="1417"/>
                              </a:lnTo>
                              <a:close/>
                              <a:moveTo>
                                <a:pt x="3549" y="293"/>
                              </a:moveTo>
                              <a:lnTo>
                                <a:pt x="3549" y="293"/>
                              </a:lnTo>
                              <a:lnTo>
                                <a:pt x="3567" y="293"/>
                              </a:lnTo>
                              <a:lnTo>
                                <a:pt x="3585" y="295"/>
                              </a:lnTo>
                              <a:lnTo>
                                <a:pt x="3600" y="297"/>
                              </a:lnTo>
                              <a:lnTo>
                                <a:pt x="3614" y="302"/>
                              </a:lnTo>
                              <a:lnTo>
                                <a:pt x="3627" y="306"/>
                              </a:lnTo>
                              <a:lnTo>
                                <a:pt x="3639" y="312"/>
                              </a:lnTo>
                              <a:lnTo>
                                <a:pt x="3649" y="319"/>
                              </a:lnTo>
                              <a:lnTo>
                                <a:pt x="3658" y="326"/>
                              </a:lnTo>
                              <a:lnTo>
                                <a:pt x="3665" y="335"/>
                              </a:lnTo>
                              <a:lnTo>
                                <a:pt x="3671" y="344"/>
                              </a:lnTo>
                              <a:lnTo>
                                <a:pt x="3677" y="354"/>
                              </a:lnTo>
                              <a:lnTo>
                                <a:pt x="3681" y="364"/>
                              </a:lnTo>
                              <a:lnTo>
                                <a:pt x="3685" y="375"/>
                              </a:lnTo>
                              <a:lnTo>
                                <a:pt x="3687" y="387"/>
                              </a:lnTo>
                              <a:lnTo>
                                <a:pt x="3688" y="400"/>
                              </a:lnTo>
                              <a:lnTo>
                                <a:pt x="3688" y="412"/>
                              </a:lnTo>
                              <a:lnTo>
                                <a:pt x="3688" y="426"/>
                              </a:lnTo>
                              <a:lnTo>
                                <a:pt x="3687" y="438"/>
                              </a:lnTo>
                              <a:lnTo>
                                <a:pt x="3685" y="450"/>
                              </a:lnTo>
                              <a:lnTo>
                                <a:pt x="3681" y="462"/>
                              </a:lnTo>
                              <a:lnTo>
                                <a:pt x="3677" y="472"/>
                              </a:lnTo>
                              <a:lnTo>
                                <a:pt x="3671" y="482"/>
                              </a:lnTo>
                              <a:lnTo>
                                <a:pt x="3666" y="491"/>
                              </a:lnTo>
                              <a:lnTo>
                                <a:pt x="3658" y="499"/>
                              </a:lnTo>
                              <a:lnTo>
                                <a:pt x="3649" y="506"/>
                              </a:lnTo>
                              <a:lnTo>
                                <a:pt x="3640" y="513"/>
                              </a:lnTo>
                              <a:lnTo>
                                <a:pt x="3629" y="519"/>
                              </a:lnTo>
                              <a:lnTo>
                                <a:pt x="3616" y="523"/>
                              </a:lnTo>
                              <a:lnTo>
                                <a:pt x="3603" y="527"/>
                              </a:lnTo>
                              <a:lnTo>
                                <a:pt x="3587" y="530"/>
                              </a:lnTo>
                              <a:lnTo>
                                <a:pt x="3571" y="531"/>
                              </a:lnTo>
                              <a:lnTo>
                                <a:pt x="3553" y="532"/>
                              </a:lnTo>
                              <a:lnTo>
                                <a:pt x="3231" y="532"/>
                              </a:lnTo>
                              <a:lnTo>
                                <a:pt x="3231" y="293"/>
                              </a:lnTo>
                              <a:lnTo>
                                <a:pt x="3549" y="293"/>
                              </a:lnTo>
                              <a:close/>
                              <a:moveTo>
                                <a:pt x="3565" y="815"/>
                              </a:moveTo>
                              <a:lnTo>
                                <a:pt x="3565" y="815"/>
                              </a:lnTo>
                              <a:lnTo>
                                <a:pt x="3585" y="815"/>
                              </a:lnTo>
                              <a:lnTo>
                                <a:pt x="3603" y="818"/>
                              </a:lnTo>
                              <a:lnTo>
                                <a:pt x="3620" y="821"/>
                              </a:lnTo>
                              <a:lnTo>
                                <a:pt x="3635" y="826"/>
                              </a:lnTo>
                              <a:lnTo>
                                <a:pt x="3650" y="831"/>
                              </a:lnTo>
                              <a:lnTo>
                                <a:pt x="3662" y="838"/>
                              </a:lnTo>
                              <a:lnTo>
                                <a:pt x="3675" y="846"/>
                              </a:lnTo>
                              <a:lnTo>
                                <a:pt x="3685" y="855"/>
                              </a:lnTo>
                              <a:lnTo>
                                <a:pt x="3695" y="865"/>
                              </a:lnTo>
                              <a:lnTo>
                                <a:pt x="3703" y="876"/>
                              </a:lnTo>
                              <a:lnTo>
                                <a:pt x="3710" y="888"/>
                              </a:lnTo>
                              <a:lnTo>
                                <a:pt x="3715" y="902"/>
                              </a:lnTo>
                              <a:lnTo>
                                <a:pt x="3720" y="915"/>
                              </a:lnTo>
                              <a:lnTo>
                                <a:pt x="3722" y="931"/>
                              </a:lnTo>
                              <a:lnTo>
                                <a:pt x="3724" y="948"/>
                              </a:lnTo>
                              <a:lnTo>
                                <a:pt x="3725" y="965"/>
                              </a:lnTo>
                              <a:lnTo>
                                <a:pt x="3724" y="982"/>
                              </a:lnTo>
                              <a:lnTo>
                                <a:pt x="3722" y="997"/>
                              </a:lnTo>
                              <a:lnTo>
                                <a:pt x="3720" y="1013"/>
                              </a:lnTo>
                              <a:lnTo>
                                <a:pt x="3715" y="1028"/>
                              </a:lnTo>
                              <a:lnTo>
                                <a:pt x="3710" y="1041"/>
                              </a:lnTo>
                              <a:lnTo>
                                <a:pt x="3703" y="1055"/>
                              </a:lnTo>
                              <a:lnTo>
                                <a:pt x="3695" y="1066"/>
                              </a:lnTo>
                              <a:lnTo>
                                <a:pt x="3686" y="1077"/>
                              </a:lnTo>
                              <a:lnTo>
                                <a:pt x="3675" y="1087"/>
                              </a:lnTo>
                              <a:lnTo>
                                <a:pt x="3663" y="1095"/>
                              </a:lnTo>
                              <a:lnTo>
                                <a:pt x="3650" y="1103"/>
                              </a:lnTo>
                              <a:lnTo>
                                <a:pt x="3635" y="1110"/>
                              </a:lnTo>
                              <a:lnTo>
                                <a:pt x="3620" y="1114"/>
                              </a:lnTo>
                              <a:lnTo>
                                <a:pt x="3602" y="1118"/>
                              </a:lnTo>
                              <a:lnTo>
                                <a:pt x="3584" y="1120"/>
                              </a:lnTo>
                              <a:lnTo>
                                <a:pt x="3563" y="1121"/>
                              </a:lnTo>
                              <a:lnTo>
                                <a:pt x="3231" y="1121"/>
                              </a:lnTo>
                              <a:lnTo>
                                <a:pt x="3231" y="815"/>
                              </a:lnTo>
                              <a:lnTo>
                                <a:pt x="3565" y="815"/>
                              </a:lnTo>
                              <a:close/>
                              <a:moveTo>
                                <a:pt x="4312" y="1417"/>
                              </a:moveTo>
                              <a:lnTo>
                                <a:pt x="4675" y="1417"/>
                              </a:lnTo>
                              <a:lnTo>
                                <a:pt x="4675" y="0"/>
                              </a:lnTo>
                              <a:lnTo>
                                <a:pt x="4312" y="0"/>
                              </a:lnTo>
                              <a:lnTo>
                                <a:pt x="4312" y="1417"/>
                              </a:lnTo>
                              <a:close/>
                            </a:path>
                          </a:pathLst>
                        </a:custGeom>
                        <a:solidFill>
                          <a:srgbClr val="0063be"/>
                        </a:solidFill>
                        <a:ln w="0">
                          <a:noFill/>
                        </a:ln>
                      </wps:spPr>
                      <wps:style>
                        <a:lnRef idx="0"/>
                        <a:fillRef idx="0"/>
                        <a:effectRef idx="0"/>
                        <a:fontRef idx="minor"/>
                      </wps:style>
                      <wps:bodyPr/>
                    </wps:wsp>
                    <wps:wsp>
                      <wps:cNvSpPr/>
                      <wps:spPr>
                        <a:xfrm>
                          <a:off x="598680" y="97920"/>
                          <a:ext cx="1020600" cy="137160"/>
                        </a:xfrm>
                        <a:custGeom>
                          <a:avLst/>
                          <a:gdLst/>
                          <a:ahLst/>
                          <a:rect l="l" t="t" r="r" b="b"/>
                          <a:pathLst>
                            <a:path w="10889" h="1464">
                              <a:moveTo>
                                <a:pt x="356" y="340"/>
                              </a:moveTo>
                              <a:lnTo>
                                <a:pt x="356" y="559"/>
                              </a:lnTo>
                              <a:lnTo>
                                <a:pt x="857" y="559"/>
                              </a:lnTo>
                              <a:lnTo>
                                <a:pt x="857" y="872"/>
                              </a:lnTo>
                              <a:lnTo>
                                <a:pt x="356" y="872"/>
                              </a:lnTo>
                              <a:lnTo>
                                <a:pt x="356" y="1442"/>
                              </a:lnTo>
                              <a:lnTo>
                                <a:pt x="0" y="1442"/>
                              </a:lnTo>
                              <a:lnTo>
                                <a:pt x="0" y="23"/>
                              </a:lnTo>
                              <a:lnTo>
                                <a:pt x="1057" y="23"/>
                              </a:lnTo>
                              <a:lnTo>
                                <a:pt x="1057" y="340"/>
                              </a:lnTo>
                              <a:lnTo>
                                <a:pt x="356" y="340"/>
                              </a:lnTo>
                              <a:close/>
                              <a:moveTo>
                                <a:pt x="1989" y="1442"/>
                              </a:moveTo>
                              <a:lnTo>
                                <a:pt x="2390" y="1442"/>
                              </a:lnTo>
                              <a:lnTo>
                                <a:pt x="2110" y="897"/>
                              </a:lnTo>
                              <a:lnTo>
                                <a:pt x="2141" y="882"/>
                              </a:lnTo>
                              <a:lnTo>
                                <a:pt x="2169" y="868"/>
                              </a:lnTo>
                              <a:lnTo>
                                <a:pt x="2196" y="851"/>
                              </a:lnTo>
                              <a:lnTo>
                                <a:pt x="2220" y="832"/>
                              </a:lnTo>
                              <a:lnTo>
                                <a:pt x="2244" y="811"/>
                              </a:lnTo>
                              <a:lnTo>
                                <a:pt x="2265" y="790"/>
                              </a:lnTo>
                              <a:lnTo>
                                <a:pt x="2286" y="767"/>
                              </a:lnTo>
                              <a:lnTo>
                                <a:pt x="2302" y="742"/>
                              </a:lnTo>
                              <a:lnTo>
                                <a:pt x="2318" y="716"/>
                              </a:lnTo>
                              <a:lnTo>
                                <a:pt x="2333" y="688"/>
                              </a:lnTo>
                              <a:lnTo>
                                <a:pt x="2344" y="658"/>
                              </a:lnTo>
                              <a:lnTo>
                                <a:pt x="2354" y="626"/>
                              </a:lnTo>
                              <a:lnTo>
                                <a:pt x="2362" y="592"/>
                              </a:lnTo>
                              <a:lnTo>
                                <a:pt x="2368" y="558"/>
                              </a:lnTo>
                              <a:lnTo>
                                <a:pt x="2371" y="520"/>
                              </a:lnTo>
                              <a:lnTo>
                                <a:pt x="2372" y="481"/>
                              </a:lnTo>
                              <a:lnTo>
                                <a:pt x="2371" y="451"/>
                              </a:lnTo>
                              <a:lnTo>
                                <a:pt x="2370" y="423"/>
                              </a:lnTo>
                              <a:lnTo>
                                <a:pt x="2366" y="395"/>
                              </a:lnTo>
                              <a:lnTo>
                                <a:pt x="2362" y="368"/>
                              </a:lnTo>
                              <a:lnTo>
                                <a:pt x="2356" y="343"/>
                              </a:lnTo>
                              <a:lnTo>
                                <a:pt x="2350" y="318"/>
                              </a:lnTo>
                              <a:lnTo>
                                <a:pt x="2342" y="295"/>
                              </a:lnTo>
                              <a:lnTo>
                                <a:pt x="2333" y="272"/>
                              </a:lnTo>
                              <a:lnTo>
                                <a:pt x="2323" y="251"/>
                              </a:lnTo>
                              <a:lnTo>
                                <a:pt x="2311" y="231"/>
                              </a:lnTo>
                              <a:lnTo>
                                <a:pt x="2299" y="212"/>
                              </a:lnTo>
                              <a:lnTo>
                                <a:pt x="2286" y="194"/>
                              </a:lnTo>
                              <a:lnTo>
                                <a:pt x="2271" y="177"/>
                              </a:lnTo>
                              <a:lnTo>
                                <a:pt x="2256" y="160"/>
                              </a:lnTo>
                              <a:lnTo>
                                <a:pt x="2239" y="144"/>
                              </a:lnTo>
                              <a:lnTo>
                                <a:pt x="2223" y="131"/>
                              </a:lnTo>
                              <a:lnTo>
                                <a:pt x="2205" y="117"/>
                              </a:lnTo>
                              <a:lnTo>
                                <a:pt x="2185" y="105"/>
                              </a:lnTo>
                              <a:lnTo>
                                <a:pt x="2165" y="92"/>
                              </a:lnTo>
                              <a:lnTo>
                                <a:pt x="2145" y="82"/>
                              </a:lnTo>
                              <a:lnTo>
                                <a:pt x="2124" y="72"/>
                              </a:lnTo>
                              <a:lnTo>
                                <a:pt x="2101" y="63"/>
                              </a:lnTo>
                              <a:lnTo>
                                <a:pt x="2079" y="55"/>
                              </a:lnTo>
                              <a:lnTo>
                                <a:pt x="2054" y="49"/>
                              </a:lnTo>
                              <a:lnTo>
                                <a:pt x="2030" y="43"/>
                              </a:lnTo>
                              <a:lnTo>
                                <a:pt x="2005" y="37"/>
                              </a:lnTo>
                              <a:lnTo>
                                <a:pt x="1979" y="33"/>
                              </a:lnTo>
                              <a:lnTo>
                                <a:pt x="1953" y="29"/>
                              </a:lnTo>
                              <a:lnTo>
                                <a:pt x="1926" y="26"/>
                              </a:lnTo>
                              <a:lnTo>
                                <a:pt x="1898" y="24"/>
                              </a:lnTo>
                              <a:lnTo>
                                <a:pt x="1870" y="23"/>
                              </a:lnTo>
                              <a:lnTo>
                                <a:pt x="1840" y="23"/>
                              </a:lnTo>
                              <a:lnTo>
                                <a:pt x="1195" y="23"/>
                              </a:lnTo>
                              <a:lnTo>
                                <a:pt x="1195" y="1442"/>
                              </a:lnTo>
                              <a:lnTo>
                                <a:pt x="1548" y="1442"/>
                              </a:lnTo>
                              <a:lnTo>
                                <a:pt x="1548" y="953"/>
                              </a:lnTo>
                              <a:lnTo>
                                <a:pt x="1749" y="953"/>
                              </a:lnTo>
                              <a:lnTo>
                                <a:pt x="1989" y="1442"/>
                              </a:lnTo>
                              <a:close/>
                              <a:moveTo>
                                <a:pt x="1830" y="329"/>
                              </a:moveTo>
                              <a:lnTo>
                                <a:pt x="1830" y="329"/>
                              </a:lnTo>
                              <a:lnTo>
                                <a:pt x="1853" y="329"/>
                              </a:lnTo>
                              <a:lnTo>
                                <a:pt x="1874" y="332"/>
                              </a:lnTo>
                              <a:lnTo>
                                <a:pt x="1894" y="335"/>
                              </a:lnTo>
                              <a:lnTo>
                                <a:pt x="1912" y="340"/>
                              </a:lnTo>
                              <a:lnTo>
                                <a:pt x="1928" y="345"/>
                              </a:lnTo>
                              <a:lnTo>
                                <a:pt x="1944" y="353"/>
                              </a:lnTo>
                              <a:lnTo>
                                <a:pt x="1957" y="361"/>
                              </a:lnTo>
                              <a:lnTo>
                                <a:pt x="1969" y="371"/>
                              </a:lnTo>
                              <a:lnTo>
                                <a:pt x="1980" y="382"/>
                              </a:lnTo>
                              <a:lnTo>
                                <a:pt x="1989" y="394"/>
                              </a:lnTo>
                              <a:lnTo>
                                <a:pt x="1996" y="407"/>
                              </a:lnTo>
                              <a:lnTo>
                                <a:pt x="2002" y="422"/>
                              </a:lnTo>
                              <a:lnTo>
                                <a:pt x="2007" y="436"/>
                              </a:lnTo>
                              <a:lnTo>
                                <a:pt x="2010" y="453"/>
                              </a:lnTo>
                              <a:lnTo>
                                <a:pt x="2012" y="471"/>
                              </a:lnTo>
                              <a:lnTo>
                                <a:pt x="2012" y="489"/>
                              </a:lnTo>
                              <a:lnTo>
                                <a:pt x="2012" y="509"/>
                              </a:lnTo>
                              <a:lnTo>
                                <a:pt x="2010" y="528"/>
                              </a:lnTo>
                              <a:lnTo>
                                <a:pt x="2007" y="545"/>
                              </a:lnTo>
                              <a:lnTo>
                                <a:pt x="2002" y="562"/>
                              </a:lnTo>
                              <a:lnTo>
                                <a:pt x="1996" y="577"/>
                              </a:lnTo>
                              <a:lnTo>
                                <a:pt x="1988" y="590"/>
                              </a:lnTo>
                              <a:lnTo>
                                <a:pt x="1979" y="602"/>
                              </a:lnTo>
                              <a:lnTo>
                                <a:pt x="1969" y="615"/>
                              </a:lnTo>
                              <a:lnTo>
                                <a:pt x="1956" y="624"/>
                              </a:lnTo>
                              <a:lnTo>
                                <a:pt x="1943" y="633"/>
                              </a:lnTo>
                              <a:lnTo>
                                <a:pt x="1927" y="641"/>
                              </a:lnTo>
                              <a:lnTo>
                                <a:pt x="1910" y="646"/>
                              </a:lnTo>
                              <a:lnTo>
                                <a:pt x="1892" y="651"/>
                              </a:lnTo>
                              <a:lnTo>
                                <a:pt x="1872" y="654"/>
                              </a:lnTo>
                              <a:lnTo>
                                <a:pt x="1849" y="656"/>
                              </a:lnTo>
                              <a:lnTo>
                                <a:pt x="1827" y="658"/>
                              </a:lnTo>
                              <a:lnTo>
                                <a:pt x="1548" y="658"/>
                              </a:lnTo>
                              <a:lnTo>
                                <a:pt x="1548" y="329"/>
                              </a:lnTo>
                              <a:lnTo>
                                <a:pt x="1830" y="329"/>
                              </a:lnTo>
                              <a:close/>
                              <a:moveTo>
                                <a:pt x="2575" y="1442"/>
                              </a:moveTo>
                              <a:lnTo>
                                <a:pt x="3649" y="1442"/>
                              </a:lnTo>
                              <a:lnTo>
                                <a:pt x="3649" y="1129"/>
                              </a:lnTo>
                              <a:lnTo>
                                <a:pt x="2931" y="1129"/>
                              </a:lnTo>
                              <a:lnTo>
                                <a:pt x="2931" y="852"/>
                              </a:lnTo>
                              <a:lnTo>
                                <a:pt x="3378" y="852"/>
                              </a:lnTo>
                              <a:lnTo>
                                <a:pt x="3378" y="544"/>
                              </a:lnTo>
                              <a:lnTo>
                                <a:pt x="2931" y="544"/>
                              </a:lnTo>
                              <a:lnTo>
                                <a:pt x="2931" y="335"/>
                              </a:lnTo>
                              <a:lnTo>
                                <a:pt x="3599" y="335"/>
                              </a:lnTo>
                              <a:lnTo>
                                <a:pt x="3599" y="23"/>
                              </a:lnTo>
                              <a:lnTo>
                                <a:pt x="2575" y="23"/>
                              </a:lnTo>
                              <a:lnTo>
                                <a:pt x="2575" y="1442"/>
                              </a:lnTo>
                              <a:close/>
                              <a:moveTo>
                                <a:pt x="4302" y="1464"/>
                              </a:moveTo>
                              <a:lnTo>
                                <a:pt x="4302" y="1464"/>
                              </a:lnTo>
                              <a:lnTo>
                                <a:pt x="4334" y="1464"/>
                              </a:lnTo>
                              <a:lnTo>
                                <a:pt x="4367" y="1462"/>
                              </a:lnTo>
                              <a:lnTo>
                                <a:pt x="4398" y="1461"/>
                              </a:lnTo>
                              <a:lnTo>
                                <a:pt x="4429" y="1458"/>
                              </a:lnTo>
                              <a:lnTo>
                                <a:pt x="4459" y="1453"/>
                              </a:lnTo>
                              <a:lnTo>
                                <a:pt x="4487" y="1449"/>
                              </a:lnTo>
                              <a:lnTo>
                                <a:pt x="4515" y="1443"/>
                              </a:lnTo>
                              <a:lnTo>
                                <a:pt x="4542" y="1436"/>
                              </a:lnTo>
                              <a:lnTo>
                                <a:pt x="4569" y="1428"/>
                              </a:lnTo>
                              <a:lnTo>
                                <a:pt x="4594" y="1420"/>
                              </a:lnTo>
                              <a:lnTo>
                                <a:pt x="4619" y="1411"/>
                              </a:lnTo>
                              <a:lnTo>
                                <a:pt x="4641" y="1400"/>
                              </a:lnTo>
                              <a:lnTo>
                                <a:pt x="4664" y="1390"/>
                              </a:lnTo>
                              <a:lnTo>
                                <a:pt x="4685" y="1378"/>
                              </a:lnTo>
                              <a:lnTo>
                                <a:pt x="4705" y="1365"/>
                              </a:lnTo>
                              <a:lnTo>
                                <a:pt x="4724" y="1351"/>
                              </a:lnTo>
                              <a:lnTo>
                                <a:pt x="4742" y="1336"/>
                              </a:lnTo>
                              <a:lnTo>
                                <a:pt x="4760" y="1320"/>
                              </a:lnTo>
                              <a:lnTo>
                                <a:pt x="4776" y="1305"/>
                              </a:lnTo>
                              <a:lnTo>
                                <a:pt x="4791" y="1287"/>
                              </a:lnTo>
                              <a:lnTo>
                                <a:pt x="4805" y="1269"/>
                              </a:lnTo>
                              <a:lnTo>
                                <a:pt x="4818" y="1250"/>
                              </a:lnTo>
                              <a:lnTo>
                                <a:pt x="4829" y="1229"/>
                              </a:lnTo>
                              <a:lnTo>
                                <a:pt x="4840" y="1208"/>
                              </a:lnTo>
                              <a:lnTo>
                                <a:pt x="4849" y="1187"/>
                              </a:lnTo>
                              <a:lnTo>
                                <a:pt x="4857" y="1164"/>
                              </a:lnTo>
                              <a:lnTo>
                                <a:pt x="4864" y="1141"/>
                              </a:lnTo>
                              <a:lnTo>
                                <a:pt x="4869" y="1116"/>
                              </a:lnTo>
                              <a:lnTo>
                                <a:pt x="4874" y="1090"/>
                              </a:lnTo>
                              <a:lnTo>
                                <a:pt x="4877" y="1063"/>
                              </a:lnTo>
                              <a:lnTo>
                                <a:pt x="4879" y="1036"/>
                              </a:lnTo>
                              <a:lnTo>
                                <a:pt x="4879" y="1008"/>
                              </a:lnTo>
                              <a:lnTo>
                                <a:pt x="4879" y="982"/>
                              </a:lnTo>
                              <a:lnTo>
                                <a:pt x="4877" y="958"/>
                              </a:lnTo>
                              <a:lnTo>
                                <a:pt x="4875" y="934"/>
                              </a:lnTo>
                              <a:lnTo>
                                <a:pt x="4872" y="911"/>
                              </a:lnTo>
                              <a:lnTo>
                                <a:pt x="4866" y="890"/>
                              </a:lnTo>
                              <a:lnTo>
                                <a:pt x="4860" y="869"/>
                              </a:lnTo>
                              <a:lnTo>
                                <a:pt x="4854" y="849"/>
                              </a:lnTo>
                              <a:lnTo>
                                <a:pt x="4846" y="829"/>
                              </a:lnTo>
                              <a:lnTo>
                                <a:pt x="4837" y="811"/>
                              </a:lnTo>
                              <a:lnTo>
                                <a:pt x="4827" y="793"/>
                              </a:lnTo>
                              <a:lnTo>
                                <a:pt x="4815" y="778"/>
                              </a:lnTo>
                              <a:lnTo>
                                <a:pt x="4804" y="761"/>
                              </a:lnTo>
                              <a:lnTo>
                                <a:pt x="4791" y="746"/>
                              </a:lnTo>
                              <a:lnTo>
                                <a:pt x="4777" y="732"/>
                              </a:lnTo>
                              <a:lnTo>
                                <a:pt x="4763" y="718"/>
                              </a:lnTo>
                              <a:lnTo>
                                <a:pt x="4747" y="705"/>
                              </a:lnTo>
                              <a:lnTo>
                                <a:pt x="4730" y="692"/>
                              </a:lnTo>
                              <a:lnTo>
                                <a:pt x="4712" y="680"/>
                              </a:lnTo>
                              <a:lnTo>
                                <a:pt x="4694" y="669"/>
                              </a:lnTo>
                              <a:lnTo>
                                <a:pt x="4674" y="658"/>
                              </a:lnTo>
                              <a:lnTo>
                                <a:pt x="4654" y="646"/>
                              </a:lnTo>
                              <a:lnTo>
                                <a:pt x="4633" y="637"/>
                              </a:lnTo>
                              <a:lnTo>
                                <a:pt x="4611" y="627"/>
                              </a:lnTo>
                              <a:lnTo>
                                <a:pt x="4588" y="618"/>
                              </a:lnTo>
                              <a:lnTo>
                                <a:pt x="4540" y="601"/>
                              </a:lnTo>
                              <a:lnTo>
                                <a:pt x="4488" y="585"/>
                              </a:lnTo>
                              <a:lnTo>
                                <a:pt x="4434" y="570"/>
                              </a:lnTo>
                              <a:lnTo>
                                <a:pt x="4377" y="556"/>
                              </a:lnTo>
                              <a:lnTo>
                                <a:pt x="4310" y="540"/>
                              </a:lnTo>
                              <a:lnTo>
                                <a:pt x="4255" y="524"/>
                              </a:lnTo>
                              <a:lnTo>
                                <a:pt x="4232" y="516"/>
                              </a:lnTo>
                              <a:lnTo>
                                <a:pt x="4212" y="509"/>
                              </a:lnTo>
                              <a:lnTo>
                                <a:pt x="4194" y="501"/>
                              </a:lnTo>
                              <a:lnTo>
                                <a:pt x="4178" y="494"/>
                              </a:lnTo>
                              <a:lnTo>
                                <a:pt x="4166" y="486"/>
                              </a:lnTo>
                              <a:lnTo>
                                <a:pt x="4155" y="478"/>
                              </a:lnTo>
                              <a:lnTo>
                                <a:pt x="4146" y="470"/>
                              </a:lnTo>
                              <a:lnTo>
                                <a:pt x="4139" y="461"/>
                              </a:lnTo>
                              <a:lnTo>
                                <a:pt x="4133" y="451"/>
                              </a:lnTo>
                              <a:lnTo>
                                <a:pt x="4130" y="441"/>
                              </a:lnTo>
                              <a:lnTo>
                                <a:pt x="4128" y="429"/>
                              </a:lnTo>
                              <a:lnTo>
                                <a:pt x="4128" y="418"/>
                              </a:lnTo>
                              <a:lnTo>
                                <a:pt x="4128" y="408"/>
                              </a:lnTo>
                              <a:lnTo>
                                <a:pt x="4129" y="398"/>
                              </a:lnTo>
                              <a:lnTo>
                                <a:pt x="4131" y="389"/>
                              </a:lnTo>
                              <a:lnTo>
                                <a:pt x="4135" y="380"/>
                              </a:lnTo>
                              <a:lnTo>
                                <a:pt x="4140" y="371"/>
                              </a:lnTo>
                              <a:lnTo>
                                <a:pt x="4146" y="363"/>
                              </a:lnTo>
                              <a:lnTo>
                                <a:pt x="4152" y="355"/>
                              </a:lnTo>
                              <a:lnTo>
                                <a:pt x="4161" y="347"/>
                              </a:lnTo>
                              <a:lnTo>
                                <a:pt x="4171" y="342"/>
                              </a:lnTo>
                              <a:lnTo>
                                <a:pt x="4183" y="336"/>
                              </a:lnTo>
                              <a:lnTo>
                                <a:pt x="4196" y="331"/>
                              </a:lnTo>
                              <a:lnTo>
                                <a:pt x="4211" y="326"/>
                              </a:lnTo>
                              <a:lnTo>
                                <a:pt x="4229" y="324"/>
                              </a:lnTo>
                              <a:lnTo>
                                <a:pt x="4248" y="320"/>
                              </a:lnTo>
                              <a:lnTo>
                                <a:pt x="4268" y="319"/>
                              </a:lnTo>
                              <a:lnTo>
                                <a:pt x="4292" y="319"/>
                              </a:lnTo>
                              <a:lnTo>
                                <a:pt x="4318" y="319"/>
                              </a:lnTo>
                              <a:lnTo>
                                <a:pt x="4343" y="322"/>
                              </a:lnTo>
                              <a:lnTo>
                                <a:pt x="4368" y="324"/>
                              </a:lnTo>
                              <a:lnTo>
                                <a:pt x="4393" y="327"/>
                              </a:lnTo>
                              <a:lnTo>
                                <a:pt x="4418" y="333"/>
                              </a:lnTo>
                              <a:lnTo>
                                <a:pt x="4441" y="338"/>
                              </a:lnTo>
                              <a:lnTo>
                                <a:pt x="4465" y="345"/>
                              </a:lnTo>
                              <a:lnTo>
                                <a:pt x="4488" y="353"/>
                              </a:lnTo>
                              <a:lnTo>
                                <a:pt x="4511" y="362"/>
                              </a:lnTo>
                              <a:lnTo>
                                <a:pt x="4534" y="372"/>
                              </a:lnTo>
                              <a:lnTo>
                                <a:pt x="4556" y="383"/>
                              </a:lnTo>
                              <a:lnTo>
                                <a:pt x="4578" y="395"/>
                              </a:lnTo>
                              <a:lnTo>
                                <a:pt x="4601" y="408"/>
                              </a:lnTo>
                              <a:lnTo>
                                <a:pt x="4622" y="422"/>
                              </a:lnTo>
                              <a:lnTo>
                                <a:pt x="4643" y="435"/>
                              </a:lnTo>
                              <a:lnTo>
                                <a:pt x="4665" y="451"/>
                              </a:lnTo>
                              <a:lnTo>
                                <a:pt x="4857" y="185"/>
                              </a:lnTo>
                              <a:lnTo>
                                <a:pt x="4830" y="163"/>
                              </a:lnTo>
                              <a:lnTo>
                                <a:pt x="4802" y="143"/>
                              </a:lnTo>
                              <a:lnTo>
                                <a:pt x="4774" y="124"/>
                              </a:lnTo>
                              <a:lnTo>
                                <a:pt x="4744" y="107"/>
                              </a:lnTo>
                              <a:lnTo>
                                <a:pt x="4713" y="90"/>
                              </a:lnTo>
                              <a:lnTo>
                                <a:pt x="4683" y="74"/>
                              </a:lnTo>
                              <a:lnTo>
                                <a:pt x="4650" y="61"/>
                              </a:lnTo>
                              <a:lnTo>
                                <a:pt x="4618" y="49"/>
                              </a:lnTo>
                              <a:lnTo>
                                <a:pt x="4583" y="37"/>
                              </a:lnTo>
                              <a:lnTo>
                                <a:pt x="4548" y="27"/>
                              </a:lnTo>
                              <a:lnTo>
                                <a:pt x="4511" y="19"/>
                              </a:lnTo>
                              <a:lnTo>
                                <a:pt x="4473" y="13"/>
                              </a:lnTo>
                              <a:lnTo>
                                <a:pt x="4434" y="7"/>
                              </a:lnTo>
                              <a:lnTo>
                                <a:pt x="4394" y="4"/>
                              </a:lnTo>
                              <a:lnTo>
                                <a:pt x="4351" y="1"/>
                              </a:lnTo>
                              <a:lnTo>
                                <a:pt x="4309" y="0"/>
                              </a:lnTo>
                              <a:lnTo>
                                <a:pt x="4278" y="1"/>
                              </a:lnTo>
                              <a:lnTo>
                                <a:pt x="4249" y="3"/>
                              </a:lnTo>
                              <a:lnTo>
                                <a:pt x="4221" y="5"/>
                              </a:lnTo>
                              <a:lnTo>
                                <a:pt x="4193" y="8"/>
                              </a:lnTo>
                              <a:lnTo>
                                <a:pt x="4166" y="13"/>
                              </a:lnTo>
                              <a:lnTo>
                                <a:pt x="4139" y="18"/>
                              </a:lnTo>
                              <a:lnTo>
                                <a:pt x="4113" y="24"/>
                              </a:lnTo>
                              <a:lnTo>
                                <a:pt x="4088" y="32"/>
                              </a:lnTo>
                              <a:lnTo>
                                <a:pt x="4064" y="40"/>
                              </a:lnTo>
                              <a:lnTo>
                                <a:pt x="4040" y="49"/>
                              </a:lnTo>
                              <a:lnTo>
                                <a:pt x="4017" y="59"/>
                              </a:lnTo>
                              <a:lnTo>
                                <a:pt x="3996" y="69"/>
                              </a:lnTo>
                              <a:lnTo>
                                <a:pt x="3975" y="80"/>
                              </a:lnTo>
                              <a:lnTo>
                                <a:pt x="3955" y="92"/>
                              </a:lnTo>
                              <a:lnTo>
                                <a:pt x="3935" y="106"/>
                              </a:lnTo>
                              <a:lnTo>
                                <a:pt x="3917" y="119"/>
                              </a:lnTo>
                              <a:lnTo>
                                <a:pt x="3899" y="134"/>
                              </a:lnTo>
                              <a:lnTo>
                                <a:pt x="3884" y="150"/>
                              </a:lnTo>
                              <a:lnTo>
                                <a:pt x="3868" y="167"/>
                              </a:lnTo>
                              <a:lnTo>
                                <a:pt x="3853" y="183"/>
                              </a:lnTo>
                              <a:lnTo>
                                <a:pt x="3840" y="200"/>
                              </a:lnTo>
                              <a:lnTo>
                                <a:pt x="3828" y="219"/>
                              </a:lnTo>
                              <a:lnTo>
                                <a:pt x="3816" y="238"/>
                              </a:lnTo>
                              <a:lnTo>
                                <a:pt x="3806" y="258"/>
                              </a:lnTo>
                              <a:lnTo>
                                <a:pt x="3797" y="278"/>
                              </a:lnTo>
                              <a:lnTo>
                                <a:pt x="3789" y="299"/>
                              </a:lnTo>
                              <a:lnTo>
                                <a:pt x="3783" y="320"/>
                              </a:lnTo>
                              <a:lnTo>
                                <a:pt x="3777" y="343"/>
                              </a:lnTo>
                              <a:lnTo>
                                <a:pt x="3772" y="367"/>
                              </a:lnTo>
                              <a:lnTo>
                                <a:pt x="3769" y="390"/>
                              </a:lnTo>
                              <a:lnTo>
                                <a:pt x="3767" y="414"/>
                              </a:lnTo>
                              <a:lnTo>
                                <a:pt x="3767" y="438"/>
                              </a:lnTo>
                              <a:lnTo>
                                <a:pt x="3767" y="464"/>
                              </a:lnTo>
                              <a:lnTo>
                                <a:pt x="3769" y="489"/>
                              </a:lnTo>
                              <a:lnTo>
                                <a:pt x="3771" y="513"/>
                              </a:lnTo>
                              <a:lnTo>
                                <a:pt x="3775" y="535"/>
                              </a:lnTo>
                              <a:lnTo>
                                <a:pt x="3779" y="558"/>
                              </a:lnTo>
                              <a:lnTo>
                                <a:pt x="3785" y="578"/>
                              </a:lnTo>
                              <a:lnTo>
                                <a:pt x="3790" y="598"/>
                              </a:lnTo>
                              <a:lnTo>
                                <a:pt x="3798" y="616"/>
                              </a:lnTo>
                              <a:lnTo>
                                <a:pt x="3806" y="634"/>
                              </a:lnTo>
                              <a:lnTo>
                                <a:pt x="3815" y="652"/>
                              </a:lnTo>
                              <a:lnTo>
                                <a:pt x="3826" y="668"/>
                              </a:lnTo>
                              <a:lnTo>
                                <a:pt x="3838" y="683"/>
                              </a:lnTo>
                              <a:lnTo>
                                <a:pt x="3849" y="698"/>
                              </a:lnTo>
                              <a:lnTo>
                                <a:pt x="3862" y="713"/>
                              </a:lnTo>
                              <a:lnTo>
                                <a:pt x="3876" y="726"/>
                              </a:lnTo>
                              <a:lnTo>
                                <a:pt x="3892" y="738"/>
                              </a:lnTo>
                              <a:lnTo>
                                <a:pt x="3907" y="751"/>
                              </a:lnTo>
                              <a:lnTo>
                                <a:pt x="3924" y="762"/>
                              </a:lnTo>
                              <a:lnTo>
                                <a:pt x="3941" y="773"/>
                              </a:lnTo>
                              <a:lnTo>
                                <a:pt x="3960" y="785"/>
                              </a:lnTo>
                              <a:lnTo>
                                <a:pt x="3979" y="795"/>
                              </a:lnTo>
                              <a:lnTo>
                                <a:pt x="3999" y="804"/>
                              </a:lnTo>
                              <a:lnTo>
                                <a:pt x="4021" y="813"/>
                              </a:lnTo>
                              <a:lnTo>
                                <a:pt x="4043" y="822"/>
                              </a:lnTo>
                              <a:lnTo>
                                <a:pt x="4091" y="838"/>
                              </a:lnTo>
                              <a:lnTo>
                                <a:pt x="4141" y="854"/>
                              </a:lnTo>
                              <a:lnTo>
                                <a:pt x="4195" y="869"/>
                              </a:lnTo>
                              <a:lnTo>
                                <a:pt x="4253" y="882"/>
                              </a:lnTo>
                              <a:lnTo>
                                <a:pt x="4327" y="900"/>
                              </a:lnTo>
                              <a:lnTo>
                                <a:pt x="4358" y="909"/>
                              </a:lnTo>
                              <a:lnTo>
                                <a:pt x="4385" y="918"/>
                              </a:lnTo>
                              <a:lnTo>
                                <a:pt x="4410" y="927"/>
                              </a:lnTo>
                              <a:lnTo>
                                <a:pt x="4432" y="935"/>
                              </a:lnTo>
                              <a:lnTo>
                                <a:pt x="4450" y="944"/>
                              </a:lnTo>
                              <a:lnTo>
                                <a:pt x="4467" y="952"/>
                              </a:lnTo>
                              <a:lnTo>
                                <a:pt x="4481" y="961"/>
                              </a:lnTo>
                              <a:lnTo>
                                <a:pt x="4492" y="970"/>
                              </a:lnTo>
                              <a:lnTo>
                                <a:pt x="4501" y="980"/>
                              </a:lnTo>
                              <a:lnTo>
                                <a:pt x="4507" y="990"/>
                              </a:lnTo>
                              <a:lnTo>
                                <a:pt x="4513" y="1000"/>
                              </a:lnTo>
                              <a:lnTo>
                                <a:pt x="4516" y="1011"/>
                              </a:lnTo>
                              <a:lnTo>
                                <a:pt x="4519" y="1023"/>
                              </a:lnTo>
                              <a:lnTo>
                                <a:pt x="4519" y="1035"/>
                              </a:lnTo>
                              <a:lnTo>
                                <a:pt x="4519" y="1049"/>
                              </a:lnTo>
                              <a:lnTo>
                                <a:pt x="4516" y="1062"/>
                              </a:lnTo>
                              <a:lnTo>
                                <a:pt x="4513" y="1074"/>
                              </a:lnTo>
                              <a:lnTo>
                                <a:pt x="4507" y="1086"/>
                              </a:lnTo>
                              <a:lnTo>
                                <a:pt x="4501" y="1096"/>
                              </a:lnTo>
                              <a:lnTo>
                                <a:pt x="4493" y="1105"/>
                              </a:lnTo>
                              <a:lnTo>
                                <a:pt x="4484" y="1113"/>
                              </a:lnTo>
                              <a:lnTo>
                                <a:pt x="4472" y="1120"/>
                              </a:lnTo>
                              <a:lnTo>
                                <a:pt x="4459" y="1126"/>
                              </a:lnTo>
                              <a:lnTo>
                                <a:pt x="4443" y="1132"/>
                              </a:lnTo>
                              <a:lnTo>
                                <a:pt x="4428" y="1136"/>
                              </a:lnTo>
                              <a:lnTo>
                                <a:pt x="4409" y="1140"/>
                              </a:lnTo>
                              <a:lnTo>
                                <a:pt x="4388" y="1143"/>
                              </a:lnTo>
                              <a:lnTo>
                                <a:pt x="4366" y="1144"/>
                              </a:lnTo>
                              <a:lnTo>
                                <a:pt x="4341" y="1145"/>
                              </a:lnTo>
                              <a:lnTo>
                                <a:pt x="4314" y="1146"/>
                              </a:lnTo>
                              <a:lnTo>
                                <a:pt x="4288" y="1145"/>
                              </a:lnTo>
                              <a:lnTo>
                                <a:pt x="4262" y="1143"/>
                              </a:lnTo>
                              <a:lnTo>
                                <a:pt x="4235" y="1140"/>
                              </a:lnTo>
                              <a:lnTo>
                                <a:pt x="4210" y="1135"/>
                              </a:lnTo>
                              <a:lnTo>
                                <a:pt x="4182" y="1129"/>
                              </a:lnTo>
                              <a:lnTo>
                                <a:pt x="4155" y="1122"/>
                              </a:lnTo>
                              <a:lnTo>
                                <a:pt x="4128" y="1114"/>
                              </a:lnTo>
                              <a:lnTo>
                                <a:pt x="4101" y="1105"/>
                              </a:lnTo>
                              <a:lnTo>
                                <a:pt x="4075" y="1095"/>
                              </a:lnTo>
                              <a:lnTo>
                                <a:pt x="4049" y="1083"/>
                              </a:lnTo>
                              <a:lnTo>
                                <a:pt x="4023" y="1071"/>
                              </a:lnTo>
                              <a:lnTo>
                                <a:pt x="3999" y="1059"/>
                              </a:lnTo>
                              <a:lnTo>
                                <a:pt x="3976" y="1045"/>
                              </a:lnTo>
                              <a:lnTo>
                                <a:pt x="3953" y="1032"/>
                              </a:lnTo>
                              <a:lnTo>
                                <a:pt x="3932" y="1017"/>
                              </a:lnTo>
                              <a:lnTo>
                                <a:pt x="3913" y="1002"/>
                              </a:lnTo>
                              <a:lnTo>
                                <a:pt x="3720" y="1264"/>
                              </a:lnTo>
                              <a:lnTo>
                                <a:pt x="3745" y="1286"/>
                              </a:lnTo>
                              <a:lnTo>
                                <a:pt x="3774" y="1306"/>
                              </a:lnTo>
                              <a:lnTo>
                                <a:pt x="3804" y="1326"/>
                              </a:lnTo>
                              <a:lnTo>
                                <a:pt x="3834" y="1345"/>
                              </a:lnTo>
                              <a:lnTo>
                                <a:pt x="3868" y="1362"/>
                              </a:lnTo>
                              <a:lnTo>
                                <a:pt x="3902" y="1379"/>
                              </a:lnTo>
                              <a:lnTo>
                                <a:pt x="3938" y="1395"/>
                              </a:lnTo>
                              <a:lnTo>
                                <a:pt x="3975" y="1408"/>
                              </a:lnTo>
                              <a:lnTo>
                                <a:pt x="4012" y="1420"/>
                              </a:lnTo>
                              <a:lnTo>
                                <a:pt x="4051" y="1432"/>
                              </a:lnTo>
                              <a:lnTo>
                                <a:pt x="4092" y="1442"/>
                              </a:lnTo>
                              <a:lnTo>
                                <a:pt x="4132" y="1450"/>
                              </a:lnTo>
                              <a:lnTo>
                                <a:pt x="4174" y="1456"/>
                              </a:lnTo>
                              <a:lnTo>
                                <a:pt x="4216" y="1461"/>
                              </a:lnTo>
                              <a:lnTo>
                                <a:pt x="4259" y="1463"/>
                              </a:lnTo>
                              <a:lnTo>
                                <a:pt x="4302" y="1464"/>
                              </a:lnTo>
                              <a:close/>
                              <a:moveTo>
                                <a:pt x="5072" y="1442"/>
                              </a:moveTo>
                              <a:lnTo>
                                <a:pt x="6145" y="1442"/>
                              </a:lnTo>
                              <a:lnTo>
                                <a:pt x="6145" y="1129"/>
                              </a:lnTo>
                              <a:lnTo>
                                <a:pt x="5427" y="1129"/>
                              </a:lnTo>
                              <a:lnTo>
                                <a:pt x="5427" y="852"/>
                              </a:lnTo>
                              <a:lnTo>
                                <a:pt x="5874" y="852"/>
                              </a:lnTo>
                              <a:lnTo>
                                <a:pt x="5874" y="544"/>
                              </a:lnTo>
                              <a:lnTo>
                                <a:pt x="5427" y="544"/>
                              </a:lnTo>
                              <a:lnTo>
                                <a:pt x="5427" y="335"/>
                              </a:lnTo>
                              <a:lnTo>
                                <a:pt x="6096" y="335"/>
                              </a:lnTo>
                              <a:lnTo>
                                <a:pt x="6096" y="23"/>
                              </a:lnTo>
                              <a:lnTo>
                                <a:pt x="5072" y="23"/>
                              </a:lnTo>
                              <a:lnTo>
                                <a:pt x="5072" y="1442"/>
                              </a:lnTo>
                              <a:close/>
                              <a:moveTo>
                                <a:pt x="7232" y="1442"/>
                              </a:moveTo>
                              <a:lnTo>
                                <a:pt x="7531" y="1442"/>
                              </a:lnTo>
                              <a:lnTo>
                                <a:pt x="7531" y="23"/>
                              </a:lnTo>
                              <a:lnTo>
                                <a:pt x="7186" y="23"/>
                              </a:lnTo>
                              <a:lnTo>
                                <a:pt x="7186" y="797"/>
                              </a:lnTo>
                              <a:lnTo>
                                <a:pt x="6638" y="23"/>
                              </a:lnTo>
                              <a:lnTo>
                                <a:pt x="6316" y="23"/>
                              </a:lnTo>
                              <a:lnTo>
                                <a:pt x="6316" y="1442"/>
                              </a:lnTo>
                              <a:lnTo>
                                <a:pt x="6661" y="1442"/>
                              </a:lnTo>
                              <a:lnTo>
                                <a:pt x="6661" y="629"/>
                              </a:lnTo>
                              <a:lnTo>
                                <a:pt x="7232" y="1442"/>
                              </a:lnTo>
                              <a:close/>
                              <a:moveTo>
                                <a:pt x="7788" y="1442"/>
                              </a:moveTo>
                              <a:lnTo>
                                <a:pt x="8151" y="1442"/>
                              </a:lnTo>
                              <a:lnTo>
                                <a:pt x="8151" y="23"/>
                              </a:lnTo>
                              <a:lnTo>
                                <a:pt x="7788" y="23"/>
                              </a:lnTo>
                              <a:lnTo>
                                <a:pt x="7788" y="1442"/>
                              </a:lnTo>
                              <a:close/>
                              <a:moveTo>
                                <a:pt x="8992" y="1464"/>
                              </a:moveTo>
                              <a:lnTo>
                                <a:pt x="8992" y="1464"/>
                              </a:lnTo>
                              <a:lnTo>
                                <a:pt x="9026" y="1464"/>
                              </a:lnTo>
                              <a:lnTo>
                                <a:pt x="9058" y="1462"/>
                              </a:lnTo>
                              <a:lnTo>
                                <a:pt x="9090" y="1459"/>
                              </a:lnTo>
                              <a:lnTo>
                                <a:pt x="9121" y="1455"/>
                              </a:lnTo>
                              <a:lnTo>
                                <a:pt x="9151" y="1450"/>
                              </a:lnTo>
                              <a:lnTo>
                                <a:pt x="9181" y="1443"/>
                              </a:lnTo>
                              <a:lnTo>
                                <a:pt x="9210" y="1435"/>
                              </a:lnTo>
                              <a:lnTo>
                                <a:pt x="9238" y="1426"/>
                              </a:lnTo>
                              <a:lnTo>
                                <a:pt x="9265" y="1416"/>
                              </a:lnTo>
                              <a:lnTo>
                                <a:pt x="9291" y="1405"/>
                              </a:lnTo>
                              <a:lnTo>
                                <a:pt x="9317" y="1392"/>
                              </a:lnTo>
                              <a:lnTo>
                                <a:pt x="9341" y="1379"/>
                              </a:lnTo>
                              <a:lnTo>
                                <a:pt x="9365" y="1363"/>
                              </a:lnTo>
                              <a:lnTo>
                                <a:pt x="9387" y="1347"/>
                              </a:lnTo>
                              <a:lnTo>
                                <a:pt x="9409" y="1329"/>
                              </a:lnTo>
                              <a:lnTo>
                                <a:pt x="9430" y="1310"/>
                              </a:lnTo>
                              <a:lnTo>
                                <a:pt x="9449" y="1290"/>
                              </a:lnTo>
                              <a:lnTo>
                                <a:pt x="9468" y="1269"/>
                              </a:lnTo>
                              <a:lnTo>
                                <a:pt x="9485" y="1246"/>
                              </a:lnTo>
                              <a:lnTo>
                                <a:pt x="9502" y="1222"/>
                              </a:lnTo>
                              <a:lnTo>
                                <a:pt x="9517" y="1197"/>
                              </a:lnTo>
                              <a:lnTo>
                                <a:pt x="9531" y="1170"/>
                              </a:lnTo>
                              <a:lnTo>
                                <a:pt x="9544" y="1142"/>
                              </a:lnTo>
                              <a:lnTo>
                                <a:pt x="9555" y="1113"/>
                              </a:lnTo>
                              <a:lnTo>
                                <a:pt x="9566" y="1082"/>
                              </a:lnTo>
                              <a:lnTo>
                                <a:pt x="9575" y="1050"/>
                              </a:lnTo>
                              <a:lnTo>
                                <a:pt x="9583" y="1017"/>
                              </a:lnTo>
                              <a:lnTo>
                                <a:pt x="9589" y="982"/>
                              </a:lnTo>
                              <a:lnTo>
                                <a:pt x="9594" y="946"/>
                              </a:lnTo>
                              <a:lnTo>
                                <a:pt x="9598" y="909"/>
                              </a:lnTo>
                              <a:lnTo>
                                <a:pt x="9600" y="870"/>
                              </a:lnTo>
                              <a:lnTo>
                                <a:pt x="9600" y="829"/>
                              </a:lnTo>
                              <a:lnTo>
                                <a:pt x="9600" y="23"/>
                              </a:lnTo>
                              <a:lnTo>
                                <a:pt x="9239" y="23"/>
                              </a:lnTo>
                              <a:lnTo>
                                <a:pt x="9239" y="829"/>
                              </a:lnTo>
                              <a:lnTo>
                                <a:pt x="9238" y="865"/>
                              </a:lnTo>
                              <a:lnTo>
                                <a:pt x="9236" y="898"/>
                              </a:lnTo>
                              <a:lnTo>
                                <a:pt x="9230" y="929"/>
                              </a:lnTo>
                              <a:lnTo>
                                <a:pt x="9223" y="960"/>
                              </a:lnTo>
                              <a:lnTo>
                                <a:pt x="9216" y="987"/>
                              </a:lnTo>
                              <a:lnTo>
                                <a:pt x="9205" y="1013"/>
                              </a:lnTo>
                              <a:lnTo>
                                <a:pt x="9193" y="1036"/>
                              </a:lnTo>
                              <a:lnTo>
                                <a:pt x="9185" y="1046"/>
                              </a:lnTo>
                              <a:lnTo>
                                <a:pt x="9178" y="1058"/>
                              </a:lnTo>
                              <a:lnTo>
                                <a:pt x="9171" y="1067"/>
                              </a:lnTo>
                              <a:lnTo>
                                <a:pt x="9163" y="1077"/>
                              </a:lnTo>
                              <a:lnTo>
                                <a:pt x="9154" y="1084"/>
                              </a:lnTo>
                              <a:lnTo>
                                <a:pt x="9144" y="1092"/>
                              </a:lnTo>
                              <a:lnTo>
                                <a:pt x="9135" y="1100"/>
                              </a:lnTo>
                              <a:lnTo>
                                <a:pt x="9124" y="1107"/>
                              </a:lnTo>
                              <a:lnTo>
                                <a:pt x="9113" y="1113"/>
                              </a:lnTo>
                              <a:lnTo>
                                <a:pt x="9102" y="1118"/>
                              </a:lnTo>
                              <a:lnTo>
                                <a:pt x="9091" y="1124"/>
                              </a:lnTo>
                              <a:lnTo>
                                <a:pt x="9078" y="1128"/>
                              </a:lnTo>
                              <a:lnTo>
                                <a:pt x="9066" y="1132"/>
                              </a:lnTo>
                              <a:lnTo>
                                <a:pt x="9053" y="1135"/>
                              </a:lnTo>
                              <a:lnTo>
                                <a:pt x="9039" y="1137"/>
                              </a:lnTo>
                              <a:lnTo>
                                <a:pt x="9026" y="1138"/>
                              </a:lnTo>
                              <a:lnTo>
                                <a:pt x="9011" y="1140"/>
                              </a:lnTo>
                              <a:lnTo>
                                <a:pt x="8996" y="1140"/>
                              </a:lnTo>
                              <a:lnTo>
                                <a:pt x="8981" y="1140"/>
                              </a:lnTo>
                              <a:lnTo>
                                <a:pt x="8966" y="1138"/>
                              </a:lnTo>
                              <a:lnTo>
                                <a:pt x="8951" y="1137"/>
                              </a:lnTo>
                              <a:lnTo>
                                <a:pt x="8938" y="1135"/>
                              </a:lnTo>
                              <a:lnTo>
                                <a:pt x="8924" y="1132"/>
                              </a:lnTo>
                              <a:lnTo>
                                <a:pt x="8912" y="1128"/>
                              </a:lnTo>
                              <a:lnTo>
                                <a:pt x="8900" y="1124"/>
                              </a:lnTo>
                              <a:lnTo>
                                <a:pt x="8888" y="1118"/>
                              </a:lnTo>
                              <a:lnTo>
                                <a:pt x="8877" y="1113"/>
                              </a:lnTo>
                              <a:lnTo>
                                <a:pt x="8866" y="1107"/>
                              </a:lnTo>
                              <a:lnTo>
                                <a:pt x="8856" y="1099"/>
                              </a:lnTo>
                              <a:lnTo>
                                <a:pt x="8846" y="1092"/>
                              </a:lnTo>
                              <a:lnTo>
                                <a:pt x="8837" y="1084"/>
                              </a:lnTo>
                              <a:lnTo>
                                <a:pt x="8828" y="1076"/>
                              </a:lnTo>
                              <a:lnTo>
                                <a:pt x="8820" y="1067"/>
                              </a:lnTo>
                              <a:lnTo>
                                <a:pt x="8812" y="1056"/>
                              </a:lnTo>
                              <a:lnTo>
                                <a:pt x="8804" y="1046"/>
                              </a:lnTo>
                              <a:lnTo>
                                <a:pt x="8797" y="1035"/>
                              </a:lnTo>
                              <a:lnTo>
                                <a:pt x="8791" y="1024"/>
                              </a:lnTo>
                              <a:lnTo>
                                <a:pt x="8785" y="1011"/>
                              </a:lnTo>
                              <a:lnTo>
                                <a:pt x="8774" y="987"/>
                              </a:lnTo>
                              <a:lnTo>
                                <a:pt x="8766" y="959"/>
                              </a:lnTo>
                              <a:lnTo>
                                <a:pt x="8759" y="929"/>
                              </a:lnTo>
                              <a:lnTo>
                                <a:pt x="8755" y="898"/>
                              </a:lnTo>
                              <a:lnTo>
                                <a:pt x="8751" y="864"/>
                              </a:lnTo>
                              <a:lnTo>
                                <a:pt x="8750" y="829"/>
                              </a:lnTo>
                              <a:lnTo>
                                <a:pt x="8750" y="23"/>
                              </a:lnTo>
                              <a:lnTo>
                                <a:pt x="8387" y="23"/>
                              </a:lnTo>
                              <a:lnTo>
                                <a:pt x="8387" y="829"/>
                              </a:lnTo>
                              <a:lnTo>
                                <a:pt x="8388" y="870"/>
                              </a:lnTo>
                              <a:lnTo>
                                <a:pt x="8391" y="909"/>
                              </a:lnTo>
                              <a:lnTo>
                                <a:pt x="8394" y="946"/>
                              </a:lnTo>
                              <a:lnTo>
                                <a:pt x="8398" y="982"/>
                              </a:lnTo>
                              <a:lnTo>
                                <a:pt x="8405" y="1017"/>
                              </a:lnTo>
                              <a:lnTo>
                                <a:pt x="8413" y="1051"/>
                              </a:lnTo>
                              <a:lnTo>
                                <a:pt x="8422" y="1083"/>
                              </a:lnTo>
                              <a:lnTo>
                                <a:pt x="8432" y="1114"/>
                              </a:lnTo>
                              <a:lnTo>
                                <a:pt x="8443" y="1143"/>
                              </a:lnTo>
                              <a:lnTo>
                                <a:pt x="8456" y="1171"/>
                              </a:lnTo>
                              <a:lnTo>
                                <a:pt x="8470" y="1198"/>
                              </a:lnTo>
                              <a:lnTo>
                                <a:pt x="8485" y="1223"/>
                              </a:lnTo>
                              <a:lnTo>
                                <a:pt x="8502" y="1247"/>
                              </a:lnTo>
                              <a:lnTo>
                                <a:pt x="8519" y="1270"/>
                              </a:lnTo>
                              <a:lnTo>
                                <a:pt x="8538" y="1291"/>
                              </a:lnTo>
                              <a:lnTo>
                                <a:pt x="8557" y="1311"/>
                              </a:lnTo>
                              <a:lnTo>
                                <a:pt x="8578" y="1331"/>
                              </a:lnTo>
                              <a:lnTo>
                                <a:pt x="8600" y="1347"/>
                              </a:lnTo>
                              <a:lnTo>
                                <a:pt x="8622" y="1364"/>
                              </a:lnTo>
                              <a:lnTo>
                                <a:pt x="8646" y="1379"/>
                              </a:lnTo>
                              <a:lnTo>
                                <a:pt x="8670" y="1392"/>
                              </a:lnTo>
                              <a:lnTo>
                                <a:pt x="8695" y="1406"/>
                              </a:lnTo>
                              <a:lnTo>
                                <a:pt x="8721" y="1417"/>
                              </a:lnTo>
                              <a:lnTo>
                                <a:pt x="8749" y="1427"/>
                              </a:lnTo>
                              <a:lnTo>
                                <a:pt x="8776" y="1436"/>
                              </a:lnTo>
                              <a:lnTo>
                                <a:pt x="8805" y="1443"/>
                              </a:lnTo>
                              <a:lnTo>
                                <a:pt x="8835" y="1450"/>
                              </a:lnTo>
                              <a:lnTo>
                                <a:pt x="8865" y="1455"/>
                              </a:lnTo>
                              <a:lnTo>
                                <a:pt x="8895" y="1459"/>
                              </a:lnTo>
                              <a:lnTo>
                                <a:pt x="8927" y="1462"/>
                              </a:lnTo>
                              <a:lnTo>
                                <a:pt x="8959" y="1464"/>
                              </a:lnTo>
                              <a:lnTo>
                                <a:pt x="8992" y="1464"/>
                              </a:lnTo>
                              <a:close/>
                              <a:moveTo>
                                <a:pt x="10311" y="1464"/>
                              </a:moveTo>
                              <a:lnTo>
                                <a:pt x="10311" y="1464"/>
                              </a:lnTo>
                              <a:lnTo>
                                <a:pt x="10344" y="1464"/>
                              </a:lnTo>
                              <a:lnTo>
                                <a:pt x="10377" y="1462"/>
                              </a:lnTo>
                              <a:lnTo>
                                <a:pt x="10408" y="1461"/>
                              </a:lnTo>
                              <a:lnTo>
                                <a:pt x="10438" y="1458"/>
                              </a:lnTo>
                              <a:lnTo>
                                <a:pt x="10468" y="1453"/>
                              </a:lnTo>
                              <a:lnTo>
                                <a:pt x="10497" y="1449"/>
                              </a:lnTo>
                              <a:lnTo>
                                <a:pt x="10525" y="1443"/>
                              </a:lnTo>
                              <a:lnTo>
                                <a:pt x="10552" y="1436"/>
                              </a:lnTo>
                              <a:lnTo>
                                <a:pt x="10578" y="1428"/>
                              </a:lnTo>
                              <a:lnTo>
                                <a:pt x="10602" y="1420"/>
                              </a:lnTo>
                              <a:lnTo>
                                <a:pt x="10627" y="1411"/>
                              </a:lnTo>
                              <a:lnTo>
                                <a:pt x="10651" y="1400"/>
                              </a:lnTo>
                              <a:lnTo>
                                <a:pt x="10673" y="1390"/>
                              </a:lnTo>
                              <a:lnTo>
                                <a:pt x="10693" y="1378"/>
                              </a:lnTo>
                              <a:lnTo>
                                <a:pt x="10715" y="1365"/>
                              </a:lnTo>
                              <a:lnTo>
                                <a:pt x="10734" y="1351"/>
                              </a:lnTo>
                              <a:lnTo>
                                <a:pt x="10752" y="1336"/>
                              </a:lnTo>
                              <a:lnTo>
                                <a:pt x="10769" y="1320"/>
                              </a:lnTo>
                              <a:lnTo>
                                <a:pt x="10784" y="1305"/>
                              </a:lnTo>
                              <a:lnTo>
                                <a:pt x="10800" y="1287"/>
                              </a:lnTo>
                              <a:lnTo>
                                <a:pt x="10814" y="1269"/>
                              </a:lnTo>
                              <a:lnTo>
                                <a:pt x="10826" y="1250"/>
                              </a:lnTo>
                              <a:lnTo>
                                <a:pt x="10838" y="1229"/>
                              </a:lnTo>
                              <a:lnTo>
                                <a:pt x="10849" y="1208"/>
                              </a:lnTo>
                              <a:lnTo>
                                <a:pt x="10858" y="1187"/>
                              </a:lnTo>
                              <a:lnTo>
                                <a:pt x="10865" y="1164"/>
                              </a:lnTo>
                              <a:lnTo>
                                <a:pt x="10873" y="1141"/>
                              </a:lnTo>
                              <a:lnTo>
                                <a:pt x="10879" y="1116"/>
                              </a:lnTo>
                              <a:lnTo>
                                <a:pt x="10883" y="1090"/>
                              </a:lnTo>
                              <a:lnTo>
                                <a:pt x="10886" y="1063"/>
                              </a:lnTo>
                              <a:lnTo>
                                <a:pt x="10888" y="1036"/>
                              </a:lnTo>
                              <a:lnTo>
                                <a:pt x="10889" y="1008"/>
                              </a:lnTo>
                              <a:lnTo>
                                <a:pt x="10888" y="982"/>
                              </a:lnTo>
                              <a:lnTo>
                                <a:pt x="10887" y="958"/>
                              </a:lnTo>
                              <a:lnTo>
                                <a:pt x="10883" y="934"/>
                              </a:lnTo>
                              <a:lnTo>
                                <a:pt x="10880" y="911"/>
                              </a:lnTo>
                              <a:lnTo>
                                <a:pt x="10876" y="890"/>
                              </a:lnTo>
                              <a:lnTo>
                                <a:pt x="10869" y="869"/>
                              </a:lnTo>
                              <a:lnTo>
                                <a:pt x="10862" y="849"/>
                              </a:lnTo>
                              <a:lnTo>
                                <a:pt x="10854" y="829"/>
                              </a:lnTo>
                              <a:lnTo>
                                <a:pt x="10845" y="811"/>
                              </a:lnTo>
                              <a:lnTo>
                                <a:pt x="10835" y="793"/>
                              </a:lnTo>
                              <a:lnTo>
                                <a:pt x="10824" y="778"/>
                              </a:lnTo>
                              <a:lnTo>
                                <a:pt x="10813" y="761"/>
                              </a:lnTo>
                              <a:lnTo>
                                <a:pt x="10799" y="746"/>
                              </a:lnTo>
                              <a:lnTo>
                                <a:pt x="10786" y="732"/>
                              </a:lnTo>
                              <a:lnTo>
                                <a:pt x="10771" y="718"/>
                              </a:lnTo>
                              <a:lnTo>
                                <a:pt x="10755" y="705"/>
                              </a:lnTo>
                              <a:lnTo>
                                <a:pt x="10738" y="692"/>
                              </a:lnTo>
                              <a:lnTo>
                                <a:pt x="10720" y="680"/>
                              </a:lnTo>
                              <a:lnTo>
                                <a:pt x="10702" y="669"/>
                              </a:lnTo>
                              <a:lnTo>
                                <a:pt x="10683" y="658"/>
                              </a:lnTo>
                              <a:lnTo>
                                <a:pt x="10663" y="646"/>
                              </a:lnTo>
                              <a:lnTo>
                                <a:pt x="10642" y="637"/>
                              </a:lnTo>
                              <a:lnTo>
                                <a:pt x="10619" y="627"/>
                              </a:lnTo>
                              <a:lnTo>
                                <a:pt x="10597" y="618"/>
                              </a:lnTo>
                              <a:lnTo>
                                <a:pt x="10548" y="601"/>
                              </a:lnTo>
                              <a:lnTo>
                                <a:pt x="10498" y="585"/>
                              </a:lnTo>
                              <a:lnTo>
                                <a:pt x="10443" y="570"/>
                              </a:lnTo>
                              <a:lnTo>
                                <a:pt x="10385" y="556"/>
                              </a:lnTo>
                              <a:lnTo>
                                <a:pt x="10318" y="540"/>
                              </a:lnTo>
                              <a:lnTo>
                                <a:pt x="10264" y="524"/>
                              </a:lnTo>
                              <a:lnTo>
                                <a:pt x="10241" y="516"/>
                              </a:lnTo>
                              <a:lnTo>
                                <a:pt x="10220" y="509"/>
                              </a:lnTo>
                              <a:lnTo>
                                <a:pt x="10202" y="501"/>
                              </a:lnTo>
                              <a:lnTo>
                                <a:pt x="10188" y="494"/>
                              </a:lnTo>
                              <a:lnTo>
                                <a:pt x="10174" y="486"/>
                              </a:lnTo>
                              <a:lnTo>
                                <a:pt x="10163" y="478"/>
                              </a:lnTo>
                              <a:lnTo>
                                <a:pt x="10154" y="470"/>
                              </a:lnTo>
                              <a:lnTo>
                                <a:pt x="10147" y="461"/>
                              </a:lnTo>
                              <a:lnTo>
                                <a:pt x="10143" y="451"/>
                              </a:lnTo>
                              <a:lnTo>
                                <a:pt x="10139" y="441"/>
                              </a:lnTo>
                              <a:lnTo>
                                <a:pt x="10137" y="429"/>
                              </a:lnTo>
                              <a:lnTo>
                                <a:pt x="10136" y="418"/>
                              </a:lnTo>
                              <a:lnTo>
                                <a:pt x="10137" y="408"/>
                              </a:lnTo>
                              <a:lnTo>
                                <a:pt x="10138" y="398"/>
                              </a:lnTo>
                              <a:lnTo>
                                <a:pt x="10140" y="389"/>
                              </a:lnTo>
                              <a:lnTo>
                                <a:pt x="10144" y="380"/>
                              </a:lnTo>
                              <a:lnTo>
                                <a:pt x="10148" y="371"/>
                              </a:lnTo>
                              <a:lnTo>
                                <a:pt x="10154" y="363"/>
                              </a:lnTo>
                              <a:lnTo>
                                <a:pt x="10161" y="355"/>
                              </a:lnTo>
                              <a:lnTo>
                                <a:pt x="10170" y="347"/>
                              </a:lnTo>
                              <a:lnTo>
                                <a:pt x="10180" y="342"/>
                              </a:lnTo>
                              <a:lnTo>
                                <a:pt x="10191" y="336"/>
                              </a:lnTo>
                              <a:lnTo>
                                <a:pt x="10205" y="331"/>
                              </a:lnTo>
                              <a:lnTo>
                                <a:pt x="10220" y="326"/>
                              </a:lnTo>
                              <a:lnTo>
                                <a:pt x="10237" y="324"/>
                              </a:lnTo>
                              <a:lnTo>
                                <a:pt x="10256" y="320"/>
                              </a:lnTo>
                              <a:lnTo>
                                <a:pt x="10278" y="319"/>
                              </a:lnTo>
                              <a:lnTo>
                                <a:pt x="10300" y="319"/>
                              </a:lnTo>
                              <a:lnTo>
                                <a:pt x="10327" y="319"/>
                              </a:lnTo>
                              <a:lnTo>
                                <a:pt x="10352" y="322"/>
                              </a:lnTo>
                              <a:lnTo>
                                <a:pt x="10378" y="324"/>
                              </a:lnTo>
                              <a:lnTo>
                                <a:pt x="10402" y="327"/>
                              </a:lnTo>
                              <a:lnTo>
                                <a:pt x="10426" y="333"/>
                              </a:lnTo>
                              <a:lnTo>
                                <a:pt x="10451" y="338"/>
                              </a:lnTo>
                              <a:lnTo>
                                <a:pt x="10473" y="345"/>
                              </a:lnTo>
                              <a:lnTo>
                                <a:pt x="10497" y="353"/>
                              </a:lnTo>
                              <a:lnTo>
                                <a:pt x="10520" y="362"/>
                              </a:lnTo>
                              <a:lnTo>
                                <a:pt x="10543" y="372"/>
                              </a:lnTo>
                              <a:lnTo>
                                <a:pt x="10565" y="383"/>
                              </a:lnTo>
                              <a:lnTo>
                                <a:pt x="10587" y="395"/>
                              </a:lnTo>
                              <a:lnTo>
                                <a:pt x="10609" y="408"/>
                              </a:lnTo>
                              <a:lnTo>
                                <a:pt x="10631" y="422"/>
                              </a:lnTo>
                              <a:lnTo>
                                <a:pt x="10653" y="435"/>
                              </a:lnTo>
                              <a:lnTo>
                                <a:pt x="10674" y="451"/>
                              </a:lnTo>
                              <a:lnTo>
                                <a:pt x="10867" y="185"/>
                              </a:lnTo>
                              <a:lnTo>
                                <a:pt x="10840" y="163"/>
                              </a:lnTo>
                              <a:lnTo>
                                <a:pt x="10811" y="143"/>
                              </a:lnTo>
                              <a:lnTo>
                                <a:pt x="10782" y="124"/>
                              </a:lnTo>
                              <a:lnTo>
                                <a:pt x="10753" y="107"/>
                              </a:lnTo>
                              <a:lnTo>
                                <a:pt x="10723" y="90"/>
                              </a:lnTo>
                              <a:lnTo>
                                <a:pt x="10691" y="74"/>
                              </a:lnTo>
                              <a:lnTo>
                                <a:pt x="10659" y="61"/>
                              </a:lnTo>
                              <a:lnTo>
                                <a:pt x="10626" y="49"/>
                              </a:lnTo>
                              <a:lnTo>
                                <a:pt x="10591" y="37"/>
                              </a:lnTo>
                              <a:lnTo>
                                <a:pt x="10556" y="27"/>
                              </a:lnTo>
                              <a:lnTo>
                                <a:pt x="10519" y="19"/>
                              </a:lnTo>
                              <a:lnTo>
                                <a:pt x="10482" y="13"/>
                              </a:lnTo>
                              <a:lnTo>
                                <a:pt x="10443" y="7"/>
                              </a:lnTo>
                              <a:lnTo>
                                <a:pt x="10402" y="4"/>
                              </a:lnTo>
                              <a:lnTo>
                                <a:pt x="10360" y="1"/>
                              </a:lnTo>
                              <a:lnTo>
                                <a:pt x="10317" y="0"/>
                              </a:lnTo>
                              <a:lnTo>
                                <a:pt x="10287" y="1"/>
                              </a:lnTo>
                              <a:lnTo>
                                <a:pt x="10258" y="3"/>
                              </a:lnTo>
                              <a:lnTo>
                                <a:pt x="10229" y="5"/>
                              </a:lnTo>
                              <a:lnTo>
                                <a:pt x="10201" y="8"/>
                              </a:lnTo>
                              <a:lnTo>
                                <a:pt x="10174" y="13"/>
                              </a:lnTo>
                              <a:lnTo>
                                <a:pt x="10148" y="18"/>
                              </a:lnTo>
                              <a:lnTo>
                                <a:pt x="10122" y="24"/>
                              </a:lnTo>
                              <a:lnTo>
                                <a:pt x="10097" y="32"/>
                              </a:lnTo>
                              <a:lnTo>
                                <a:pt x="10073" y="40"/>
                              </a:lnTo>
                              <a:lnTo>
                                <a:pt x="10049" y="49"/>
                              </a:lnTo>
                              <a:lnTo>
                                <a:pt x="10027" y="59"/>
                              </a:lnTo>
                              <a:lnTo>
                                <a:pt x="10004" y="69"/>
                              </a:lnTo>
                              <a:lnTo>
                                <a:pt x="9983" y="80"/>
                              </a:lnTo>
                              <a:lnTo>
                                <a:pt x="9964" y="92"/>
                              </a:lnTo>
                              <a:lnTo>
                                <a:pt x="9944" y="106"/>
                              </a:lnTo>
                              <a:lnTo>
                                <a:pt x="9926" y="119"/>
                              </a:lnTo>
                              <a:lnTo>
                                <a:pt x="9909" y="134"/>
                              </a:lnTo>
                              <a:lnTo>
                                <a:pt x="9892" y="150"/>
                              </a:lnTo>
                              <a:lnTo>
                                <a:pt x="9876" y="167"/>
                              </a:lnTo>
                              <a:lnTo>
                                <a:pt x="9862" y="183"/>
                              </a:lnTo>
                              <a:lnTo>
                                <a:pt x="9848" y="200"/>
                              </a:lnTo>
                              <a:lnTo>
                                <a:pt x="9836" y="219"/>
                              </a:lnTo>
                              <a:lnTo>
                                <a:pt x="9825" y="238"/>
                              </a:lnTo>
                              <a:lnTo>
                                <a:pt x="9815" y="258"/>
                              </a:lnTo>
                              <a:lnTo>
                                <a:pt x="9806" y="278"/>
                              </a:lnTo>
                              <a:lnTo>
                                <a:pt x="9798" y="299"/>
                              </a:lnTo>
                              <a:lnTo>
                                <a:pt x="9791" y="320"/>
                              </a:lnTo>
                              <a:lnTo>
                                <a:pt x="9785" y="343"/>
                              </a:lnTo>
                              <a:lnTo>
                                <a:pt x="9781" y="367"/>
                              </a:lnTo>
                              <a:lnTo>
                                <a:pt x="9777" y="390"/>
                              </a:lnTo>
                              <a:lnTo>
                                <a:pt x="9775" y="414"/>
                              </a:lnTo>
                              <a:lnTo>
                                <a:pt x="9775" y="438"/>
                              </a:lnTo>
                              <a:lnTo>
                                <a:pt x="9775" y="464"/>
                              </a:lnTo>
                              <a:lnTo>
                                <a:pt x="9777" y="489"/>
                              </a:lnTo>
                              <a:lnTo>
                                <a:pt x="9780" y="513"/>
                              </a:lnTo>
                              <a:lnTo>
                                <a:pt x="9783" y="535"/>
                              </a:lnTo>
                              <a:lnTo>
                                <a:pt x="9788" y="558"/>
                              </a:lnTo>
                              <a:lnTo>
                                <a:pt x="9793" y="578"/>
                              </a:lnTo>
                              <a:lnTo>
                                <a:pt x="9799" y="598"/>
                              </a:lnTo>
                              <a:lnTo>
                                <a:pt x="9807" y="616"/>
                              </a:lnTo>
                              <a:lnTo>
                                <a:pt x="9815" y="634"/>
                              </a:lnTo>
                              <a:lnTo>
                                <a:pt x="9825" y="652"/>
                              </a:lnTo>
                              <a:lnTo>
                                <a:pt x="9835" y="668"/>
                              </a:lnTo>
                              <a:lnTo>
                                <a:pt x="9846" y="683"/>
                              </a:lnTo>
                              <a:lnTo>
                                <a:pt x="9858" y="698"/>
                              </a:lnTo>
                              <a:lnTo>
                                <a:pt x="9871" y="713"/>
                              </a:lnTo>
                              <a:lnTo>
                                <a:pt x="9885" y="726"/>
                              </a:lnTo>
                              <a:lnTo>
                                <a:pt x="9900" y="738"/>
                              </a:lnTo>
                              <a:lnTo>
                                <a:pt x="9916" y="751"/>
                              </a:lnTo>
                              <a:lnTo>
                                <a:pt x="9933" y="762"/>
                              </a:lnTo>
                              <a:lnTo>
                                <a:pt x="9951" y="773"/>
                              </a:lnTo>
                              <a:lnTo>
                                <a:pt x="9969" y="785"/>
                              </a:lnTo>
                              <a:lnTo>
                                <a:pt x="9989" y="795"/>
                              </a:lnTo>
                              <a:lnTo>
                                <a:pt x="10009" y="804"/>
                              </a:lnTo>
                              <a:lnTo>
                                <a:pt x="10030" y="813"/>
                              </a:lnTo>
                              <a:lnTo>
                                <a:pt x="10053" y="822"/>
                              </a:lnTo>
                              <a:lnTo>
                                <a:pt x="10100" y="838"/>
                              </a:lnTo>
                              <a:lnTo>
                                <a:pt x="10151" y="854"/>
                              </a:lnTo>
                              <a:lnTo>
                                <a:pt x="10205" y="869"/>
                              </a:lnTo>
                              <a:lnTo>
                                <a:pt x="10262" y="882"/>
                              </a:lnTo>
                              <a:lnTo>
                                <a:pt x="10335" y="900"/>
                              </a:lnTo>
                              <a:lnTo>
                                <a:pt x="10366" y="909"/>
                              </a:lnTo>
                              <a:lnTo>
                                <a:pt x="10394" y="918"/>
                              </a:lnTo>
                              <a:lnTo>
                                <a:pt x="10419" y="927"/>
                              </a:lnTo>
                              <a:lnTo>
                                <a:pt x="10441" y="935"/>
                              </a:lnTo>
                              <a:lnTo>
                                <a:pt x="10460" y="944"/>
                              </a:lnTo>
                              <a:lnTo>
                                <a:pt x="10475" y="952"/>
                              </a:lnTo>
                              <a:lnTo>
                                <a:pt x="10489" y="961"/>
                              </a:lnTo>
                              <a:lnTo>
                                <a:pt x="10500" y="970"/>
                              </a:lnTo>
                              <a:lnTo>
                                <a:pt x="10509" y="980"/>
                              </a:lnTo>
                              <a:lnTo>
                                <a:pt x="10517" y="990"/>
                              </a:lnTo>
                              <a:lnTo>
                                <a:pt x="10521" y="1000"/>
                              </a:lnTo>
                              <a:lnTo>
                                <a:pt x="10525" y="1011"/>
                              </a:lnTo>
                              <a:lnTo>
                                <a:pt x="10527" y="1023"/>
                              </a:lnTo>
                              <a:lnTo>
                                <a:pt x="10528" y="1035"/>
                              </a:lnTo>
                              <a:lnTo>
                                <a:pt x="10527" y="1049"/>
                              </a:lnTo>
                              <a:lnTo>
                                <a:pt x="10525" y="1062"/>
                              </a:lnTo>
                              <a:lnTo>
                                <a:pt x="10521" y="1074"/>
                              </a:lnTo>
                              <a:lnTo>
                                <a:pt x="10517" y="1086"/>
                              </a:lnTo>
                              <a:lnTo>
                                <a:pt x="10510" y="1096"/>
                              </a:lnTo>
                              <a:lnTo>
                                <a:pt x="10502" y="1105"/>
                              </a:lnTo>
                              <a:lnTo>
                                <a:pt x="10492" y="1113"/>
                              </a:lnTo>
                              <a:lnTo>
                                <a:pt x="10481" y="1120"/>
                              </a:lnTo>
                              <a:lnTo>
                                <a:pt x="10468" y="1126"/>
                              </a:lnTo>
                              <a:lnTo>
                                <a:pt x="10453" y="1132"/>
                              </a:lnTo>
                              <a:lnTo>
                                <a:pt x="10436" y="1136"/>
                              </a:lnTo>
                              <a:lnTo>
                                <a:pt x="10417" y="1140"/>
                              </a:lnTo>
                              <a:lnTo>
                                <a:pt x="10397" y="1143"/>
                              </a:lnTo>
                              <a:lnTo>
                                <a:pt x="10374" y="1144"/>
                              </a:lnTo>
                              <a:lnTo>
                                <a:pt x="10350" y="1145"/>
                              </a:lnTo>
                              <a:lnTo>
                                <a:pt x="10323" y="1146"/>
                              </a:lnTo>
                              <a:lnTo>
                                <a:pt x="10298" y="1145"/>
                              </a:lnTo>
                              <a:lnTo>
                                <a:pt x="10272" y="1143"/>
                              </a:lnTo>
                              <a:lnTo>
                                <a:pt x="10245" y="1140"/>
                              </a:lnTo>
                              <a:lnTo>
                                <a:pt x="10218" y="1135"/>
                              </a:lnTo>
                              <a:lnTo>
                                <a:pt x="10191" y="1129"/>
                              </a:lnTo>
                              <a:lnTo>
                                <a:pt x="10164" y="1122"/>
                              </a:lnTo>
                              <a:lnTo>
                                <a:pt x="10137" y="1114"/>
                              </a:lnTo>
                              <a:lnTo>
                                <a:pt x="10110" y="1105"/>
                              </a:lnTo>
                              <a:lnTo>
                                <a:pt x="10083" y="1095"/>
                              </a:lnTo>
                              <a:lnTo>
                                <a:pt x="10057" y="1083"/>
                              </a:lnTo>
                              <a:lnTo>
                                <a:pt x="10033" y="1071"/>
                              </a:lnTo>
                              <a:lnTo>
                                <a:pt x="10008" y="1059"/>
                              </a:lnTo>
                              <a:lnTo>
                                <a:pt x="9984" y="1045"/>
                              </a:lnTo>
                              <a:lnTo>
                                <a:pt x="9962" y="1032"/>
                              </a:lnTo>
                              <a:lnTo>
                                <a:pt x="9940" y="1017"/>
                              </a:lnTo>
                              <a:lnTo>
                                <a:pt x="9921" y="1002"/>
                              </a:lnTo>
                              <a:lnTo>
                                <a:pt x="9728" y="1264"/>
                              </a:lnTo>
                              <a:lnTo>
                                <a:pt x="9755" y="1286"/>
                              </a:lnTo>
                              <a:lnTo>
                                <a:pt x="9782" y="1306"/>
                              </a:lnTo>
                              <a:lnTo>
                                <a:pt x="9812" y="1326"/>
                              </a:lnTo>
                              <a:lnTo>
                                <a:pt x="9844" y="1345"/>
                              </a:lnTo>
                              <a:lnTo>
                                <a:pt x="9876" y="1362"/>
                              </a:lnTo>
                              <a:lnTo>
                                <a:pt x="9910" y="1379"/>
                              </a:lnTo>
                              <a:lnTo>
                                <a:pt x="9946" y="1395"/>
                              </a:lnTo>
                              <a:lnTo>
                                <a:pt x="9983" y="1408"/>
                              </a:lnTo>
                              <a:lnTo>
                                <a:pt x="10021" y="1420"/>
                              </a:lnTo>
                              <a:lnTo>
                                <a:pt x="10061" y="1432"/>
                              </a:lnTo>
                              <a:lnTo>
                                <a:pt x="10100" y="1442"/>
                              </a:lnTo>
                              <a:lnTo>
                                <a:pt x="10142" y="1450"/>
                              </a:lnTo>
                              <a:lnTo>
                                <a:pt x="10183" y="1456"/>
                              </a:lnTo>
                              <a:lnTo>
                                <a:pt x="10225" y="1461"/>
                              </a:lnTo>
                              <a:lnTo>
                                <a:pt x="10267" y="1463"/>
                              </a:lnTo>
                              <a:lnTo>
                                <a:pt x="10311" y="1464"/>
                              </a:lnTo>
                              <a:close/>
                            </a:path>
                          </a:pathLst>
                        </a:custGeom>
                        <a:solidFill>
                          <a:srgbClr val="0063be"/>
                        </a:solidFill>
                        <a:ln w="0">
                          <a:noFill/>
                        </a:ln>
                      </wps:spPr>
                      <wps:style>
                        <a:lnRef idx="0"/>
                        <a:fillRef idx="0"/>
                        <a:effectRef idx="0"/>
                        <a:fontRef idx="minor"/>
                      </wps:style>
                      <wps:bodyPr/>
                    </wps:wsp>
                    <wps:wsp>
                      <wps:cNvSpPr/>
                      <wps:spPr>
                        <a:xfrm>
                          <a:off x="590040" y="547200"/>
                          <a:ext cx="1026000" cy="156240"/>
                        </a:xfrm>
                        <a:custGeom>
                          <a:avLst/>
                          <a:gdLst/>
                          <a:ahLst/>
                          <a:rect l="l" t="t" r="r" b="b"/>
                          <a:pathLst>
                            <a:path w="10949" h="1667">
                              <a:moveTo>
                                <a:pt x="10949" y="815"/>
                              </a:moveTo>
                              <a:lnTo>
                                <a:pt x="10949" y="815"/>
                              </a:lnTo>
                              <a:lnTo>
                                <a:pt x="10949" y="790"/>
                              </a:lnTo>
                              <a:lnTo>
                                <a:pt x="10948" y="765"/>
                              </a:lnTo>
                              <a:lnTo>
                                <a:pt x="10946" y="741"/>
                              </a:lnTo>
                              <a:lnTo>
                                <a:pt x="10943" y="716"/>
                              </a:lnTo>
                              <a:lnTo>
                                <a:pt x="10940" y="694"/>
                              </a:lnTo>
                              <a:lnTo>
                                <a:pt x="10936" y="672"/>
                              </a:lnTo>
                              <a:lnTo>
                                <a:pt x="10930" y="649"/>
                              </a:lnTo>
                              <a:lnTo>
                                <a:pt x="10924" y="628"/>
                              </a:lnTo>
                              <a:lnTo>
                                <a:pt x="10918" y="606"/>
                              </a:lnTo>
                              <a:lnTo>
                                <a:pt x="10911" y="586"/>
                              </a:lnTo>
                              <a:lnTo>
                                <a:pt x="10903" y="567"/>
                              </a:lnTo>
                              <a:lnTo>
                                <a:pt x="10894" y="548"/>
                              </a:lnTo>
                              <a:lnTo>
                                <a:pt x="10884" y="530"/>
                              </a:lnTo>
                              <a:lnTo>
                                <a:pt x="10874" y="513"/>
                              </a:lnTo>
                              <a:lnTo>
                                <a:pt x="10864" y="496"/>
                              </a:lnTo>
                              <a:lnTo>
                                <a:pt x="10851" y="481"/>
                              </a:lnTo>
                              <a:lnTo>
                                <a:pt x="10839" y="465"/>
                              </a:lnTo>
                              <a:lnTo>
                                <a:pt x="10825" y="450"/>
                              </a:lnTo>
                              <a:lnTo>
                                <a:pt x="10812" y="437"/>
                              </a:lnTo>
                              <a:lnTo>
                                <a:pt x="10797" y="424"/>
                              </a:lnTo>
                              <a:lnTo>
                                <a:pt x="10782" y="413"/>
                              </a:lnTo>
                              <a:lnTo>
                                <a:pt x="10766" y="402"/>
                              </a:lnTo>
                              <a:lnTo>
                                <a:pt x="10749" y="392"/>
                              </a:lnTo>
                              <a:lnTo>
                                <a:pt x="10732" y="383"/>
                              </a:lnTo>
                              <a:lnTo>
                                <a:pt x="10714" y="375"/>
                              </a:lnTo>
                              <a:lnTo>
                                <a:pt x="10695" y="368"/>
                              </a:lnTo>
                              <a:lnTo>
                                <a:pt x="10676" y="363"/>
                              </a:lnTo>
                              <a:lnTo>
                                <a:pt x="10656" y="357"/>
                              </a:lnTo>
                              <a:lnTo>
                                <a:pt x="10634" y="354"/>
                              </a:lnTo>
                              <a:lnTo>
                                <a:pt x="10613" y="351"/>
                              </a:lnTo>
                              <a:lnTo>
                                <a:pt x="10591" y="349"/>
                              </a:lnTo>
                              <a:lnTo>
                                <a:pt x="10568" y="349"/>
                              </a:lnTo>
                              <a:lnTo>
                                <a:pt x="10547" y="349"/>
                              </a:lnTo>
                              <a:lnTo>
                                <a:pt x="10526" y="350"/>
                              </a:lnTo>
                              <a:lnTo>
                                <a:pt x="10506" y="354"/>
                              </a:lnTo>
                              <a:lnTo>
                                <a:pt x="10486" y="357"/>
                              </a:lnTo>
                              <a:lnTo>
                                <a:pt x="10467" y="363"/>
                              </a:lnTo>
                              <a:lnTo>
                                <a:pt x="10448" y="368"/>
                              </a:lnTo>
                              <a:lnTo>
                                <a:pt x="10429" y="375"/>
                              </a:lnTo>
                              <a:lnTo>
                                <a:pt x="10411" y="383"/>
                              </a:lnTo>
                              <a:lnTo>
                                <a:pt x="10394" y="392"/>
                              </a:lnTo>
                              <a:lnTo>
                                <a:pt x="10377" y="402"/>
                              </a:lnTo>
                              <a:lnTo>
                                <a:pt x="10360" y="412"/>
                              </a:lnTo>
                              <a:lnTo>
                                <a:pt x="10344" y="424"/>
                              </a:lnTo>
                              <a:lnTo>
                                <a:pt x="10329" y="437"/>
                              </a:lnTo>
                              <a:lnTo>
                                <a:pt x="10314" y="450"/>
                              </a:lnTo>
                              <a:lnTo>
                                <a:pt x="10301" y="465"/>
                              </a:lnTo>
                              <a:lnTo>
                                <a:pt x="10287" y="481"/>
                              </a:lnTo>
                              <a:lnTo>
                                <a:pt x="10274" y="496"/>
                              </a:lnTo>
                              <a:lnTo>
                                <a:pt x="10262" y="514"/>
                              </a:lnTo>
                              <a:lnTo>
                                <a:pt x="10250" y="532"/>
                              </a:lnTo>
                              <a:lnTo>
                                <a:pt x="10240" y="551"/>
                              </a:lnTo>
                              <a:lnTo>
                                <a:pt x="10230" y="570"/>
                              </a:lnTo>
                              <a:lnTo>
                                <a:pt x="10221" y="591"/>
                              </a:lnTo>
                              <a:lnTo>
                                <a:pt x="10213" y="612"/>
                              </a:lnTo>
                              <a:lnTo>
                                <a:pt x="10205" y="634"/>
                              </a:lnTo>
                              <a:lnTo>
                                <a:pt x="10198" y="657"/>
                              </a:lnTo>
                              <a:lnTo>
                                <a:pt x="10193" y="682"/>
                              </a:lnTo>
                              <a:lnTo>
                                <a:pt x="10187" y="705"/>
                              </a:lnTo>
                              <a:lnTo>
                                <a:pt x="10183" y="731"/>
                              </a:lnTo>
                              <a:lnTo>
                                <a:pt x="10179" y="757"/>
                              </a:lnTo>
                              <a:lnTo>
                                <a:pt x="10177" y="783"/>
                              </a:lnTo>
                              <a:lnTo>
                                <a:pt x="10176" y="811"/>
                              </a:lnTo>
                              <a:lnTo>
                                <a:pt x="10176" y="839"/>
                              </a:lnTo>
                              <a:lnTo>
                                <a:pt x="10176" y="873"/>
                              </a:lnTo>
                              <a:lnTo>
                                <a:pt x="10178" y="905"/>
                              </a:lnTo>
                              <a:lnTo>
                                <a:pt x="10180" y="937"/>
                              </a:lnTo>
                              <a:lnTo>
                                <a:pt x="10185" y="967"/>
                              </a:lnTo>
                              <a:lnTo>
                                <a:pt x="10190" y="995"/>
                              </a:lnTo>
                              <a:lnTo>
                                <a:pt x="10196" y="1023"/>
                              </a:lnTo>
                              <a:lnTo>
                                <a:pt x="10203" y="1049"/>
                              </a:lnTo>
                              <a:lnTo>
                                <a:pt x="10211" y="1074"/>
                              </a:lnTo>
                              <a:lnTo>
                                <a:pt x="10220" y="1097"/>
                              </a:lnTo>
                              <a:lnTo>
                                <a:pt x="10230" y="1120"/>
                              </a:lnTo>
                              <a:lnTo>
                                <a:pt x="10240" y="1140"/>
                              </a:lnTo>
                              <a:lnTo>
                                <a:pt x="10251" y="1160"/>
                              </a:lnTo>
                              <a:lnTo>
                                <a:pt x="10263" y="1178"/>
                              </a:lnTo>
                              <a:lnTo>
                                <a:pt x="10276" y="1196"/>
                              </a:lnTo>
                              <a:lnTo>
                                <a:pt x="10289" y="1213"/>
                              </a:lnTo>
                              <a:lnTo>
                                <a:pt x="10303" y="1228"/>
                              </a:lnTo>
                              <a:lnTo>
                                <a:pt x="10317" y="1242"/>
                              </a:lnTo>
                              <a:lnTo>
                                <a:pt x="10332" y="1255"/>
                              </a:lnTo>
                              <a:lnTo>
                                <a:pt x="10347" y="1267"/>
                              </a:lnTo>
                              <a:lnTo>
                                <a:pt x="10362" y="1278"/>
                              </a:lnTo>
                              <a:lnTo>
                                <a:pt x="10378" y="1288"/>
                              </a:lnTo>
                              <a:lnTo>
                                <a:pt x="10394" y="1297"/>
                              </a:lnTo>
                              <a:lnTo>
                                <a:pt x="10411" y="1305"/>
                              </a:lnTo>
                              <a:lnTo>
                                <a:pt x="10428" y="1312"/>
                              </a:lnTo>
                              <a:lnTo>
                                <a:pt x="10443" y="1319"/>
                              </a:lnTo>
                              <a:lnTo>
                                <a:pt x="10460" y="1323"/>
                              </a:lnTo>
                              <a:lnTo>
                                <a:pt x="10477" y="1328"/>
                              </a:lnTo>
                              <a:lnTo>
                                <a:pt x="10494" y="1331"/>
                              </a:lnTo>
                              <a:lnTo>
                                <a:pt x="10511" y="1334"/>
                              </a:lnTo>
                              <a:lnTo>
                                <a:pt x="10528" y="1337"/>
                              </a:lnTo>
                              <a:lnTo>
                                <a:pt x="10544" y="1338"/>
                              </a:lnTo>
                              <a:lnTo>
                                <a:pt x="10560" y="1338"/>
                              </a:lnTo>
                              <a:lnTo>
                                <a:pt x="10586" y="1338"/>
                              </a:lnTo>
                              <a:lnTo>
                                <a:pt x="10611" y="1336"/>
                              </a:lnTo>
                              <a:lnTo>
                                <a:pt x="10635" y="1333"/>
                              </a:lnTo>
                              <a:lnTo>
                                <a:pt x="10658" y="1331"/>
                              </a:lnTo>
                              <a:lnTo>
                                <a:pt x="10679" y="1327"/>
                              </a:lnTo>
                              <a:lnTo>
                                <a:pt x="10701" y="1322"/>
                              </a:lnTo>
                              <a:lnTo>
                                <a:pt x="10721" y="1316"/>
                              </a:lnTo>
                              <a:lnTo>
                                <a:pt x="10741" y="1310"/>
                              </a:lnTo>
                              <a:lnTo>
                                <a:pt x="10761" y="1302"/>
                              </a:lnTo>
                              <a:lnTo>
                                <a:pt x="10780" y="1294"/>
                              </a:lnTo>
                              <a:lnTo>
                                <a:pt x="10800" y="1285"/>
                              </a:lnTo>
                              <a:lnTo>
                                <a:pt x="10820" y="1275"/>
                              </a:lnTo>
                              <a:lnTo>
                                <a:pt x="10859" y="1252"/>
                              </a:lnTo>
                              <a:lnTo>
                                <a:pt x="10901" y="1228"/>
                              </a:lnTo>
                              <a:lnTo>
                                <a:pt x="10837" y="1130"/>
                              </a:lnTo>
                              <a:lnTo>
                                <a:pt x="10805" y="1150"/>
                              </a:lnTo>
                              <a:lnTo>
                                <a:pt x="10775" y="1168"/>
                              </a:lnTo>
                              <a:lnTo>
                                <a:pt x="10746" y="1184"/>
                              </a:lnTo>
                              <a:lnTo>
                                <a:pt x="10730" y="1191"/>
                              </a:lnTo>
                              <a:lnTo>
                                <a:pt x="10715" y="1196"/>
                              </a:lnTo>
                              <a:lnTo>
                                <a:pt x="10700" y="1202"/>
                              </a:lnTo>
                              <a:lnTo>
                                <a:pt x="10684" y="1206"/>
                              </a:lnTo>
                              <a:lnTo>
                                <a:pt x="10667" y="1211"/>
                              </a:lnTo>
                              <a:lnTo>
                                <a:pt x="10650" y="1214"/>
                              </a:lnTo>
                              <a:lnTo>
                                <a:pt x="10632" y="1216"/>
                              </a:lnTo>
                              <a:lnTo>
                                <a:pt x="10614" y="1219"/>
                              </a:lnTo>
                              <a:lnTo>
                                <a:pt x="10595" y="1220"/>
                              </a:lnTo>
                              <a:lnTo>
                                <a:pt x="10575" y="1220"/>
                              </a:lnTo>
                              <a:lnTo>
                                <a:pt x="10560" y="1220"/>
                              </a:lnTo>
                              <a:lnTo>
                                <a:pt x="10547" y="1219"/>
                              </a:lnTo>
                              <a:lnTo>
                                <a:pt x="10533" y="1216"/>
                              </a:lnTo>
                              <a:lnTo>
                                <a:pt x="10520" y="1214"/>
                              </a:lnTo>
                              <a:lnTo>
                                <a:pt x="10506" y="1211"/>
                              </a:lnTo>
                              <a:lnTo>
                                <a:pt x="10494" y="1206"/>
                              </a:lnTo>
                              <a:lnTo>
                                <a:pt x="10481" y="1202"/>
                              </a:lnTo>
                              <a:lnTo>
                                <a:pt x="10470" y="1196"/>
                              </a:lnTo>
                              <a:lnTo>
                                <a:pt x="10458" y="1191"/>
                              </a:lnTo>
                              <a:lnTo>
                                <a:pt x="10447" y="1184"/>
                              </a:lnTo>
                              <a:lnTo>
                                <a:pt x="10437" y="1177"/>
                              </a:lnTo>
                              <a:lnTo>
                                <a:pt x="10426" y="1168"/>
                              </a:lnTo>
                              <a:lnTo>
                                <a:pt x="10416" y="1160"/>
                              </a:lnTo>
                              <a:lnTo>
                                <a:pt x="10407" y="1151"/>
                              </a:lnTo>
                              <a:lnTo>
                                <a:pt x="10398" y="1141"/>
                              </a:lnTo>
                              <a:lnTo>
                                <a:pt x="10389" y="1130"/>
                              </a:lnTo>
                              <a:lnTo>
                                <a:pt x="10381" y="1120"/>
                              </a:lnTo>
                              <a:lnTo>
                                <a:pt x="10374" y="1107"/>
                              </a:lnTo>
                              <a:lnTo>
                                <a:pt x="10359" y="1083"/>
                              </a:lnTo>
                              <a:lnTo>
                                <a:pt x="10347" y="1056"/>
                              </a:lnTo>
                              <a:lnTo>
                                <a:pt x="10335" y="1027"/>
                              </a:lnTo>
                              <a:lnTo>
                                <a:pt x="10326" y="995"/>
                              </a:lnTo>
                              <a:lnTo>
                                <a:pt x="10320" y="961"/>
                              </a:lnTo>
                              <a:lnTo>
                                <a:pt x="10314" y="927"/>
                              </a:lnTo>
                              <a:lnTo>
                                <a:pt x="10311" y="890"/>
                              </a:lnTo>
                              <a:lnTo>
                                <a:pt x="10943" y="890"/>
                              </a:lnTo>
                              <a:lnTo>
                                <a:pt x="10947" y="873"/>
                              </a:lnTo>
                              <a:lnTo>
                                <a:pt x="10948" y="856"/>
                              </a:lnTo>
                              <a:lnTo>
                                <a:pt x="10949" y="837"/>
                              </a:lnTo>
                              <a:lnTo>
                                <a:pt x="10949" y="815"/>
                              </a:lnTo>
                              <a:close/>
                              <a:moveTo>
                                <a:pt x="10311" y="779"/>
                              </a:moveTo>
                              <a:lnTo>
                                <a:pt x="10311" y="779"/>
                              </a:lnTo>
                              <a:lnTo>
                                <a:pt x="10315" y="741"/>
                              </a:lnTo>
                              <a:lnTo>
                                <a:pt x="10321" y="705"/>
                              </a:lnTo>
                              <a:lnTo>
                                <a:pt x="10329" y="672"/>
                              </a:lnTo>
                              <a:lnTo>
                                <a:pt x="10338" y="641"/>
                              </a:lnTo>
                              <a:lnTo>
                                <a:pt x="10349" y="613"/>
                              </a:lnTo>
                              <a:lnTo>
                                <a:pt x="10361" y="587"/>
                              </a:lnTo>
                              <a:lnTo>
                                <a:pt x="10376" y="564"/>
                              </a:lnTo>
                              <a:lnTo>
                                <a:pt x="10384" y="554"/>
                              </a:lnTo>
                              <a:lnTo>
                                <a:pt x="10392" y="543"/>
                              </a:lnTo>
                              <a:lnTo>
                                <a:pt x="10399" y="533"/>
                              </a:lnTo>
                              <a:lnTo>
                                <a:pt x="10408" y="525"/>
                              </a:lnTo>
                              <a:lnTo>
                                <a:pt x="10417" y="516"/>
                              </a:lnTo>
                              <a:lnTo>
                                <a:pt x="10428" y="510"/>
                              </a:lnTo>
                              <a:lnTo>
                                <a:pt x="10438" y="502"/>
                              </a:lnTo>
                              <a:lnTo>
                                <a:pt x="10448" y="496"/>
                              </a:lnTo>
                              <a:lnTo>
                                <a:pt x="10458" y="491"/>
                              </a:lnTo>
                              <a:lnTo>
                                <a:pt x="10469" y="485"/>
                              </a:lnTo>
                              <a:lnTo>
                                <a:pt x="10492" y="477"/>
                              </a:lnTo>
                              <a:lnTo>
                                <a:pt x="10515" y="470"/>
                              </a:lnTo>
                              <a:lnTo>
                                <a:pt x="10540" y="467"/>
                              </a:lnTo>
                              <a:lnTo>
                                <a:pt x="10566" y="466"/>
                              </a:lnTo>
                              <a:lnTo>
                                <a:pt x="10582" y="467"/>
                              </a:lnTo>
                              <a:lnTo>
                                <a:pt x="10596" y="468"/>
                              </a:lnTo>
                              <a:lnTo>
                                <a:pt x="10611" y="469"/>
                              </a:lnTo>
                              <a:lnTo>
                                <a:pt x="10624" y="472"/>
                              </a:lnTo>
                              <a:lnTo>
                                <a:pt x="10638" y="475"/>
                              </a:lnTo>
                              <a:lnTo>
                                <a:pt x="10650" y="479"/>
                              </a:lnTo>
                              <a:lnTo>
                                <a:pt x="10662" y="484"/>
                              </a:lnTo>
                              <a:lnTo>
                                <a:pt x="10675" y="490"/>
                              </a:lnTo>
                              <a:lnTo>
                                <a:pt x="10686" y="495"/>
                              </a:lnTo>
                              <a:lnTo>
                                <a:pt x="10697" y="502"/>
                              </a:lnTo>
                              <a:lnTo>
                                <a:pt x="10707" y="509"/>
                              </a:lnTo>
                              <a:lnTo>
                                <a:pt x="10718" y="516"/>
                              </a:lnTo>
                              <a:lnTo>
                                <a:pt x="10727" y="524"/>
                              </a:lnTo>
                              <a:lnTo>
                                <a:pt x="10735" y="533"/>
                              </a:lnTo>
                              <a:lnTo>
                                <a:pt x="10744" y="543"/>
                              </a:lnTo>
                              <a:lnTo>
                                <a:pt x="10752" y="554"/>
                              </a:lnTo>
                              <a:lnTo>
                                <a:pt x="10767" y="575"/>
                              </a:lnTo>
                              <a:lnTo>
                                <a:pt x="10780" y="599"/>
                              </a:lnTo>
                              <a:lnTo>
                                <a:pt x="10792" y="624"/>
                              </a:lnTo>
                              <a:lnTo>
                                <a:pt x="10802" y="652"/>
                              </a:lnTo>
                              <a:lnTo>
                                <a:pt x="10810" y="682"/>
                              </a:lnTo>
                              <a:lnTo>
                                <a:pt x="10815" y="713"/>
                              </a:lnTo>
                              <a:lnTo>
                                <a:pt x="10820" y="745"/>
                              </a:lnTo>
                              <a:lnTo>
                                <a:pt x="10823" y="779"/>
                              </a:lnTo>
                              <a:lnTo>
                                <a:pt x="10311" y="779"/>
                              </a:lnTo>
                              <a:close/>
                              <a:moveTo>
                                <a:pt x="9704" y="238"/>
                              </a:moveTo>
                              <a:lnTo>
                                <a:pt x="9704" y="368"/>
                              </a:lnTo>
                              <a:lnTo>
                                <a:pt x="9573" y="368"/>
                              </a:lnTo>
                              <a:lnTo>
                                <a:pt x="9573" y="483"/>
                              </a:lnTo>
                              <a:lnTo>
                                <a:pt x="9704" y="483"/>
                              </a:lnTo>
                              <a:lnTo>
                                <a:pt x="9704" y="1318"/>
                              </a:lnTo>
                              <a:lnTo>
                                <a:pt x="9839" y="1318"/>
                              </a:lnTo>
                              <a:lnTo>
                                <a:pt x="9839" y="483"/>
                              </a:lnTo>
                              <a:lnTo>
                                <a:pt x="10025" y="483"/>
                              </a:lnTo>
                              <a:lnTo>
                                <a:pt x="10025" y="368"/>
                              </a:lnTo>
                              <a:lnTo>
                                <a:pt x="9839" y="368"/>
                              </a:lnTo>
                              <a:lnTo>
                                <a:pt x="9839" y="228"/>
                              </a:lnTo>
                              <a:lnTo>
                                <a:pt x="9840" y="213"/>
                              </a:lnTo>
                              <a:lnTo>
                                <a:pt x="9841" y="201"/>
                              </a:lnTo>
                              <a:lnTo>
                                <a:pt x="9843" y="188"/>
                              </a:lnTo>
                              <a:lnTo>
                                <a:pt x="9846" y="178"/>
                              </a:lnTo>
                              <a:lnTo>
                                <a:pt x="9851" y="169"/>
                              </a:lnTo>
                              <a:lnTo>
                                <a:pt x="9855" y="160"/>
                              </a:lnTo>
                              <a:lnTo>
                                <a:pt x="9861" y="154"/>
                              </a:lnTo>
                              <a:lnTo>
                                <a:pt x="9867" y="148"/>
                              </a:lnTo>
                              <a:lnTo>
                                <a:pt x="9873" y="142"/>
                              </a:lnTo>
                              <a:lnTo>
                                <a:pt x="9881" y="138"/>
                              </a:lnTo>
                              <a:lnTo>
                                <a:pt x="9889" y="134"/>
                              </a:lnTo>
                              <a:lnTo>
                                <a:pt x="9898" y="132"/>
                              </a:lnTo>
                              <a:lnTo>
                                <a:pt x="9907" y="130"/>
                              </a:lnTo>
                              <a:lnTo>
                                <a:pt x="9916" y="129"/>
                              </a:lnTo>
                              <a:lnTo>
                                <a:pt x="9936" y="128"/>
                              </a:lnTo>
                              <a:lnTo>
                                <a:pt x="9953" y="129"/>
                              </a:lnTo>
                              <a:lnTo>
                                <a:pt x="9968" y="129"/>
                              </a:lnTo>
                              <a:lnTo>
                                <a:pt x="9982" y="131"/>
                              </a:lnTo>
                              <a:lnTo>
                                <a:pt x="9997" y="133"/>
                              </a:lnTo>
                              <a:lnTo>
                                <a:pt x="10011" y="137"/>
                              </a:lnTo>
                              <a:lnTo>
                                <a:pt x="10023" y="140"/>
                              </a:lnTo>
                              <a:lnTo>
                                <a:pt x="10035" y="145"/>
                              </a:lnTo>
                              <a:lnTo>
                                <a:pt x="10047" y="149"/>
                              </a:lnTo>
                              <a:lnTo>
                                <a:pt x="10047" y="21"/>
                              </a:lnTo>
                              <a:lnTo>
                                <a:pt x="10022" y="14"/>
                              </a:lnTo>
                              <a:lnTo>
                                <a:pt x="9996" y="9"/>
                              </a:lnTo>
                              <a:lnTo>
                                <a:pt x="9964" y="6"/>
                              </a:lnTo>
                              <a:lnTo>
                                <a:pt x="9927" y="5"/>
                              </a:lnTo>
                              <a:lnTo>
                                <a:pt x="9904" y="6"/>
                              </a:lnTo>
                              <a:lnTo>
                                <a:pt x="9880" y="9"/>
                              </a:lnTo>
                              <a:lnTo>
                                <a:pt x="9858" y="12"/>
                              </a:lnTo>
                              <a:lnTo>
                                <a:pt x="9836" y="18"/>
                              </a:lnTo>
                              <a:lnTo>
                                <a:pt x="9817" y="26"/>
                              </a:lnTo>
                              <a:lnTo>
                                <a:pt x="9798" y="34"/>
                              </a:lnTo>
                              <a:lnTo>
                                <a:pt x="9781" y="45"/>
                              </a:lnTo>
                              <a:lnTo>
                                <a:pt x="9766" y="58"/>
                              </a:lnTo>
                              <a:lnTo>
                                <a:pt x="9752" y="73"/>
                              </a:lnTo>
                              <a:lnTo>
                                <a:pt x="9740" y="90"/>
                              </a:lnTo>
                              <a:lnTo>
                                <a:pt x="9728" y="109"/>
                              </a:lnTo>
                              <a:lnTo>
                                <a:pt x="9719" y="130"/>
                              </a:lnTo>
                              <a:lnTo>
                                <a:pt x="9713" y="154"/>
                              </a:lnTo>
                              <a:lnTo>
                                <a:pt x="9708" y="179"/>
                              </a:lnTo>
                              <a:lnTo>
                                <a:pt x="9705" y="208"/>
                              </a:lnTo>
                              <a:lnTo>
                                <a:pt x="9704" y="238"/>
                              </a:lnTo>
                              <a:close/>
                              <a:moveTo>
                                <a:pt x="9143" y="1318"/>
                              </a:moveTo>
                              <a:lnTo>
                                <a:pt x="9279" y="1318"/>
                              </a:lnTo>
                              <a:lnTo>
                                <a:pt x="9279" y="368"/>
                              </a:lnTo>
                              <a:lnTo>
                                <a:pt x="9143" y="368"/>
                              </a:lnTo>
                              <a:lnTo>
                                <a:pt x="9143" y="1318"/>
                              </a:lnTo>
                              <a:close/>
                              <a:moveTo>
                                <a:pt x="9214" y="5"/>
                              </a:moveTo>
                              <a:lnTo>
                                <a:pt x="9214" y="5"/>
                              </a:lnTo>
                              <a:lnTo>
                                <a:pt x="9202" y="5"/>
                              </a:lnTo>
                              <a:lnTo>
                                <a:pt x="9193" y="8"/>
                              </a:lnTo>
                              <a:lnTo>
                                <a:pt x="9183" y="10"/>
                              </a:lnTo>
                              <a:lnTo>
                                <a:pt x="9174" y="13"/>
                              </a:lnTo>
                              <a:lnTo>
                                <a:pt x="9165" y="17"/>
                              </a:lnTo>
                              <a:lnTo>
                                <a:pt x="9158" y="22"/>
                              </a:lnTo>
                              <a:lnTo>
                                <a:pt x="9150" y="28"/>
                              </a:lnTo>
                              <a:lnTo>
                                <a:pt x="9143" y="33"/>
                              </a:lnTo>
                              <a:lnTo>
                                <a:pt x="9136" y="40"/>
                              </a:lnTo>
                              <a:lnTo>
                                <a:pt x="9131" y="48"/>
                              </a:lnTo>
                              <a:lnTo>
                                <a:pt x="9126" y="56"/>
                              </a:lnTo>
                              <a:lnTo>
                                <a:pt x="9122" y="65"/>
                              </a:lnTo>
                              <a:lnTo>
                                <a:pt x="9118" y="74"/>
                              </a:lnTo>
                              <a:lnTo>
                                <a:pt x="9116" y="83"/>
                              </a:lnTo>
                              <a:lnTo>
                                <a:pt x="9115" y="93"/>
                              </a:lnTo>
                              <a:lnTo>
                                <a:pt x="9114" y="102"/>
                              </a:lnTo>
                              <a:lnTo>
                                <a:pt x="9115" y="112"/>
                              </a:lnTo>
                              <a:lnTo>
                                <a:pt x="9116" y="122"/>
                              </a:lnTo>
                              <a:lnTo>
                                <a:pt x="9118" y="131"/>
                              </a:lnTo>
                              <a:lnTo>
                                <a:pt x="9122" y="140"/>
                              </a:lnTo>
                              <a:lnTo>
                                <a:pt x="9126" y="148"/>
                              </a:lnTo>
                              <a:lnTo>
                                <a:pt x="9131" y="156"/>
                              </a:lnTo>
                              <a:lnTo>
                                <a:pt x="9136" y="164"/>
                              </a:lnTo>
                              <a:lnTo>
                                <a:pt x="9143" y="170"/>
                              </a:lnTo>
                              <a:lnTo>
                                <a:pt x="9150" y="176"/>
                              </a:lnTo>
                              <a:lnTo>
                                <a:pt x="9158" y="182"/>
                              </a:lnTo>
                              <a:lnTo>
                                <a:pt x="9165" y="187"/>
                              </a:lnTo>
                              <a:lnTo>
                                <a:pt x="9174" y="191"/>
                              </a:lnTo>
                              <a:lnTo>
                                <a:pt x="9183" y="194"/>
                              </a:lnTo>
                              <a:lnTo>
                                <a:pt x="9193" y="196"/>
                              </a:lnTo>
                              <a:lnTo>
                                <a:pt x="9202" y="199"/>
                              </a:lnTo>
                              <a:lnTo>
                                <a:pt x="9214" y="199"/>
                              </a:lnTo>
                              <a:lnTo>
                                <a:pt x="9223" y="199"/>
                              </a:lnTo>
                              <a:lnTo>
                                <a:pt x="9232" y="196"/>
                              </a:lnTo>
                              <a:lnTo>
                                <a:pt x="9241" y="194"/>
                              </a:lnTo>
                              <a:lnTo>
                                <a:pt x="9250" y="191"/>
                              </a:lnTo>
                              <a:lnTo>
                                <a:pt x="9258" y="187"/>
                              </a:lnTo>
                              <a:lnTo>
                                <a:pt x="9265" y="182"/>
                              </a:lnTo>
                              <a:lnTo>
                                <a:pt x="9272" y="176"/>
                              </a:lnTo>
                              <a:lnTo>
                                <a:pt x="9279" y="170"/>
                              </a:lnTo>
                              <a:lnTo>
                                <a:pt x="9286" y="164"/>
                              </a:lnTo>
                              <a:lnTo>
                                <a:pt x="9291" y="156"/>
                              </a:lnTo>
                              <a:lnTo>
                                <a:pt x="9296" y="148"/>
                              </a:lnTo>
                              <a:lnTo>
                                <a:pt x="9299" y="140"/>
                              </a:lnTo>
                              <a:lnTo>
                                <a:pt x="9303" y="131"/>
                              </a:lnTo>
                              <a:lnTo>
                                <a:pt x="9305" y="122"/>
                              </a:lnTo>
                              <a:lnTo>
                                <a:pt x="9307" y="112"/>
                              </a:lnTo>
                              <a:lnTo>
                                <a:pt x="9307" y="102"/>
                              </a:lnTo>
                              <a:lnTo>
                                <a:pt x="9307" y="93"/>
                              </a:lnTo>
                              <a:lnTo>
                                <a:pt x="9305" y="83"/>
                              </a:lnTo>
                              <a:lnTo>
                                <a:pt x="9303" y="74"/>
                              </a:lnTo>
                              <a:lnTo>
                                <a:pt x="9299" y="65"/>
                              </a:lnTo>
                              <a:lnTo>
                                <a:pt x="9296" y="56"/>
                              </a:lnTo>
                              <a:lnTo>
                                <a:pt x="9291" y="48"/>
                              </a:lnTo>
                              <a:lnTo>
                                <a:pt x="9286" y="40"/>
                              </a:lnTo>
                              <a:lnTo>
                                <a:pt x="9279" y="33"/>
                              </a:lnTo>
                              <a:lnTo>
                                <a:pt x="9272" y="28"/>
                              </a:lnTo>
                              <a:lnTo>
                                <a:pt x="9265" y="22"/>
                              </a:lnTo>
                              <a:lnTo>
                                <a:pt x="9258" y="17"/>
                              </a:lnTo>
                              <a:lnTo>
                                <a:pt x="9250" y="13"/>
                              </a:lnTo>
                              <a:lnTo>
                                <a:pt x="9241" y="10"/>
                              </a:lnTo>
                              <a:lnTo>
                                <a:pt x="9232" y="8"/>
                              </a:lnTo>
                              <a:lnTo>
                                <a:pt x="9223" y="5"/>
                              </a:lnTo>
                              <a:lnTo>
                                <a:pt x="9214" y="5"/>
                              </a:lnTo>
                              <a:close/>
                              <a:moveTo>
                                <a:pt x="8632" y="1318"/>
                              </a:moveTo>
                              <a:lnTo>
                                <a:pt x="8766" y="1318"/>
                              </a:lnTo>
                              <a:lnTo>
                                <a:pt x="8766" y="0"/>
                              </a:lnTo>
                              <a:lnTo>
                                <a:pt x="8632" y="76"/>
                              </a:lnTo>
                              <a:lnTo>
                                <a:pt x="8632" y="1318"/>
                              </a:lnTo>
                              <a:close/>
                              <a:moveTo>
                                <a:pt x="7498" y="486"/>
                              </a:moveTo>
                              <a:lnTo>
                                <a:pt x="7498" y="368"/>
                              </a:lnTo>
                              <a:lnTo>
                                <a:pt x="7363" y="368"/>
                              </a:lnTo>
                              <a:lnTo>
                                <a:pt x="7363" y="1318"/>
                              </a:lnTo>
                              <a:lnTo>
                                <a:pt x="7498" y="1318"/>
                              </a:lnTo>
                              <a:lnTo>
                                <a:pt x="7498" y="761"/>
                              </a:lnTo>
                              <a:lnTo>
                                <a:pt x="7499" y="728"/>
                              </a:lnTo>
                              <a:lnTo>
                                <a:pt x="7501" y="696"/>
                              </a:lnTo>
                              <a:lnTo>
                                <a:pt x="7505" y="667"/>
                              </a:lnTo>
                              <a:lnTo>
                                <a:pt x="7512" y="640"/>
                              </a:lnTo>
                              <a:lnTo>
                                <a:pt x="7519" y="614"/>
                              </a:lnTo>
                              <a:lnTo>
                                <a:pt x="7528" y="591"/>
                              </a:lnTo>
                              <a:lnTo>
                                <a:pt x="7539" y="569"/>
                              </a:lnTo>
                              <a:lnTo>
                                <a:pt x="7551" y="549"/>
                              </a:lnTo>
                              <a:lnTo>
                                <a:pt x="7565" y="532"/>
                              </a:lnTo>
                              <a:lnTo>
                                <a:pt x="7581" y="516"/>
                              </a:lnTo>
                              <a:lnTo>
                                <a:pt x="7598" y="504"/>
                              </a:lnTo>
                              <a:lnTo>
                                <a:pt x="7607" y="497"/>
                              </a:lnTo>
                              <a:lnTo>
                                <a:pt x="7617" y="493"/>
                              </a:lnTo>
                              <a:lnTo>
                                <a:pt x="7626" y="488"/>
                              </a:lnTo>
                              <a:lnTo>
                                <a:pt x="7636" y="484"/>
                              </a:lnTo>
                              <a:lnTo>
                                <a:pt x="7657" y="478"/>
                              </a:lnTo>
                              <a:lnTo>
                                <a:pt x="7680" y="475"/>
                              </a:lnTo>
                              <a:lnTo>
                                <a:pt x="7704" y="474"/>
                              </a:lnTo>
                              <a:lnTo>
                                <a:pt x="7727" y="474"/>
                              </a:lnTo>
                              <a:lnTo>
                                <a:pt x="7748" y="476"/>
                              </a:lnTo>
                              <a:lnTo>
                                <a:pt x="7767" y="479"/>
                              </a:lnTo>
                              <a:lnTo>
                                <a:pt x="7785" y="483"/>
                              </a:lnTo>
                              <a:lnTo>
                                <a:pt x="7802" y="488"/>
                              </a:lnTo>
                              <a:lnTo>
                                <a:pt x="7818" y="495"/>
                              </a:lnTo>
                              <a:lnTo>
                                <a:pt x="7832" y="502"/>
                              </a:lnTo>
                              <a:lnTo>
                                <a:pt x="7847" y="510"/>
                              </a:lnTo>
                              <a:lnTo>
                                <a:pt x="7882" y="372"/>
                              </a:lnTo>
                              <a:lnTo>
                                <a:pt x="7868" y="367"/>
                              </a:lnTo>
                              <a:lnTo>
                                <a:pt x="7855" y="363"/>
                              </a:lnTo>
                              <a:lnTo>
                                <a:pt x="7839" y="358"/>
                              </a:lnTo>
                              <a:lnTo>
                                <a:pt x="7821" y="355"/>
                              </a:lnTo>
                              <a:lnTo>
                                <a:pt x="7802" y="352"/>
                              </a:lnTo>
                              <a:lnTo>
                                <a:pt x="7782" y="350"/>
                              </a:lnTo>
                              <a:lnTo>
                                <a:pt x="7758" y="349"/>
                              </a:lnTo>
                              <a:lnTo>
                                <a:pt x="7734" y="349"/>
                              </a:lnTo>
                              <a:lnTo>
                                <a:pt x="7714" y="349"/>
                              </a:lnTo>
                              <a:lnTo>
                                <a:pt x="7695" y="351"/>
                              </a:lnTo>
                              <a:lnTo>
                                <a:pt x="7677" y="355"/>
                              </a:lnTo>
                              <a:lnTo>
                                <a:pt x="7659" y="359"/>
                              </a:lnTo>
                              <a:lnTo>
                                <a:pt x="7643" y="365"/>
                              </a:lnTo>
                              <a:lnTo>
                                <a:pt x="7626" y="372"/>
                              </a:lnTo>
                              <a:lnTo>
                                <a:pt x="7610" y="379"/>
                              </a:lnTo>
                              <a:lnTo>
                                <a:pt x="7594" y="388"/>
                              </a:lnTo>
                              <a:lnTo>
                                <a:pt x="7578" y="399"/>
                              </a:lnTo>
                              <a:lnTo>
                                <a:pt x="7565" y="409"/>
                              </a:lnTo>
                              <a:lnTo>
                                <a:pt x="7551" y="420"/>
                              </a:lnTo>
                              <a:lnTo>
                                <a:pt x="7539" y="432"/>
                              </a:lnTo>
                              <a:lnTo>
                                <a:pt x="7527" y="445"/>
                              </a:lnTo>
                              <a:lnTo>
                                <a:pt x="7517" y="458"/>
                              </a:lnTo>
                              <a:lnTo>
                                <a:pt x="7507" y="472"/>
                              </a:lnTo>
                              <a:lnTo>
                                <a:pt x="7498" y="486"/>
                              </a:lnTo>
                              <a:close/>
                              <a:moveTo>
                                <a:pt x="6667" y="349"/>
                              </a:moveTo>
                              <a:lnTo>
                                <a:pt x="6667" y="349"/>
                              </a:lnTo>
                              <a:lnTo>
                                <a:pt x="6646" y="349"/>
                              </a:lnTo>
                              <a:lnTo>
                                <a:pt x="6624" y="350"/>
                              </a:lnTo>
                              <a:lnTo>
                                <a:pt x="6604" y="354"/>
                              </a:lnTo>
                              <a:lnTo>
                                <a:pt x="6583" y="357"/>
                              </a:lnTo>
                              <a:lnTo>
                                <a:pt x="6562" y="361"/>
                              </a:lnTo>
                              <a:lnTo>
                                <a:pt x="6543" y="367"/>
                              </a:lnTo>
                              <a:lnTo>
                                <a:pt x="6523" y="373"/>
                              </a:lnTo>
                              <a:lnTo>
                                <a:pt x="6505" y="381"/>
                              </a:lnTo>
                              <a:lnTo>
                                <a:pt x="6486" y="390"/>
                              </a:lnTo>
                              <a:lnTo>
                                <a:pt x="6468" y="399"/>
                              </a:lnTo>
                              <a:lnTo>
                                <a:pt x="6451" y="409"/>
                              </a:lnTo>
                              <a:lnTo>
                                <a:pt x="6434" y="420"/>
                              </a:lnTo>
                              <a:lnTo>
                                <a:pt x="6417" y="432"/>
                              </a:lnTo>
                              <a:lnTo>
                                <a:pt x="6402" y="446"/>
                              </a:lnTo>
                              <a:lnTo>
                                <a:pt x="6387" y="460"/>
                              </a:lnTo>
                              <a:lnTo>
                                <a:pt x="6373" y="476"/>
                              </a:lnTo>
                              <a:lnTo>
                                <a:pt x="6359" y="492"/>
                              </a:lnTo>
                              <a:lnTo>
                                <a:pt x="6346" y="509"/>
                              </a:lnTo>
                              <a:lnTo>
                                <a:pt x="6333" y="527"/>
                              </a:lnTo>
                              <a:lnTo>
                                <a:pt x="6322" y="546"/>
                              </a:lnTo>
                              <a:lnTo>
                                <a:pt x="6311" y="566"/>
                              </a:lnTo>
                              <a:lnTo>
                                <a:pt x="6301" y="586"/>
                              </a:lnTo>
                              <a:lnTo>
                                <a:pt x="6292" y="608"/>
                              </a:lnTo>
                              <a:lnTo>
                                <a:pt x="6284" y="631"/>
                              </a:lnTo>
                              <a:lnTo>
                                <a:pt x="6276" y="655"/>
                              </a:lnTo>
                              <a:lnTo>
                                <a:pt x="6270" y="678"/>
                              </a:lnTo>
                              <a:lnTo>
                                <a:pt x="6265" y="704"/>
                              </a:lnTo>
                              <a:lnTo>
                                <a:pt x="6259" y="730"/>
                              </a:lnTo>
                              <a:lnTo>
                                <a:pt x="6256" y="757"/>
                              </a:lnTo>
                              <a:lnTo>
                                <a:pt x="6253" y="785"/>
                              </a:lnTo>
                              <a:lnTo>
                                <a:pt x="6252" y="814"/>
                              </a:lnTo>
                              <a:lnTo>
                                <a:pt x="6251" y="843"/>
                              </a:lnTo>
                              <a:lnTo>
                                <a:pt x="6251" y="874"/>
                              </a:lnTo>
                              <a:lnTo>
                                <a:pt x="6253" y="903"/>
                              </a:lnTo>
                              <a:lnTo>
                                <a:pt x="6256" y="930"/>
                              </a:lnTo>
                              <a:lnTo>
                                <a:pt x="6259" y="958"/>
                              </a:lnTo>
                              <a:lnTo>
                                <a:pt x="6263" y="984"/>
                              </a:lnTo>
                              <a:lnTo>
                                <a:pt x="6269" y="1009"/>
                              </a:lnTo>
                              <a:lnTo>
                                <a:pt x="6276" y="1033"/>
                              </a:lnTo>
                              <a:lnTo>
                                <a:pt x="6283" y="1057"/>
                              </a:lnTo>
                              <a:lnTo>
                                <a:pt x="6290" y="1079"/>
                              </a:lnTo>
                              <a:lnTo>
                                <a:pt x="6299" y="1101"/>
                              </a:lnTo>
                              <a:lnTo>
                                <a:pt x="6310" y="1122"/>
                              </a:lnTo>
                              <a:lnTo>
                                <a:pt x="6320" y="1141"/>
                              </a:lnTo>
                              <a:lnTo>
                                <a:pt x="6331" y="1160"/>
                              </a:lnTo>
                              <a:lnTo>
                                <a:pt x="6343" y="1178"/>
                              </a:lnTo>
                              <a:lnTo>
                                <a:pt x="6356" y="1195"/>
                              </a:lnTo>
                              <a:lnTo>
                                <a:pt x="6369" y="1212"/>
                              </a:lnTo>
                              <a:lnTo>
                                <a:pt x="6383" y="1227"/>
                              </a:lnTo>
                              <a:lnTo>
                                <a:pt x="6397" y="1241"/>
                              </a:lnTo>
                              <a:lnTo>
                                <a:pt x="6413" y="1255"/>
                              </a:lnTo>
                              <a:lnTo>
                                <a:pt x="6429" y="1266"/>
                              </a:lnTo>
                              <a:lnTo>
                                <a:pt x="6446" y="1278"/>
                              </a:lnTo>
                              <a:lnTo>
                                <a:pt x="6462" y="1288"/>
                              </a:lnTo>
                              <a:lnTo>
                                <a:pt x="6480" y="1297"/>
                              </a:lnTo>
                              <a:lnTo>
                                <a:pt x="6498" y="1306"/>
                              </a:lnTo>
                              <a:lnTo>
                                <a:pt x="6517" y="1313"/>
                              </a:lnTo>
                              <a:lnTo>
                                <a:pt x="6537" y="1320"/>
                              </a:lnTo>
                              <a:lnTo>
                                <a:pt x="6556" y="1325"/>
                              </a:lnTo>
                              <a:lnTo>
                                <a:pt x="6576" y="1330"/>
                              </a:lnTo>
                              <a:lnTo>
                                <a:pt x="6596" y="1333"/>
                              </a:lnTo>
                              <a:lnTo>
                                <a:pt x="6618" y="1336"/>
                              </a:lnTo>
                              <a:lnTo>
                                <a:pt x="6639" y="1338"/>
                              </a:lnTo>
                              <a:lnTo>
                                <a:pt x="6660" y="1338"/>
                              </a:lnTo>
                              <a:lnTo>
                                <a:pt x="6682" y="1337"/>
                              </a:lnTo>
                              <a:lnTo>
                                <a:pt x="6703" y="1336"/>
                              </a:lnTo>
                              <a:lnTo>
                                <a:pt x="6724" y="1333"/>
                              </a:lnTo>
                              <a:lnTo>
                                <a:pt x="6745" y="1330"/>
                              </a:lnTo>
                              <a:lnTo>
                                <a:pt x="6765" y="1324"/>
                              </a:lnTo>
                              <a:lnTo>
                                <a:pt x="6785" y="1319"/>
                              </a:lnTo>
                              <a:lnTo>
                                <a:pt x="6804" y="1312"/>
                              </a:lnTo>
                              <a:lnTo>
                                <a:pt x="6823" y="1305"/>
                              </a:lnTo>
                              <a:lnTo>
                                <a:pt x="6841" y="1296"/>
                              </a:lnTo>
                              <a:lnTo>
                                <a:pt x="6859" y="1286"/>
                              </a:lnTo>
                              <a:lnTo>
                                <a:pt x="6877" y="1276"/>
                              </a:lnTo>
                              <a:lnTo>
                                <a:pt x="6894" y="1264"/>
                              </a:lnTo>
                              <a:lnTo>
                                <a:pt x="6910" y="1251"/>
                              </a:lnTo>
                              <a:lnTo>
                                <a:pt x="6925" y="1238"/>
                              </a:lnTo>
                              <a:lnTo>
                                <a:pt x="6941" y="1223"/>
                              </a:lnTo>
                              <a:lnTo>
                                <a:pt x="6955" y="1207"/>
                              </a:lnTo>
                              <a:lnTo>
                                <a:pt x="6969" y="1192"/>
                              </a:lnTo>
                              <a:lnTo>
                                <a:pt x="6982" y="1174"/>
                              </a:lnTo>
                              <a:lnTo>
                                <a:pt x="6994" y="1156"/>
                              </a:lnTo>
                              <a:lnTo>
                                <a:pt x="7005" y="1137"/>
                              </a:lnTo>
                              <a:lnTo>
                                <a:pt x="7017" y="1116"/>
                              </a:lnTo>
                              <a:lnTo>
                                <a:pt x="7027" y="1095"/>
                              </a:lnTo>
                              <a:lnTo>
                                <a:pt x="7036" y="1074"/>
                              </a:lnTo>
                              <a:lnTo>
                                <a:pt x="7043" y="1051"/>
                              </a:lnTo>
                              <a:lnTo>
                                <a:pt x="7051" y="1027"/>
                              </a:lnTo>
                              <a:lnTo>
                                <a:pt x="7058" y="1003"/>
                              </a:lnTo>
                              <a:lnTo>
                                <a:pt x="7064" y="977"/>
                              </a:lnTo>
                              <a:lnTo>
                                <a:pt x="7068" y="950"/>
                              </a:lnTo>
                              <a:lnTo>
                                <a:pt x="7072" y="923"/>
                              </a:lnTo>
                              <a:lnTo>
                                <a:pt x="7074" y="895"/>
                              </a:lnTo>
                              <a:lnTo>
                                <a:pt x="7076" y="866"/>
                              </a:lnTo>
                              <a:lnTo>
                                <a:pt x="7076" y="837"/>
                              </a:lnTo>
                              <a:lnTo>
                                <a:pt x="7076" y="807"/>
                              </a:lnTo>
                              <a:lnTo>
                                <a:pt x="7074" y="778"/>
                              </a:lnTo>
                              <a:lnTo>
                                <a:pt x="7072" y="750"/>
                              </a:lnTo>
                              <a:lnTo>
                                <a:pt x="7068" y="723"/>
                              </a:lnTo>
                              <a:lnTo>
                                <a:pt x="7064" y="697"/>
                              </a:lnTo>
                              <a:lnTo>
                                <a:pt x="7058" y="673"/>
                              </a:lnTo>
                              <a:lnTo>
                                <a:pt x="7052" y="648"/>
                              </a:lnTo>
                              <a:lnTo>
                                <a:pt x="7045" y="624"/>
                              </a:lnTo>
                              <a:lnTo>
                                <a:pt x="7037" y="602"/>
                              </a:lnTo>
                              <a:lnTo>
                                <a:pt x="7028" y="581"/>
                              </a:lnTo>
                              <a:lnTo>
                                <a:pt x="7019" y="560"/>
                              </a:lnTo>
                              <a:lnTo>
                                <a:pt x="7008" y="541"/>
                              </a:lnTo>
                              <a:lnTo>
                                <a:pt x="6996" y="522"/>
                              </a:lnTo>
                              <a:lnTo>
                                <a:pt x="6985" y="504"/>
                              </a:lnTo>
                              <a:lnTo>
                                <a:pt x="6972" y="487"/>
                              </a:lnTo>
                              <a:lnTo>
                                <a:pt x="6959" y="472"/>
                              </a:lnTo>
                              <a:lnTo>
                                <a:pt x="6945" y="457"/>
                              </a:lnTo>
                              <a:lnTo>
                                <a:pt x="6930" y="443"/>
                              </a:lnTo>
                              <a:lnTo>
                                <a:pt x="6914" y="430"/>
                              </a:lnTo>
                              <a:lnTo>
                                <a:pt x="6898" y="418"/>
                              </a:lnTo>
                              <a:lnTo>
                                <a:pt x="6882" y="408"/>
                              </a:lnTo>
                              <a:lnTo>
                                <a:pt x="6865" y="397"/>
                              </a:lnTo>
                              <a:lnTo>
                                <a:pt x="6847" y="387"/>
                              </a:lnTo>
                              <a:lnTo>
                                <a:pt x="6829" y="379"/>
                              </a:lnTo>
                              <a:lnTo>
                                <a:pt x="6810" y="373"/>
                              </a:lnTo>
                              <a:lnTo>
                                <a:pt x="6791" y="366"/>
                              </a:lnTo>
                              <a:lnTo>
                                <a:pt x="6771" y="360"/>
                              </a:lnTo>
                              <a:lnTo>
                                <a:pt x="6751" y="356"/>
                              </a:lnTo>
                              <a:lnTo>
                                <a:pt x="6731" y="352"/>
                              </a:lnTo>
                              <a:lnTo>
                                <a:pt x="6710" y="350"/>
                              </a:lnTo>
                              <a:lnTo>
                                <a:pt x="6688" y="349"/>
                              </a:lnTo>
                              <a:lnTo>
                                <a:pt x="6667" y="349"/>
                              </a:lnTo>
                              <a:close/>
                              <a:moveTo>
                                <a:pt x="6664" y="1220"/>
                              </a:moveTo>
                              <a:lnTo>
                                <a:pt x="6664" y="1220"/>
                              </a:lnTo>
                              <a:lnTo>
                                <a:pt x="6648" y="1220"/>
                              </a:lnTo>
                              <a:lnTo>
                                <a:pt x="6633" y="1219"/>
                              </a:lnTo>
                              <a:lnTo>
                                <a:pt x="6619" y="1216"/>
                              </a:lnTo>
                              <a:lnTo>
                                <a:pt x="6604" y="1214"/>
                              </a:lnTo>
                              <a:lnTo>
                                <a:pt x="6591" y="1211"/>
                              </a:lnTo>
                              <a:lnTo>
                                <a:pt x="6577" y="1206"/>
                              </a:lnTo>
                              <a:lnTo>
                                <a:pt x="6564" y="1202"/>
                              </a:lnTo>
                              <a:lnTo>
                                <a:pt x="6551" y="1195"/>
                              </a:lnTo>
                              <a:lnTo>
                                <a:pt x="6539" y="1189"/>
                              </a:lnTo>
                              <a:lnTo>
                                <a:pt x="6526" y="1182"/>
                              </a:lnTo>
                              <a:lnTo>
                                <a:pt x="6515" y="1174"/>
                              </a:lnTo>
                              <a:lnTo>
                                <a:pt x="6504" y="1166"/>
                              </a:lnTo>
                              <a:lnTo>
                                <a:pt x="6494" y="1156"/>
                              </a:lnTo>
                              <a:lnTo>
                                <a:pt x="6484" y="1146"/>
                              </a:lnTo>
                              <a:lnTo>
                                <a:pt x="6474" y="1136"/>
                              </a:lnTo>
                              <a:lnTo>
                                <a:pt x="6465" y="1123"/>
                              </a:lnTo>
                              <a:lnTo>
                                <a:pt x="6456" y="1111"/>
                              </a:lnTo>
                              <a:lnTo>
                                <a:pt x="6448" y="1098"/>
                              </a:lnTo>
                              <a:lnTo>
                                <a:pt x="6440" y="1085"/>
                              </a:lnTo>
                              <a:lnTo>
                                <a:pt x="6432" y="1070"/>
                              </a:lnTo>
                              <a:lnTo>
                                <a:pt x="6425" y="1055"/>
                              </a:lnTo>
                              <a:lnTo>
                                <a:pt x="6420" y="1039"/>
                              </a:lnTo>
                              <a:lnTo>
                                <a:pt x="6414" y="1022"/>
                              </a:lnTo>
                              <a:lnTo>
                                <a:pt x="6408" y="1005"/>
                              </a:lnTo>
                              <a:lnTo>
                                <a:pt x="6404" y="987"/>
                              </a:lnTo>
                              <a:lnTo>
                                <a:pt x="6399" y="968"/>
                              </a:lnTo>
                              <a:lnTo>
                                <a:pt x="6396" y="949"/>
                              </a:lnTo>
                              <a:lnTo>
                                <a:pt x="6394" y="929"/>
                              </a:lnTo>
                              <a:lnTo>
                                <a:pt x="6392" y="907"/>
                              </a:lnTo>
                              <a:lnTo>
                                <a:pt x="6389" y="886"/>
                              </a:lnTo>
                              <a:lnTo>
                                <a:pt x="6388" y="840"/>
                              </a:lnTo>
                              <a:lnTo>
                                <a:pt x="6389" y="795"/>
                              </a:lnTo>
                              <a:lnTo>
                                <a:pt x="6392" y="774"/>
                              </a:lnTo>
                              <a:lnTo>
                                <a:pt x="6394" y="752"/>
                              </a:lnTo>
                              <a:lnTo>
                                <a:pt x="6396" y="732"/>
                              </a:lnTo>
                              <a:lnTo>
                                <a:pt x="6399" y="713"/>
                              </a:lnTo>
                              <a:lnTo>
                                <a:pt x="6404" y="695"/>
                              </a:lnTo>
                              <a:lnTo>
                                <a:pt x="6408" y="677"/>
                              </a:lnTo>
                              <a:lnTo>
                                <a:pt x="6414" y="659"/>
                              </a:lnTo>
                              <a:lnTo>
                                <a:pt x="6420" y="643"/>
                              </a:lnTo>
                              <a:lnTo>
                                <a:pt x="6425" y="628"/>
                              </a:lnTo>
                              <a:lnTo>
                                <a:pt x="6432" y="612"/>
                              </a:lnTo>
                              <a:lnTo>
                                <a:pt x="6440" y="599"/>
                              </a:lnTo>
                              <a:lnTo>
                                <a:pt x="6448" y="585"/>
                              </a:lnTo>
                              <a:lnTo>
                                <a:pt x="6456" y="572"/>
                              </a:lnTo>
                              <a:lnTo>
                                <a:pt x="6465" y="559"/>
                              </a:lnTo>
                              <a:lnTo>
                                <a:pt x="6474" y="548"/>
                              </a:lnTo>
                              <a:lnTo>
                                <a:pt x="6484" y="538"/>
                              </a:lnTo>
                              <a:lnTo>
                                <a:pt x="6494" y="528"/>
                              </a:lnTo>
                              <a:lnTo>
                                <a:pt x="6504" y="519"/>
                              </a:lnTo>
                              <a:lnTo>
                                <a:pt x="6515" y="511"/>
                              </a:lnTo>
                              <a:lnTo>
                                <a:pt x="6526" y="503"/>
                              </a:lnTo>
                              <a:lnTo>
                                <a:pt x="6539" y="496"/>
                              </a:lnTo>
                              <a:lnTo>
                                <a:pt x="6551" y="490"/>
                              </a:lnTo>
                              <a:lnTo>
                                <a:pt x="6564" y="484"/>
                              </a:lnTo>
                              <a:lnTo>
                                <a:pt x="6577" y="479"/>
                              </a:lnTo>
                              <a:lnTo>
                                <a:pt x="6591" y="475"/>
                              </a:lnTo>
                              <a:lnTo>
                                <a:pt x="6604" y="472"/>
                              </a:lnTo>
                              <a:lnTo>
                                <a:pt x="6619" y="469"/>
                              </a:lnTo>
                              <a:lnTo>
                                <a:pt x="6633" y="468"/>
                              </a:lnTo>
                              <a:lnTo>
                                <a:pt x="6648" y="467"/>
                              </a:lnTo>
                              <a:lnTo>
                                <a:pt x="6664" y="466"/>
                              </a:lnTo>
                              <a:lnTo>
                                <a:pt x="6679" y="467"/>
                              </a:lnTo>
                              <a:lnTo>
                                <a:pt x="6694" y="468"/>
                              </a:lnTo>
                              <a:lnTo>
                                <a:pt x="6709" y="469"/>
                              </a:lnTo>
                              <a:lnTo>
                                <a:pt x="6723" y="472"/>
                              </a:lnTo>
                              <a:lnTo>
                                <a:pt x="6737" y="475"/>
                              </a:lnTo>
                              <a:lnTo>
                                <a:pt x="6750" y="479"/>
                              </a:lnTo>
                              <a:lnTo>
                                <a:pt x="6764" y="484"/>
                              </a:lnTo>
                              <a:lnTo>
                                <a:pt x="6776" y="490"/>
                              </a:lnTo>
                              <a:lnTo>
                                <a:pt x="6788" y="496"/>
                              </a:lnTo>
                              <a:lnTo>
                                <a:pt x="6801" y="503"/>
                              </a:lnTo>
                              <a:lnTo>
                                <a:pt x="6812" y="511"/>
                              </a:lnTo>
                              <a:lnTo>
                                <a:pt x="6823" y="519"/>
                              </a:lnTo>
                              <a:lnTo>
                                <a:pt x="6834" y="528"/>
                              </a:lnTo>
                              <a:lnTo>
                                <a:pt x="6845" y="538"/>
                              </a:lnTo>
                              <a:lnTo>
                                <a:pt x="6855" y="548"/>
                              </a:lnTo>
                              <a:lnTo>
                                <a:pt x="6864" y="559"/>
                              </a:lnTo>
                              <a:lnTo>
                                <a:pt x="6873" y="572"/>
                              </a:lnTo>
                              <a:lnTo>
                                <a:pt x="6882" y="585"/>
                              </a:lnTo>
                              <a:lnTo>
                                <a:pt x="6889" y="599"/>
                              </a:lnTo>
                              <a:lnTo>
                                <a:pt x="6896" y="612"/>
                              </a:lnTo>
                              <a:lnTo>
                                <a:pt x="6903" y="628"/>
                              </a:lnTo>
                              <a:lnTo>
                                <a:pt x="6910" y="643"/>
                              </a:lnTo>
                              <a:lnTo>
                                <a:pt x="6915" y="659"/>
                              </a:lnTo>
                              <a:lnTo>
                                <a:pt x="6921" y="677"/>
                              </a:lnTo>
                              <a:lnTo>
                                <a:pt x="6925" y="695"/>
                              </a:lnTo>
                              <a:lnTo>
                                <a:pt x="6929" y="713"/>
                              </a:lnTo>
                              <a:lnTo>
                                <a:pt x="6932" y="732"/>
                              </a:lnTo>
                              <a:lnTo>
                                <a:pt x="6936" y="752"/>
                              </a:lnTo>
                              <a:lnTo>
                                <a:pt x="6938" y="774"/>
                              </a:lnTo>
                              <a:lnTo>
                                <a:pt x="6939" y="795"/>
                              </a:lnTo>
                              <a:lnTo>
                                <a:pt x="6940" y="840"/>
                              </a:lnTo>
                              <a:lnTo>
                                <a:pt x="6939" y="886"/>
                              </a:lnTo>
                              <a:lnTo>
                                <a:pt x="6938" y="907"/>
                              </a:lnTo>
                              <a:lnTo>
                                <a:pt x="6936" y="929"/>
                              </a:lnTo>
                              <a:lnTo>
                                <a:pt x="6932" y="949"/>
                              </a:lnTo>
                              <a:lnTo>
                                <a:pt x="6929" y="968"/>
                              </a:lnTo>
                              <a:lnTo>
                                <a:pt x="6925" y="987"/>
                              </a:lnTo>
                              <a:lnTo>
                                <a:pt x="6921" y="1005"/>
                              </a:lnTo>
                              <a:lnTo>
                                <a:pt x="6915" y="1022"/>
                              </a:lnTo>
                              <a:lnTo>
                                <a:pt x="6910" y="1039"/>
                              </a:lnTo>
                              <a:lnTo>
                                <a:pt x="6903" y="1055"/>
                              </a:lnTo>
                              <a:lnTo>
                                <a:pt x="6896" y="1070"/>
                              </a:lnTo>
                              <a:lnTo>
                                <a:pt x="6889" y="1085"/>
                              </a:lnTo>
                              <a:lnTo>
                                <a:pt x="6882" y="1098"/>
                              </a:lnTo>
                              <a:lnTo>
                                <a:pt x="6873" y="1111"/>
                              </a:lnTo>
                              <a:lnTo>
                                <a:pt x="6864" y="1123"/>
                              </a:lnTo>
                              <a:lnTo>
                                <a:pt x="6855" y="1136"/>
                              </a:lnTo>
                              <a:lnTo>
                                <a:pt x="6845" y="1146"/>
                              </a:lnTo>
                              <a:lnTo>
                                <a:pt x="6834" y="1156"/>
                              </a:lnTo>
                              <a:lnTo>
                                <a:pt x="6823" y="1166"/>
                              </a:lnTo>
                              <a:lnTo>
                                <a:pt x="6812" y="1174"/>
                              </a:lnTo>
                              <a:lnTo>
                                <a:pt x="6801" y="1182"/>
                              </a:lnTo>
                              <a:lnTo>
                                <a:pt x="6788" y="1189"/>
                              </a:lnTo>
                              <a:lnTo>
                                <a:pt x="6776" y="1195"/>
                              </a:lnTo>
                              <a:lnTo>
                                <a:pt x="6764" y="1202"/>
                              </a:lnTo>
                              <a:lnTo>
                                <a:pt x="6750" y="1206"/>
                              </a:lnTo>
                              <a:lnTo>
                                <a:pt x="6737" y="1211"/>
                              </a:lnTo>
                              <a:lnTo>
                                <a:pt x="6723" y="1214"/>
                              </a:lnTo>
                              <a:lnTo>
                                <a:pt x="6709" y="1216"/>
                              </a:lnTo>
                              <a:lnTo>
                                <a:pt x="6694" y="1219"/>
                              </a:lnTo>
                              <a:lnTo>
                                <a:pt x="6679" y="1220"/>
                              </a:lnTo>
                              <a:lnTo>
                                <a:pt x="6664" y="1220"/>
                              </a:lnTo>
                              <a:close/>
                              <a:moveTo>
                                <a:pt x="5759" y="238"/>
                              </a:moveTo>
                              <a:lnTo>
                                <a:pt x="5759" y="368"/>
                              </a:lnTo>
                              <a:lnTo>
                                <a:pt x="5628" y="368"/>
                              </a:lnTo>
                              <a:lnTo>
                                <a:pt x="5628" y="483"/>
                              </a:lnTo>
                              <a:lnTo>
                                <a:pt x="5759" y="483"/>
                              </a:lnTo>
                              <a:lnTo>
                                <a:pt x="5759" y="1318"/>
                              </a:lnTo>
                              <a:lnTo>
                                <a:pt x="5895" y="1318"/>
                              </a:lnTo>
                              <a:lnTo>
                                <a:pt x="5895" y="483"/>
                              </a:lnTo>
                              <a:lnTo>
                                <a:pt x="6081" y="483"/>
                              </a:lnTo>
                              <a:lnTo>
                                <a:pt x="6081" y="368"/>
                              </a:lnTo>
                              <a:lnTo>
                                <a:pt x="5895" y="368"/>
                              </a:lnTo>
                              <a:lnTo>
                                <a:pt x="5895" y="228"/>
                              </a:lnTo>
                              <a:lnTo>
                                <a:pt x="5896" y="213"/>
                              </a:lnTo>
                              <a:lnTo>
                                <a:pt x="5897" y="201"/>
                              </a:lnTo>
                              <a:lnTo>
                                <a:pt x="5899" y="188"/>
                              </a:lnTo>
                              <a:lnTo>
                                <a:pt x="5903" y="178"/>
                              </a:lnTo>
                              <a:lnTo>
                                <a:pt x="5906" y="169"/>
                              </a:lnTo>
                              <a:lnTo>
                                <a:pt x="5911" y="160"/>
                              </a:lnTo>
                              <a:lnTo>
                                <a:pt x="5916" y="154"/>
                              </a:lnTo>
                              <a:lnTo>
                                <a:pt x="5923" y="148"/>
                              </a:lnTo>
                              <a:lnTo>
                                <a:pt x="5930" y="142"/>
                              </a:lnTo>
                              <a:lnTo>
                                <a:pt x="5936" y="138"/>
                              </a:lnTo>
                              <a:lnTo>
                                <a:pt x="5944" y="134"/>
                              </a:lnTo>
                              <a:lnTo>
                                <a:pt x="5953" y="132"/>
                              </a:lnTo>
                              <a:lnTo>
                                <a:pt x="5962" y="130"/>
                              </a:lnTo>
                              <a:lnTo>
                                <a:pt x="5972" y="129"/>
                              </a:lnTo>
                              <a:lnTo>
                                <a:pt x="5993" y="128"/>
                              </a:lnTo>
                              <a:lnTo>
                                <a:pt x="6008" y="129"/>
                              </a:lnTo>
                              <a:lnTo>
                                <a:pt x="6023" y="129"/>
                              </a:lnTo>
                              <a:lnTo>
                                <a:pt x="6039" y="131"/>
                              </a:lnTo>
                              <a:lnTo>
                                <a:pt x="6052" y="133"/>
                              </a:lnTo>
                              <a:lnTo>
                                <a:pt x="6066" y="137"/>
                              </a:lnTo>
                              <a:lnTo>
                                <a:pt x="6078" y="140"/>
                              </a:lnTo>
                              <a:lnTo>
                                <a:pt x="6090" y="145"/>
                              </a:lnTo>
                              <a:lnTo>
                                <a:pt x="6103" y="149"/>
                              </a:lnTo>
                              <a:lnTo>
                                <a:pt x="6103" y="21"/>
                              </a:lnTo>
                              <a:lnTo>
                                <a:pt x="6078" y="14"/>
                              </a:lnTo>
                              <a:lnTo>
                                <a:pt x="6051" y="9"/>
                              </a:lnTo>
                              <a:lnTo>
                                <a:pt x="6021" y="6"/>
                              </a:lnTo>
                              <a:lnTo>
                                <a:pt x="5983" y="5"/>
                              </a:lnTo>
                              <a:lnTo>
                                <a:pt x="5959" y="6"/>
                              </a:lnTo>
                              <a:lnTo>
                                <a:pt x="5935" y="9"/>
                              </a:lnTo>
                              <a:lnTo>
                                <a:pt x="5913" y="12"/>
                              </a:lnTo>
                              <a:lnTo>
                                <a:pt x="5893" y="18"/>
                              </a:lnTo>
                              <a:lnTo>
                                <a:pt x="5872" y="26"/>
                              </a:lnTo>
                              <a:lnTo>
                                <a:pt x="5854" y="34"/>
                              </a:lnTo>
                              <a:lnTo>
                                <a:pt x="5838" y="45"/>
                              </a:lnTo>
                              <a:lnTo>
                                <a:pt x="5822" y="58"/>
                              </a:lnTo>
                              <a:lnTo>
                                <a:pt x="5807" y="73"/>
                              </a:lnTo>
                              <a:lnTo>
                                <a:pt x="5795" y="90"/>
                              </a:lnTo>
                              <a:lnTo>
                                <a:pt x="5785" y="109"/>
                              </a:lnTo>
                              <a:lnTo>
                                <a:pt x="5776" y="130"/>
                              </a:lnTo>
                              <a:lnTo>
                                <a:pt x="5769" y="154"/>
                              </a:lnTo>
                              <a:lnTo>
                                <a:pt x="5763" y="179"/>
                              </a:lnTo>
                              <a:lnTo>
                                <a:pt x="5760" y="208"/>
                              </a:lnTo>
                              <a:lnTo>
                                <a:pt x="5759" y="238"/>
                              </a:lnTo>
                              <a:close/>
                              <a:moveTo>
                                <a:pt x="4698" y="475"/>
                              </a:moveTo>
                              <a:lnTo>
                                <a:pt x="4698" y="475"/>
                              </a:lnTo>
                              <a:lnTo>
                                <a:pt x="4684" y="461"/>
                              </a:lnTo>
                              <a:lnTo>
                                <a:pt x="4672" y="448"/>
                              </a:lnTo>
                              <a:lnTo>
                                <a:pt x="4659" y="436"/>
                              </a:lnTo>
                              <a:lnTo>
                                <a:pt x="4644" y="423"/>
                              </a:lnTo>
                              <a:lnTo>
                                <a:pt x="4629" y="412"/>
                              </a:lnTo>
                              <a:lnTo>
                                <a:pt x="4615" y="402"/>
                              </a:lnTo>
                              <a:lnTo>
                                <a:pt x="4599" y="392"/>
                              </a:lnTo>
                              <a:lnTo>
                                <a:pt x="4583" y="383"/>
                              </a:lnTo>
                              <a:lnTo>
                                <a:pt x="4566" y="376"/>
                              </a:lnTo>
                              <a:lnTo>
                                <a:pt x="4550" y="368"/>
                              </a:lnTo>
                              <a:lnTo>
                                <a:pt x="4532" y="363"/>
                              </a:lnTo>
                              <a:lnTo>
                                <a:pt x="4512" y="358"/>
                              </a:lnTo>
                              <a:lnTo>
                                <a:pt x="4493" y="354"/>
                              </a:lnTo>
                              <a:lnTo>
                                <a:pt x="4473" y="351"/>
                              </a:lnTo>
                              <a:lnTo>
                                <a:pt x="4452" y="349"/>
                              </a:lnTo>
                              <a:lnTo>
                                <a:pt x="4430" y="349"/>
                              </a:lnTo>
                              <a:lnTo>
                                <a:pt x="4411" y="349"/>
                              </a:lnTo>
                              <a:lnTo>
                                <a:pt x="4393" y="350"/>
                              </a:lnTo>
                              <a:lnTo>
                                <a:pt x="4375" y="354"/>
                              </a:lnTo>
                              <a:lnTo>
                                <a:pt x="4357" y="357"/>
                              </a:lnTo>
                              <a:lnTo>
                                <a:pt x="4340" y="361"/>
                              </a:lnTo>
                              <a:lnTo>
                                <a:pt x="4323" y="367"/>
                              </a:lnTo>
                              <a:lnTo>
                                <a:pt x="4307" y="374"/>
                              </a:lnTo>
                              <a:lnTo>
                                <a:pt x="4290" y="381"/>
                              </a:lnTo>
                              <a:lnTo>
                                <a:pt x="4274" y="390"/>
                              </a:lnTo>
                              <a:lnTo>
                                <a:pt x="4258" y="399"/>
                              </a:lnTo>
                              <a:lnTo>
                                <a:pt x="4244" y="410"/>
                              </a:lnTo>
                              <a:lnTo>
                                <a:pt x="4229" y="421"/>
                              </a:lnTo>
                              <a:lnTo>
                                <a:pt x="4215" y="433"/>
                              </a:lnTo>
                              <a:lnTo>
                                <a:pt x="4201" y="447"/>
                              </a:lnTo>
                              <a:lnTo>
                                <a:pt x="4189" y="461"/>
                              </a:lnTo>
                              <a:lnTo>
                                <a:pt x="4176" y="477"/>
                              </a:lnTo>
                              <a:lnTo>
                                <a:pt x="4164" y="494"/>
                              </a:lnTo>
                              <a:lnTo>
                                <a:pt x="4153" y="511"/>
                              </a:lnTo>
                              <a:lnTo>
                                <a:pt x="4143" y="530"/>
                              </a:lnTo>
                              <a:lnTo>
                                <a:pt x="4133" y="549"/>
                              </a:lnTo>
                              <a:lnTo>
                                <a:pt x="4124" y="569"/>
                              </a:lnTo>
                              <a:lnTo>
                                <a:pt x="4115" y="591"/>
                              </a:lnTo>
                              <a:lnTo>
                                <a:pt x="4107" y="613"/>
                              </a:lnTo>
                              <a:lnTo>
                                <a:pt x="4100" y="637"/>
                              </a:lnTo>
                              <a:lnTo>
                                <a:pt x="4093" y="661"/>
                              </a:lnTo>
                              <a:lnTo>
                                <a:pt x="4088" y="686"/>
                              </a:lnTo>
                              <a:lnTo>
                                <a:pt x="4083" y="712"/>
                              </a:lnTo>
                              <a:lnTo>
                                <a:pt x="4079" y="740"/>
                              </a:lnTo>
                              <a:lnTo>
                                <a:pt x="4075" y="768"/>
                              </a:lnTo>
                              <a:lnTo>
                                <a:pt x="4073" y="797"/>
                              </a:lnTo>
                              <a:lnTo>
                                <a:pt x="4072" y="827"/>
                              </a:lnTo>
                              <a:lnTo>
                                <a:pt x="4072" y="858"/>
                              </a:lnTo>
                              <a:lnTo>
                                <a:pt x="4072" y="888"/>
                              </a:lnTo>
                              <a:lnTo>
                                <a:pt x="4073" y="919"/>
                              </a:lnTo>
                              <a:lnTo>
                                <a:pt x="4075" y="947"/>
                              </a:lnTo>
                              <a:lnTo>
                                <a:pt x="4079" y="975"/>
                              </a:lnTo>
                              <a:lnTo>
                                <a:pt x="4082" y="1002"/>
                              </a:lnTo>
                              <a:lnTo>
                                <a:pt x="4086" y="1027"/>
                              </a:lnTo>
                              <a:lnTo>
                                <a:pt x="4092" y="1051"/>
                              </a:lnTo>
                              <a:lnTo>
                                <a:pt x="4098" y="1074"/>
                              </a:lnTo>
                              <a:lnTo>
                                <a:pt x="4104" y="1096"/>
                              </a:lnTo>
                              <a:lnTo>
                                <a:pt x="4112" y="1118"/>
                              </a:lnTo>
                              <a:lnTo>
                                <a:pt x="4120" y="1138"/>
                              </a:lnTo>
                              <a:lnTo>
                                <a:pt x="4129" y="1157"/>
                              </a:lnTo>
                              <a:lnTo>
                                <a:pt x="4138" y="1175"/>
                              </a:lnTo>
                              <a:lnTo>
                                <a:pt x="4148" y="1192"/>
                              </a:lnTo>
                              <a:lnTo>
                                <a:pt x="4160" y="1209"/>
                              </a:lnTo>
                              <a:lnTo>
                                <a:pt x="4171" y="1223"/>
                              </a:lnTo>
                              <a:lnTo>
                                <a:pt x="4182" y="1238"/>
                              </a:lnTo>
                              <a:lnTo>
                                <a:pt x="4194" y="1251"/>
                              </a:lnTo>
                              <a:lnTo>
                                <a:pt x="4208" y="1263"/>
                              </a:lnTo>
                              <a:lnTo>
                                <a:pt x="4220" y="1274"/>
                              </a:lnTo>
                              <a:lnTo>
                                <a:pt x="4235" y="1285"/>
                              </a:lnTo>
                              <a:lnTo>
                                <a:pt x="4248" y="1294"/>
                              </a:lnTo>
                              <a:lnTo>
                                <a:pt x="4263" y="1302"/>
                              </a:lnTo>
                              <a:lnTo>
                                <a:pt x="4279" y="1310"/>
                              </a:lnTo>
                              <a:lnTo>
                                <a:pt x="4294" y="1316"/>
                              </a:lnTo>
                              <a:lnTo>
                                <a:pt x="4310" y="1322"/>
                              </a:lnTo>
                              <a:lnTo>
                                <a:pt x="4326" y="1327"/>
                              </a:lnTo>
                              <a:lnTo>
                                <a:pt x="4343" y="1331"/>
                              </a:lnTo>
                              <a:lnTo>
                                <a:pt x="4360" y="1334"/>
                              </a:lnTo>
                              <a:lnTo>
                                <a:pt x="4376" y="1336"/>
                              </a:lnTo>
                              <a:lnTo>
                                <a:pt x="4394" y="1338"/>
                              </a:lnTo>
                              <a:lnTo>
                                <a:pt x="4411" y="1338"/>
                              </a:lnTo>
                              <a:lnTo>
                                <a:pt x="4435" y="1337"/>
                              </a:lnTo>
                              <a:lnTo>
                                <a:pt x="4458" y="1334"/>
                              </a:lnTo>
                              <a:lnTo>
                                <a:pt x="4480" y="1331"/>
                              </a:lnTo>
                              <a:lnTo>
                                <a:pt x="4501" y="1327"/>
                              </a:lnTo>
                              <a:lnTo>
                                <a:pt x="4521" y="1321"/>
                              </a:lnTo>
                              <a:lnTo>
                                <a:pt x="4541" y="1314"/>
                              </a:lnTo>
                              <a:lnTo>
                                <a:pt x="4560" y="1306"/>
                              </a:lnTo>
                              <a:lnTo>
                                <a:pt x="4578" y="1297"/>
                              </a:lnTo>
                              <a:lnTo>
                                <a:pt x="4594" y="1287"/>
                              </a:lnTo>
                              <a:lnTo>
                                <a:pt x="4611" y="1277"/>
                              </a:lnTo>
                              <a:lnTo>
                                <a:pt x="4627" y="1266"/>
                              </a:lnTo>
                              <a:lnTo>
                                <a:pt x="4643" y="1254"/>
                              </a:lnTo>
                              <a:lnTo>
                                <a:pt x="4657" y="1241"/>
                              </a:lnTo>
                              <a:lnTo>
                                <a:pt x="4671" y="1229"/>
                              </a:lnTo>
                              <a:lnTo>
                                <a:pt x="4698" y="1202"/>
                              </a:lnTo>
                              <a:lnTo>
                                <a:pt x="4698" y="1251"/>
                              </a:lnTo>
                              <a:lnTo>
                                <a:pt x="4697" y="1291"/>
                              </a:lnTo>
                              <a:lnTo>
                                <a:pt x="4693" y="1328"/>
                              </a:lnTo>
                              <a:lnTo>
                                <a:pt x="4691" y="1345"/>
                              </a:lnTo>
                              <a:lnTo>
                                <a:pt x="4689" y="1361"/>
                              </a:lnTo>
                              <a:lnTo>
                                <a:pt x="4686" y="1377"/>
                              </a:lnTo>
                              <a:lnTo>
                                <a:pt x="4681" y="1392"/>
                              </a:lnTo>
                              <a:lnTo>
                                <a:pt x="4677" y="1406"/>
                              </a:lnTo>
                              <a:lnTo>
                                <a:pt x="4671" y="1420"/>
                              </a:lnTo>
                              <a:lnTo>
                                <a:pt x="4665" y="1432"/>
                              </a:lnTo>
                              <a:lnTo>
                                <a:pt x="4659" y="1445"/>
                              </a:lnTo>
                              <a:lnTo>
                                <a:pt x="4651" y="1456"/>
                              </a:lnTo>
                              <a:lnTo>
                                <a:pt x="4642" y="1467"/>
                              </a:lnTo>
                              <a:lnTo>
                                <a:pt x="4633" y="1477"/>
                              </a:lnTo>
                              <a:lnTo>
                                <a:pt x="4621" y="1487"/>
                              </a:lnTo>
                              <a:lnTo>
                                <a:pt x="4610" y="1496"/>
                              </a:lnTo>
                              <a:lnTo>
                                <a:pt x="4598" y="1504"/>
                              </a:lnTo>
                              <a:lnTo>
                                <a:pt x="4585" y="1512"/>
                              </a:lnTo>
                              <a:lnTo>
                                <a:pt x="4571" y="1519"/>
                              </a:lnTo>
                              <a:lnTo>
                                <a:pt x="4555" y="1525"/>
                              </a:lnTo>
                              <a:lnTo>
                                <a:pt x="4539" y="1531"/>
                              </a:lnTo>
                              <a:lnTo>
                                <a:pt x="4521" y="1537"/>
                              </a:lnTo>
                              <a:lnTo>
                                <a:pt x="4503" y="1542"/>
                              </a:lnTo>
                              <a:lnTo>
                                <a:pt x="4483" y="1547"/>
                              </a:lnTo>
                              <a:lnTo>
                                <a:pt x="4462" y="1550"/>
                              </a:lnTo>
                              <a:lnTo>
                                <a:pt x="4416" y="1557"/>
                              </a:lnTo>
                              <a:lnTo>
                                <a:pt x="4365" y="1561"/>
                              </a:lnTo>
                              <a:lnTo>
                                <a:pt x="4309" y="1564"/>
                              </a:lnTo>
                              <a:lnTo>
                                <a:pt x="4352" y="1667"/>
                              </a:lnTo>
                              <a:lnTo>
                                <a:pt x="4384" y="1666"/>
                              </a:lnTo>
                              <a:lnTo>
                                <a:pt x="4416" y="1664"/>
                              </a:lnTo>
                              <a:lnTo>
                                <a:pt x="4445" y="1660"/>
                              </a:lnTo>
                              <a:lnTo>
                                <a:pt x="4474" y="1657"/>
                              </a:lnTo>
                              <a:lnTo>
                                <a:pt x="4501" y="1652"/>
                              </a:lnTo>
                              <a:lnTo>
                                <a:pt x="4527" y="1647"/>
                              </a:lnTo>
                              <a:lnTo>
                                <a:pt x="4553" y="1641"/>
                              </a:lnTo>
                              <a:lnTo>
                                <a:pt x="4577" y="1634"/>
                              </a:lnTo>
                              <a:lnTo>
                                <a:pt x="4599" y="1627"/>
                              </a:lnTo>
                              <a:lnTo>
                                <a:pt x="4620" y="1619"/>
                              </a:lnTo>
                              <a:lnTo>
                                <a:pt x="4641" y="1610"/>
                              </a:lnTo>
                              <a:lnTo>
                                <a:pt x="4660" y="1600"/>
                              </a:lnTo>
                              <a:lnTo>
                                <a:pt x="4678" y="1589"/>
                              </a:lnTo>
                              <a:lnTo>
                                <a:pt x="4695" y="1578"/>
                              </a:lnTo>
                              <a:lnTo>
                                <a:pt x="4710" y="1566"/>
                              </a:lnTo>
                              <a:lnTo>
                                <a:pt x="4725" y="1552"/>
                              </a:lnTo>
                              <a:lnTo>
                                <a:pt x="4738" y="1539"/>
                              </a:lnTo>
                              <a:lnTo>
                                <a:pt x="4752" y="1524"/>
                              </a:lnTo>
                              <a:lnTo>
                                <a:pt x="4763" y="1509"/>
                              </a:lnTo>
                              <a:lnTo>
                                <a:pt x="4774" y="1493"/>
                              </a:lnTo>
                              <a:lnTo>
                                <a:pt x="4784" y="1476"/>
                              </a:lnTo>
                              <a:lnTo>
                                <a:pt x="4792" y="1458"/>
                              </a:lnTo>
                              <a:lnTo>
                                <a:pt x="4801" y="1439"/>
                              </a:lnTo>
                              <a:lnTo>
                                <a:pt x="4808" y="1420"/>
                              </a:lnTo>
                              <a:lnTo>
                                <a:pt x="4814" y="1398"/>
                              </a:lnTo>
                              <a:lnTo>
                                <a:pt x="4819" y="1378"/>
                              </a:lnTo>
                              <a:lnTo>
                                <a:pt x="4824" y="1356"/>
                              </a:lnTo>
                              <a:lnTo>
                                <a:pt x="4827" y="1333"/>
                              </a:lnTo>
                              <a:lnTo>
                                <a:pt x="4831" y="1309"/>
                              </a:lnTo>
                              <a:lnTo>
                                <a:pt x="4832" y="1284"/>
                              </a:lnTo>
                              <a:lnTo>
                                <a:pt x="4833" y="1259"/>
                              </a:lnTo>
                              <a:lnTo>
                                <a:pt x="4834" y="1232"/>
                              </a:lnTo>
                              <a:lnTo>
                                <a:pt x="4834" y="368"/>
                              </a:lnTo>
                              <a:lnTo>
                                <a:pt x="4698" y="368"/>
                              </a:lnTo>
                              <a:lnTo>
                                <a:pt x="4698" y="475"/>
                              </a:lnTo>
                              <a:close/>
                              <a:moveTo>
                                <a:pt x="4698" y="1083"/>
                              </a:moveTo>
                              <a:lnTo>
                                <a:pt x="4698" y="1083"/>
                              </a:lnTo>
                              <a:lnTo>
                                <a:pt x="4684" y="1097"/>
                              </a:lnTo>
                              <a:lnTo>
                                <a:pt x="4672" y="1112"/>
                              </a:lnTo>
                              <a:lnTo>
                                <a:pt x="4659" y="1127"/>
                              </a:lnTo>
                              <a:lnTo>
                                <a:pt x="4644" y="1139"/>
                              </a:lnTo>
                              <a:lnTo>
                                <a:pt x="4630" y="1151"/>
                              </a:lnTo>
                              <a:lnTo>
                                <a:pt x="4615" y="1163"/>
                              </a:lnTo>
                              <a:lnTo>
                                <a:pt x="4600" y="1173"/>
                              </a:lnTo>
                              <a:lnTo>
                                <a:pt x="4584" y="1183"/>
                              </a:lnTo>
                              <a:lnTo>
                                <a:pt x="4569" y="1191"/>
                              </a:lnTo>
                              <a:lnTo>
                                <a:pt x="4553" y="1198"/>
                              </a:lnTo>
                              <a:lnTo>
                                <a:pt x="4536" y="1205"/>
                              </a:lnTo>
                              <a:lnTo>
                                <a:pt x="4519" y="1210"/>
                              </a:lnTo>
                              <a:lnTo>
                                <a:pt x="4501" y="1214"/>
                              </a:lnTo>
                              <a:lnTo>
                                <a:pt x="4483" y="1218"/>
                              </a:lnTo>
                              <a:lnTo>
                                <a:pt x="4465" y="1220"/>
                              </a:lnTo>
                              <a:lnTo>
                                <a:pt x="4446" y="1220"/>
                              </a:lnTo>
                              <a:lnTo>
                                <a:pt x="4433" y="1220"/>
                              </a:lnTo>
                              <a:lnTo>
                                <a:pt x="4418" y="1219"/>
                              </a:lnTo>
                              <a:lnTo>
                                <a:pt x="4406" y="1216"/>
                              </a:lnTo>
                              <a:lnTo>
                                <a:pt x="4392" y="1214"/>
                              </a:lnTo>
                              <a:lnTo>
                                <a:pt x="4380" y="1211"/>
                              </a:lnTo>
                              <a:lnTo>
                                <a:pt x="4369" y="1206"/>
                              </a:lnTo>
                              <a:lnTo>
                                <a:pt x="4356" y="1202"/>
                              </a:lnTo>
                              <a:lnTo>
                                <a:pt x="4345" y="1196"/>
                              </a:lnTo>
                              <a:lnTo>
                                <a:pt x="4334" y="1191"/>
                              </a:lnTo>
                              <a:lnTo>
                                <a:pt x="4324" y="1184"/>
                              </a:lnTo>
                              <a:lnTo>
                                <a:pt x="4314" y="1176"/>
                              </a:lnTo>
                              <a:lnTo>
                                <a:pt x="4305" y="1168"/>
                              </a:lnTo>
                              <a:lnTo>
                                <a:pt x="4294" y="1159"/>
                              </a:lnTo>
                              <a:lnTo>
                                <a:pt x="4285" y="1149"/>
                              </a:lnTo>
                              <a:lnTo>
                                <a:pt x="4278" y="1139"/>
                              </a:lnTo>
                              <a:lnTo>
                                <a:pt x="4270" y="1128"/>
                              </a:lnTo>
                              <a:lnTo>
                                <a:pt x="4262" y="1115"/>
                              </a:lnTo>
                              <a:lnTo>
                                <a:pt x="4255" y="1103"/>
                              </a:lnTo>
                              <a:lnTo>
                                <a:pt x="4248" y="1091"/>
                              </a:lnTo>
                              <a:lnTo>
                                <a:pt x="4242" y="1076"/>
                              </a:lnTo>
                              <a:lnTo>
                                <a:pt x="4236" y="1061"/>
                              </a:lnTo>
                              <a:lnTo>
                                <a:pt x="4231" y="1047"/>
                              </a:lnTo>
                              <a:lnTo>
                                <a:pt x="4222" y="1014"/>
                              </a:lnTo>
                              <a:lnTo>
                                <a:pt x="4215" y="978"/>
                              </a:lnTo>
                              <a:lnTo>
                                <a:pt x="4210" y="940"/>
                              </a:lnTo>
                              <a:lnTo>
                                <a:pt x="4207" y="900"/>
                              </a:lnTo>
                              <a:lnTo>
                                <a:pt x="4206" y="857"/>
                              </a:lnTo>
                              <a:lnTo>
                                <a:pt x="4207" y="810"/>
                              </a:lnTo>
                              <a:lnTo>
                                <a:pt x="4209" y="766"/>
                              </a:lnTo>
                              <a:lnTo>
                                <a:pt x="4213" y="725"/>
                              </a:lnTo>
                              <a:lnTo>
                                <a:pt x="4220" y="688"/>
                              </a:lnTo>
                              <a:lnTo>
                                <a:pt x="4228" y="652"/>
                              </a:lnTo>
                              <a:lnTo>
                                <a:pt x="4238" y="621"/>
                              </a:lnTo>
                              <a:lnTo>
                                <a:pt x="4244" y="606"/>
                              </a:lnTo>
                              <a:lnTo>
                                <a:pt x="4251" y="592"/>
                              </a:lnTo>
                              <a:lnTo>
                                <a:pt x="4257" y="578"/>
                              </a:lnTo>
                              <a:lnTo>
                                <a:pt x="4264" y="566"/>
                              </a:lnTo>
                              <a:lnTo>
                                <a:pt x="4272" y="554"/>
                              </a:lnTo>
                              <a:lnTo>
                                <a:pt x="4280" y="542"/>
                              </a:lnTo>
                              <a:lnTo>
                                <a:pt x="4288" y="532"/>
                              </a:lnTo>
                              <a:lnTo>
                                <a:pt x="4297" y="522"/>
                              </a:lnTo>
                              <a:lnTo>
                                <a:pt x="4307" y="513"/>
                              </a:lnTo>
                              <a:lnTo>
                                <a:pt x="4317" y="505"/>
                              </a:lnTo>
                              <a:lnTo>
                                <a:pt x="4327" y="497"/>
                              </a:lnTo>
                              <a:lnTo>
                                <a:pt x="4337" y="492"/>
                              </a:lnTo>
                              <a:lnTo>
                                <a:pt x="4348" y="485"/>
                              </a:lnTo>
                              <a:lnTo>
                                <a:pt x="4361" y="481"/>
                              </a:lnTo>
                              <a:lnTo>
                                <a:pt x="4373" y="476"/>
                              </a:lnTo>
                              <a:lnTo>
                                <a:pt x="4385" y="473"/>
                              </a:lnTo>
                              <a:lnTo>
                                <a:pt x="4399" y="469"/>
                              </a:lnTo>
                              <a:lnTo>
                                <a:pt x="4412" y="468"/>
                              </a:lnTo>
                              <a:lnTo>
                                <a:pt x="4426" y="467"/>
                              </a:lnTo>
                              <a:lnTo>
                                <a:pt x="4441" y="466"/>
                              </a:lnTo>
                              <a:lnTo>
                                <a:pt x="4462" y="467"/>
                              </a:lnTo>
                              <a:lnTo>
                                <a:pt x="4482" y="469"/>
                              </a:lnTo>
                              <a:lnTo>
                                <a:pt x="4501" y="473"/>
                              </a:lnTo>
                              <a:lnTo>
                                <a:pt x="4520" y="477"/>
                              </a:lnTo>
                              <a:lnTo>
                                <a:pt x="4539" y="483"/>
                              </a:lnTo>
                              <a:lnTo>
                                <a:pt x="4557" y="491"/>
                              </a:lnTo>
                              <a:lnTo>
                                <a:pt x="4574" y="499"/>
                              </a:lnTo>
                              <a:lnTo>
                                <a:pt x="4591" y="508"/>
                              </a:lnTo>
                              <a:lnTo>
                                <a:pt x="4608" y="518"/>
                              </a:lnTo>
                              <a:lnTo>
                                <a:pt x="4623" y="529"/>
                              </a:lnTo>
                              <a:lnTo>
                                <a:pt x="4637" y="540"/>
                              </a:lnTo>
                              <a:lnTo>
                                <a:pt x="4651" y="552"/>
                              </a:lnTo>
                              <a:lnTo>
                                <a:pt x="4664" y="566"/>
                              </a:lnTo>
                              <a:lnTo>
                                <a:pt x="4677" y="579"/>
                              </a:lnTo>
                              <a:lnTo>
                                <a:pt x="4688" y="594"/>
                              </a:lnTo>
                              <a:lnTo>
                                <a:pt x="4698" y="609"/>
                              </a:lnTo>
                              <a:lnTo>
                                <a:pt x="4698" y="1083"/>
                              </a:lnTo>
                              <a:close/>
                              <a:moveTo>
                                <a:pt x="3508" y="349"/>
                              </a:moveTo>
                              <a:lnTo>
                                <a:pt x="3508" y="349"/>
                              </a:lnTo>
                              <a:lnTo>
                                <a:pt x="3485" y="349"/>
                              </a:lnTo>
                              <a:lnTo>
                                <a:pt x="3464" y="351"/>
                              </a:lnTo>
                              <a:lnTo>
                                <a:pt x="3444" y="355"/>
                              </a:lnTo>
                              <a:lnTo>
                                <a:pt x="3423" y="358"/>
                              </a:lnTo>
                              <a:lnTo>
                                <a:pt x="3404" y="364"/>
                              </a:lnTo>
                              <a:lnTo>
                                <a:pt x="3386" y="370"/>
                              </a:lnTo>
                              <a:lnTo>
                                <a:pt x="3368" y="378"/>
                              </a:lnTo>
                              <a:lnTo>
                                <a:pt x="3351" y="386"/>
                              </a:lnTo>
                              <a:lnTo>
                                <a:pt x="3336" y="396"/>
                              </a:lnTo>
                              <a:lnTo>
                                <a:pt x="3320" y="406"/>
                              </a:lnTo>
                              <a:lnTo>
                                <a:pt x="3305" y="418"/>
                              </a:lnTo>
                              <a:lnTo>
                                <a:pt x="3292" y="430"/>
                              </a:lnTo>
                              <a:lnTo>
                                <a:pt x="3280" y="442"/>
                              </a:lnTo>
                              <a:lnTo>
                                <a:pt x="3267" y="456"/>
                              </a:lnTo>
                              <a:lnTo>
                                <a:pt x="3256" y="469"/>
                              </a:lnTo>
                              <a:lnTo>
                                <a:pt x="3245" y="484"/>
                              </a:lnTo>
                              <a:lnTo>
                                <a:pt x="3245" y="368"/>
                              </a:lnTo>
                              <a:lnTo>
                                <a:pt x="3110" y="368"/>
                              </a:lnTo>
                              <a:lnTo>
                                <a:pt x="3110" y="1318"/>
                              </a:lnTo>
                              <a:lnTo>
                                <a:pt x="3245" y="1318"/>
                              </a:lnTo>
                              <a:lnTo>
                                <a:pt x="3245" y="763"/>
                              </a:lnTo>
                              <a:lnTo>
                                <a:pt x="3246" y="725"/>
                              </a:lnTo>
                              <a:lnTo>
                                <a:pt x="3249" y="691"/>
                              </a:lnTo>
                              <a:lnTo>
                                <a:pt x="3255" y="658"/>
                              </a:lnTo>
                              <a:lnTo>
                                <a:pt x="3263" y="629"/>
                              </a:lnTo>
                              <a:lnTo>
                                <a:pt x="3267" y="614"/>
                              </a:lnTo>
                              <a:lnTo>
                                <a:pt x="3273" y="602"/>
                              </a:lnTo>
                              <a:lnTo>
                                <a:pt x="3278" y="590"/>
                              </a:lnTo>
                              <a:lnTo>
                                <a:pt x="3284" y="577"/>
                              </a:lnTo>
                              <a:lnTo>
                                <a:pt x="3291" y="566"/>
                              </a:lnTo>
                              <a:lnTo>
                                <a:pt x="3298" y="556"/>
                              </a:lnTo>
                              <a:lnTo>
                                <a:pt x="3305" y="546"/>
                              </a:lnTo>
                              <a:lnTo>
                                <a:pt x="3313" y="537"/>
                              </a:lnTo>
                              <a:lnTo>
                                <a:pt x="3321" y="528"/>
                              </a:lnTo>
                              <a:lnTo>
                                <a:pt x="3330" y="520"/>
                              </a:lnTo>
                              <a:lnTo>
                                <a:pt x="3338" y="512"/>
                              </a:lnTo>
                              <a:lnTo>
                                <a:pt x="3348" y="505"/>
                              </a:lnTo>
                              <a:lnTo>
                                <a:pt x="3367" y="493"/>
                              </a:lnTo>
                              <a:lnTo>
                                <a:pt x="3387" y="483"/>
                              </a:lnTo>
                              <a:lnTo>
                                <a:pt x="3410" y="476"/>
                              </a:lnTo>
                              <a:lnTo>
                                <a:pt x="3432" y="470"/>
                              </a:lnTo>
                              <a:lnTo>
                                <a:pt x="3456" y="467"/>
                              </a:lnTo>
                              <a:lnTo>
                                <a:pt x="3481" y="466"/>
                              </a:lnTo>
                              <a:lnTo>
                                <a:pt x="3508" y="467"/>
                              </a:lnTo>
                              <a:lnTo>
                                <a:pt x="3534" y="470"/>
                              </a:lnTo>
                              <a:lnTo>
                                <a:pt x="3557" y="476"/>
                              </a:lnTo>
                              <a:lnTo>
                                <a:pt x="3568" y="479"/>
                              </a:lnTo>
                              <a:lnTo>
                                <a:pt x="3580" y="484"/>
                              </a:lnTo>
                              <a:lnTo>
                                <a:pt x="3590" y="488"/>
                              </a:lnTo>
                              <a:lnTo>
                                <a:pt x="3600" y="494"/>
                              </a:lnTo>
                              <a:lnTo>
                                <a:pt x="3609" y="500"/>
                              </a:lnTo>
                              <a:lnTo>
                                <a:pt x="3618" y="506"/>
                              </a:lnTo>
                              <a:lnTo>
                                <a:pt x="3627" y="513"/>
                              </a:lnTo>
                              <a:lnTo>
                                <a:pt x="3635" y="521"/>
                              </a:lnTo>
                              <a:lnTo>
                                <a:pt x="3643" y="529"/>
                              </a:lnTo>
                              <a:lnTo>
                                <a:pt x="3649" y="538"/>
                              </a:lnTo>
                              <a:lnTo>
                                <a:pt x="3656" y="547"/>
                              </a:lnTo>
                              <a:lnTo>
                                <a:pt x="3663" y="557"/>
                              </a:lnTo>
                              <a:lnTo>
                                <a:pt x="3674" y="579"/>
                              </a:lnTo>
                              <a:lnTo>
                                <a:pt x="3683" y="603"/>
                              </a:lnTo>
                              <a:lnTo>
                                <a:pt x="3691" y="630"/>
                              </a:lnTo>
                              <a:lnTo>
                                <a:pt x="3696" y="659"/>
                              </a:lnTo>
                              <a:lnTo>
                                <a:pt x="3701" y="691"/>
                              </a:lnTo>
                              <a:lnTo>
                                <a:pt x="3704" y="725"/>
                              </a:lnTo>
                              <a:lnTo>
                                <a:pt x="3704" y="763"/>
                              </a:lnTo>
                              <a:lnTo>
                                <a:pt x="3704" y="1318"/>
                              </a:lnTo>
                              <a:lnTo>
                                <a:pt x="3840" y="1318"/>
                              </a:lnTo>
                              <a:lnTo>
                                <a:pt x="3840" y="739"/>
                              </a:lnTo>
                              <a:lnTo>
                                <a:pt x="3840" y="714"/>
                              </a:lnTo>
                              <a:lnTo>
                                <a:pt x="3839" y="690"/>
                              </a:lnTo>
                              <a:lnTo>
                                <a:pt x="3837" y="667"/>
                              </a:lnTo>
                              <a:lnTo>
                                <a:pt x="3835" y="645"/>
                              </a:lnTo>
                              <a:lnTo>
                                <a:pt x="3831" y="622"/>
                              </a:lnTo>
                              <a:lnTo>
                                <a:pt x="3827" y="602"/>
                              </a:lnTo>
                              <a:lnTo>
                                <a:pt x="3822" y="582"/>
                              </a:lnTo>
                              <a:lnTo>
                                <a:pt x="3817" y="563"/>
                              </a:lnTo>
                              <a:lnTo>
                                <a:pt x="3810" y="545"/>
                              </a:lnTo>
                              <a:lnTo>
                                <a:pt x="3803" y="528"/>
                              </a:lnTo>
                              <a:lnTo>
                                <a:pt x="3797" y="511"/>
                              </a:lnTo>
                              <a:lnTo>
                                <a:pt x="3788" y="495"/>
                              </a:lnTo>
                              <a:lnTo>
                                <a:pt x="3780" y="481"/>
                              </a:lnTo>
                              <a:lnTo>
                                <a:pt x="3770" y="467"/>
                              </a:lnTo>
                              <a:lnTo>
                                <a:pt x="3759" y="454"/>
                              </a:lnTo>
                              <a:lnTo>
                                <a:pt x="3749" y="441"/>
                              </a:lnTo>
                              <a:lnTo>
                                <a:pt x="3738" y="430"/>
                              </a:lnTo>
                              <a:lnTo>
                                <a:pt x="3726" y="419"/>
                              </a:lnTo>
                              <a:lnTo>
                                <a:pt x="3713" y="410"/>
                              </a:lnTo>
                              <a:lnTo>
                                <a:pt x="3701" y="400"/>
                              </a:lnTo>
                              <a:lnTo>
                                <a:pt x="3688" y="392"/>
                              </a:lnTo>
                              <a:lnTo>
                                <a:pt x="3674" y="384"/>
                              </a:lnTo>
                              <a:lnTo>
                                <a:pt x="3659" y="377"/>
                              </a:lnTo>
                              <a:lnTo>
                                <a:pt x="3644" y="372"/>
                              </a:lnTo>
                              <a:lnTo>
                                <a:pt x="3629" y="366"/>
                              </a:lnTo>
                              <a:lnTo>
                                <a:pt x="3612" y="361"/>
                              </a:lnTo>
                              <a:lnTo>
                                <a:pt x="3596" y="357"/>
                              </a:lnTo>
                              <a:lnTo>
                                <a:pt x="3580" y="355"/>
                              </a:lnTo>
                              <a:lnTo>
                                <a:pt x="3562" y="351"/>
                              </a:lnTo>
                              <a:lnTo>
                                <a:pt x="3544" y="350"/>
                              </a:lnTo>
                              <a:lnTo>
                                <a:pt x="3526" y="349"/>
                              </a:lnTo>
                              <a:lnTo>
                                <a:pt x="3508" y="349"/>
                              </a:lnTo>
                              <a:close/>
                              <a:moveTo>
                                <a:pt x="2638" y="1318"/>
                              </a:moveTo>
                              <a:lnTo>
                                <a:pt x="2773" y="1318"/>
                              </a:lnTo>
                              <a:lnTo>
                                <a:pt x="2773" y="368"/>
                              </a:lnTo>
                              <a:lnTo>
                                <a:pt x="2638" y="368"/>
                              </a:lnTo>
                              <a:lnTo>
                                <a:pt x="2638" y="1318"/>
                              </a:lnTo>
                              <a:close/>
                              <a:moveTo>
                                <a:pt x="2707" y="5"/>
                              </a:moveTo>
                              <a:lnTo>
                                <a:pt x="2707" y="5"/>
                              </a:lnTo>
                              <a:lnTo>
                                <a:pt x="2697" y="5"/>
                              </a:lnTo>
                              <a:lnTo>
                                <a:pt x="2687" y="8"/>
                              </a:lnTo>
                              <a:lnTo>
                                <a:pt x="2678" y="10"/>
                              </a:lnTo>
                              <a:lnTo>
                                <a:pt x="2668" y="13"/>
                              </a:lnTo>
                              <a:lnTo>
                                <a:pt x="2660" y="17"/>
                              </a:lnTo>
                              <a:lnTo>
                                <a:pt x="2652" y="22"/>
                              </a:lnTo>
                              <a:lnTo>
                                <a:pt x="2645" y="28"/>
                              </a:lnTo>
                              <a:lnTo>
                                <a:pt x="2638" y="33"/>
                              </a:lnTo>
                              <a:lnTo>
                                <a:pt x="2631" y="40"/>
                              </a:lnTo>
                              <a:lnTo>
                                <a:pt x="2625" y="48"/>
                              </a:lnTo>
                              <a:lnTo>
                                <a:pt x="2621" y="56"/>
                              </a:lnTo>
                              <a:lnTo>
                                <a:pt x="2616" y="65"/>
                              </a:lnTo>
                              <a:lnTo>
                                <a:pt x="2613" y="74"/>
                              </a:lnTo>
                              <a:lnTo>
                                <a:pt x="2611" y="83"/>
                              </a:lnTo>
                              <a:lnTo>
                                <a:pt x="2610" y="93"/>
                              </a:lnTo>
                              <a:lnTo>
                                <a:pt x="2609" y="102"/>
                              </a:lnTo>
                              <a:lnTo>
                                <a:pt x="2610" y="112"/>
                              </a:lnTo>
                              <a:lnTo>
                                <a:pt x="2611" y="122"/>
                              </a:lnTo>
                              <a:lnTo>
                                <a:pt x="2613" y="131"/>
                              </a:lnTo>
                              <a:lnTo>
                                <a:pt x="2616" y="140"/>
                              </a:lnTo>
                              <a:lnTo>
                                <a:pt x="2621" y="148"/>
                              </a:lnTo>
                              <a:lnTo>
                                <a:pt x="2625" y="156"/>
                              </a:lnTo>
                              <a:lnTo>
                                <a:pt x="2631" y="164"/>
                              </a:lnTo>
                              <a:lnTo>
                                <a:pt x="2638" y="170"/>
                              </a:lnTo>
                              <a:lnTo>
                                <a:pt x="2645" y="176"/>
                              </a:lnTo>
                              <a:lnTo>
                                <a:pt x="2652" y="182"/>
                              </a:lnTo>
                              <a:lnTo>
                                <a:pt x="2660" y="187"/>
                              </a:lnTo>
                              <a:lnTo>
                                <a:pt x="2668" y="191"/>
                              </a:lnTo>
                              <a:lnTo>
                                <a:pt x="2678" y="194"/>
                              </a:lnTo>
                              <a:lnTo>
                                <a:pt x="2687" y="196"/>
                              </a:lnTo>
                              <a:lnTo>
                                <a:pt x="2697" y="199"/>
                              </a:lnTo>
                              <a:lnTo>
                                <a:pt x="2707" y="199"/>
                              </a:lnTo>
                              <a:lnTo>
                                <a:pt x="2718" y="199"/>
                              </a:lnTo>
                              <a:lnTo>
                                <a:pt x="2727" y="196"/>
                              </a:lnTo>
                              <a:lnTo>
                                <a:pt x="2736" y="194"/>
                              </a:lnTo>
                              <a:lnTo>
                                <a:pt x="2745" y="191"/>
                              </a:lnTo>
                              <a:lnTo>
                                <a:pt x="2752" y="187"/>
                              </a:lnTo>
                              <a:lnTo>
                                <a:pt x="2760" y="182"/>
                              </a:lnTo>
                              <a:lnTo>
                                <a:pt x="2767" y="176"/>
                              </a:lnTo>
                              <a:lnTo>
                                <a:pt x="2774" y="170"/>
                              </a:lnTo>
                              <a:lnTo>
                                <a:pt x="2781" y="164"/>
                              </a:lnTo>
                              <a:lnTo>
                                <a:pt x="2786" y="156"/>
                              </a:lnTo>
                              <a:lnTo>
                                <a:pt x="2791" y="148"/>
                              </a:lnTo>
                              <a:lnTo>
                                <a:pt x="2794" y="140"/>
                              </a:lnTo>
                              <a:lnTo>
                                <a:pt x="2797" y="131"/>
                              </a:lnTo>
                              <a:lnTo>
                                <a:pt x="2800" y="122"/>
                              </a:lnTo>
                              <a:lnTo>
                                <a:pt x="2802" y="112"/>
                              </a:lnTo>
                              <a:lnTo>
                                <a:pt x="2802" y="102"/>
                              </a:lnTo>
                              <a:lnTo>
                                <a:pt x="2802" y="93"/>
                              </a:lnTo>
                              <a:lnTo>
                                <a:pt x="2800" y="83"/>
                              </a:lnTo>
                              <a:lnTo>
                                <a:pt x="2797" y="74"/>
                              </a:lnTo>
                              <a:lnTo>
                                <a:pt x="2794" y="65"/>
                              </a:lnTo>
                              <a:lnTo>
                                <a:pt x="2791" y="56"/>
                              </a:lnTo>
                              <a:lnTo>
                                <a:pt x="2786" y="48"/>
                              </a:lnTo>
                              <a:lnTo>
                                <a:pt x="2781" y="40"/>
                              </a:lnTo>
                              <a:lnTo>
                                <a:pt x="2774" y="33"/>
                              </a:lnTo>
                              <a:lnTo>
                                <a:pt x="2767" y="28"/>
                              </a:lnTo>
                              <a:lnTo>
                                <a:pt x="2760" y="22"/>
                              </a:lnTo>
                              <a:lnTo>
                                <a:pt x="2752" y="17"/>
                              </a:lnTo>
                              <a:lnTo>
                                <a:pt x="2745" y="13"/>
                              </a:lnTo>
                              <a:lnTo>
                                <a:pt x="2736" y="10"/>
                              </a:lnTo>
                              <a:lnTo>
                                <a:pt x="2727" y="8"/>
                              </a:lnTo>
                              <a:lnTo>
                                <a:pt x="2718" y="5"/>
                              </a:lnTo>
                              <a:lnTo>
                                <a:pt x="2707" y="5"/>
                              </a:lnTo>
                              <a:close/>
                              <a:moveTo>
                                <a:pt x="2050" y="486"/>
                              </a:moveTo>
                              <a:lnTo>
                                <a:pt x="2050" y="368"/>
                              </a:lnTo>
                              <a:lnTo>
                                <a:pt x="1914" y="368"/>
                              </a:lnTo>
                              <a:lnTo>
                                <a:pt x="1914" y="1318"/>
                              </a:lnTo>
                              <a:lnTo>
                                <a:pt x="2050" y="1318"/>
                              </a:lnTo>
                              <a:lnTo>
                                <a:pt x="2050" y="761"/>
                              </a:lnTo>
                              <a:lnTo>
                                <a:pt x="2050" y="728"/>
                              </a:lnTo>
                              <a:lnTo>
                                <a:pt x="2053" y="696"/>
                              </a:lnTo>
                              <a:lnTo>
                                <a:pt x="2057" y="667"/>
                              </a:lnTo>
                              <a:lnTo>
                                <a:pt x="2063" y="640"/>
                              </a:lnTo>
                              <a:lnTo>
                                <a:pt x="2070" y="614"/>
                              </a:lnTo>
                              <a:lnTo>
                                <a:pt x="2080" y="591"/>
                              </a:lnTo>
                              <a:lnTo>
                                <a:pt x="2090" y="569"/>
                              </a:lnTo>
                              <a:lnTo>
                                <a:pt x="2103" y="549"/>
                              </a:lnTo>
                              <a:lnTo>
                                <a:pt x="2117" y="532"/>
                              </a:lnTo>
                              <a:lnTo>
                                <a:pt x="2132" y="516"/>
                              </a:lnTo>
                              <a:lnTo>
                                <a:pt x="2149" y="504"/>
                              </a:lnTo>
                              <a:lnTo>
                                <a:pt x="2158" y="497"/>
                              </a:lnTo>
                              <a:lnTo>
                                <a:pt x="2168" y="493"/>
                              </a:lnTo>
                              <a:lnTo>
                                <a:pt x="2177" y="488"/>
                              </a:lnTo>
                              <a:lnTo>
                                <a:pt x="2187" y="484"/>
                              </a:lnTo>
                              <a:lnTo>
                                <a:pt x="2208" y="478"/>
                              </a:lnTo>
                              <a:lnTo>
                                <a:pt x="2232" y="475"/>
                              </a:lnTo>
                              <a:lnTo>
                                <a:pt x="2256" y="474"/>
                              </a:lnTo>
                              <a:lnTo>
                                <a:pt x="2278" y="474"/>
                              </a:lnTo>
                              <a:lnTo>
                                <a:pt x="2299" y="476"/>
                              </a:lnTo>
                              <a:lnTo>
                                <a:pt x="2319" y="479"/>
                              </a:lnTo>
                              <a:lnTo>
                                <a:pt x="2337" y="483"/>
                              </a:lnTo>
                              <a:lnTo>
                                <a:pt x="2353" y="488"/>
                              </a:lnTo>
                              <a:lnTo>
                                <a:pt x="2369" y="495"/>
                              </a:lnTo>
                              <a:lnTo>
                                <a:pt x="2384" y="502"/>
                              </a:lnTo>
                              <a:lnTo>
                                <a:pt x="2398" y="510"/>
                              </a:lnTo>
                              <a:lnTo>
                                <a:pt x="2433" y="372"/>
                              </a:lnTo>
                              <a:lnTo>
                                <a:pt x="2420" y="367"/>
                              </a:lnTo>
                              <a:lnTo>
                                <a:pt x="2406" y="363"/>
                              </a:lnTo>
                              <a:lnTo>
                                <a:pt x="2391" y="358"/>
                              </a:lnTo>
                              <a:lnTo>
                                <a:pt x="2373" y="355"/>
                              </a:lnTo>
                              <a:lnTo>
                                <a:pt x="2353" y="352"/>
                              </a:lnTo>
                              <a:lnTo>
                                <a:pt x="2333" y="350"/>
                              </a:lnTo>
                              <a:lnTo>
                                <a:pt x="2310" y="349"/>
                              </a:lnTo>
                              <a:lnTo>
                                <a:pt x="2285" y="349"/>
                              </a:lnTo>
                              <a:lnTo>
                                <a:pt x="2266" y="349"/>
                              </a:lnTo>
                              <a:lnTo>
                                <a:pt x="2247" y="351"/>
                              </a:lnTo>
                              <a:lnTo>
                                <a:pt x="2229" y="355"/>
                              </a:lnTo>
                              <a:lnTo>
                                <a:pt x="2211" y="359"/>
                              </a:lnTo>
                              <a:lnTo>
                                <a:pt x="2194" y="365"/>
                              </a:lnTo>
                              <a:lnTo>
                                <a:pt x="2177" y="372"/>
                              </a:lnTo>
                              <a:lnTo>
                                <a:pt x="2161" y="379"/>
                              </a:lnTo>
                              <a:lnTo>
                                <a:pt x="2146" y="388"/>
                              </a:lnTo>
                              <a:lnTo>
                                <a:pt x="2131" y="399"/>
                              </a:lnTo>
                              <a:lnTo>
                                <a:pt x="2116" y="409"/>
                              </a:lnTo>
                              <a:lnTo>
                                <a:pt x="2103" y="420"/>
                              </a:lnTo>
                              <a:lnTo>
                                <a:pt x="2090" y="432"/>
                              </a:lnTo>
                              <a:lnTo>
                                <a:pt x="2078" y="445"/>
                              </a:lnTo>
                              <a:lnTo>
                                <a:pt x="2068" y="458"/>
                              </a:lnTo>
                              <a:lnTo>
                                <a:pt x="2058" y="472"/>
                              </a:lnTo>
                              <a:lnTo>
                                <a:pt x="2050" y="486"/>
                              </a:lnTo>
                              <a:close/>
                              <a:moveTo>
                                <a:pt x="1274" y="349"/>
                              </a:moveTo>
                              <a:lnTo>
                                <a:pt x="1274" y="349"/>
                              </a:lnTo>
                              <a:lnTo>
                                <a:pt x="1252" y="349"/>
                              </a:lnTo>
                              <a:lnTo>
                                <a:pt x="1230" y="350"/>
                              </a:lnTo>
                              <a:lnTo>
                                <a:pt x="1207" y="351"/>
                              </a:lnTo>
                              <a:lnTo>
                                <a:pt x="1185" y="354"/>
                              </a:lnTo>
                              <a:lnTo>
                                <a:pt x="1142" y="360"/>
                              </a:lnTo>
                              <a:lnTo>
                                <a:pt x="1100" y="369"/>
                              </a:lnTo>
                              <a:lnTo>
                                <a:pt x="1061" y="381"/>
                              </a:lnTo>
                              <a:lnTo>
                                <a:pt x="1024" y="393"/>
                              </a:lnTo>
                              <a:lnTo>
                                <a:pt x="989" y="409"/>
                              </a:lnTo>
                              <a:lnTo>
                                <a:pt x="956" y="424"/>
                              </a:lnTo>
                              <a:lnTo>
                                <a:pt x="1007" y="534"/>
                              </a:lnTo>
                              <a:lnTo>
                                <a:pt x="1036" y="519"/>
                              </a:lnTo>
                              <a:lnTo>
                                <a:pt x="1067" y="504"/>
                              </a:lnTo>
                              <a:lnTo>
                                <a:pt x="1097" y="492"/>
                              </a:lnTo>
                              <a:lnTo>
                                <a:pt x="1128" y="482"/>
                              </a:lnTo>
                              <a:lnTo>
                                <a:pt x="1161" y="474"/>
                              </a:lnTo>
                              <a:lnTo>
                                <a:pt x="1195" y="467"/>
                              </a:lnTo>
                              <a:lnTo>
                                <a:pt x="1230" y="464"/>
                              </a:lnTo>
                              <a:lnTo>
                                <a:pt x="1265" y="463"/>
                              </a:lnTo>
                              <a:lnTo>
                                <a:pt x="1291" y="464"/>
                              </a:lnTo>
                              <a:lnTo>
                                <a:pt x="1315" y="466"/>
                              </a:lnTo>
                              <a:lnTo>
                                <a:pt x="1336" y="469"/>
                              </a:lnTo>
                              <a:lnTo>
                                <a:pt x="1357" y="475"/>
                              </a:lnTo>
                              <a:lnTo>
                                <a:pt x="1376" y="483"/>
                              </a:lnTo>
                              <a:lnTo>
                                <a:pt x="1392" y="492"/>
                              </a:lnTo>
                              <a:lnTo>
                                <a:pt x="1407" y="502"/>
                              </a:lnTo>
                              <a:lnTo>
                                <a:pt x="1421" y="514"/>
                              </a:lnTo>
                              <a:lnTo>
                                <a:pt x="1433" y="528"/>
                              </a:lnTo>
                              <a:lnTo>
                                <a:pt x="1443" y="543"/>
                              </a:lnTo>
                              <a:lnTo>
                                <a:pt x="1452" y="561"/>
                              </a:lnTo>
                              <a:lnTo>
                                <a:pt x="1460" y="579"/>
                              </a:lnTo>
                              <a:lnTo>
                                <a:pt x="1464" y="601"/>
                              </a:lnTo>
                              <a:lnTo>
                                <a:pt x="1469" y="622"/>
                              </a:lnTo>
                              <a:lnTo>
                                <a:pt x="1471" y="647"/>
                              </a:lnTo>
                              <a:lnTo>
                                <a:pt x="1472" y="673"/>
                              </a:lnTo>
                              <a:lnTo>
                                <a:pt x="1472" y="784"/>
                              </a:lnTo>
                              <a:lnTo>
                                <a:pt x="1450" y="774"/>
                              </a:lnTo>
                              <a:lnTo>
                                <a:pt x="1425" y="763"/>
                              </a:lnTo>
                              <a:lnTo>
                                <a:pt x="1398" y="754"/>
                              </a:lnTo>
                              <a:lnTo>
                                <a:pt x="1369" y="746"/>
                              </a:lnTo>
                              <a:lnTo>
                                <a:pt x="1337" y="739"/>
                              </a:lnTo>
                              <a:lnTo>
                                <a:pt x="1305" y="734"/>
                              </a:lnTo>
                              <a:lnTo>
                                <a:pt x="1270" y="731"/>
                              </a:lnTo>
                              <a:lnTo>
                                <a:pt x="1235" y="730"/>
                              </a:lnTo>
                              <a:lnTo>
                                <a:pt x="1200" y="731"/>
                              </a:lnTo>
                              <a:lnTo>
                                <a:pt x="1165" y="734"/>
                              </a:lnTo>
                              <a:lnTo>
                                <a:pt x="1132" y="740"/>
                              </a:lnTo>
                              <a:lnTo>
                                <a:pt x="1099" y="748"/>
                              </a:lnTo>
                              <a:lnTo>
                                <a:pt x="1068" y="758"/>
                              </a:lnTo>
                              <a:lnTo>
                                <a:pt x="1052" y="764"/>
                              </a:lnTo>
                              <a:lnTo>
                                <a:pt x="1037" y="770"/>
                              </a:lnTo>
                              <a:lnTo>
                                <a:pt x="1023" y="777"/>
                              </a:lnTo>
                              <a:lnTo>
                                <a:pt x="1009" y="785"/>
                              </a:lnTo>
                              <a:lnTo>
                                <a:pt x="996" y="793"/>
                              </a:lnTo>
                              <a:lnTo>
                                <a:pt x="982" y="802"/>
                              </a:lnTo>
                              <a:lnTo>
                                <a:pt x="970" y="812"/>
                              </a:lnTo>
                              <a:lnTo>
                                <a:pt x="959" y="822"/>
                              </a:lnTo>
                              <a:lnTo>
                                <a:pt x="947" y="832"/>
                              </a:lnTo>
                              <a:lnTo>
                                <a:pt x="937" y="843"/>
                              </a:lnTo>
                              <a:lnTo>
                                <a:pt x="927" y="856"/>
                              </a:lnTo>
                              <a:lnTo>
                                <a:pt x="918" y="869"/>
                              </a:lnTo>
                              <a:lnTo>
                                <a:pt x="909" y="883"/>
                              </a:lnTo>
                              <a:lnTo>
                                <a:pt x="901" y="896"/>
                              </a:lnTo>
                              <a:lnTo>
                                <a:pt x="895" y="911"/>
                              </a:lnTo>
                              <a:lnTo>
                                <a:pt x="889" y="927"/>
                              </a:lnTo>
                              <a:lnTo>
                                <a:pt x="883" y="942"/>
                              </a:lnTo>
                              <a:lnTo>
                                <a:pt x="879" y="959"/>
                              </a:lnTo>
                              <a:lnTo>
                                <a:pt x="875" y="977"/>
                              </a:lnTo>
                              <a:lnTo>
                                <a:pt x="873" y="995"/>
                              </a:lnTo>
                              <a:lnTo>
                                <a:pt x="872" y="1014"/>
                              </a:lnTo>
                              <a:lnTo>
                                <a:pt x="871" y="1033"/>
                              </a:lnTo>
                              <a:lnTo>
                                <a:pt x="872" y="1055"/>
                              </a:lnTo>
                              <a:lnTo>
                                <a:pt x="873" y="1075"/>
                              </a:lnTo>
                              <a:lnTo>
                                <a:pt x="875" y="1094"/>
                              </a:lnTo>
                              <a:lnTo>
                                <a:pt x="879" y="1113"/>
                              </a:lnTo>
                              <a:lnTo>
                                <a:pt x="882" y="1130"/>
                              </a:lnTo>
                              <a:lnTo>
                                <a:pt x="887" y="1147"/>
                              </a:lnTo>
                              <a:lnTo>
                                <a:pt x="892" y="1164"/>
                              </a:lnTo>
                              <a:lnTo>
                                <a:pt x="898" y="1178"/>
                              </a:lnTo>
                              <a:lnTo>
                                <a:pt x="905" y="1193"/>
                              </a:lnTo>
                              <a:lnTo>
                                <a:pt x="913" y="1206"/>
                              </a:lnTo>
                              <a:lnTo>
                                <a:pt x="920" y="1219"/>
                              </a:lnTo>
                              <a:lnTo>
                                <a:pt x="928" y="1231"/>
                              </a:lnTo>
                              <a:lnTo>
                                <a:pt x="937" y="1242"/>
                              </a:lnTo>
                              <a:lnTo>
                                <a:pt x="947" y="1252"/>
                              </a:lnTo>
                              <a:lnTo>
                                <a:pt x="958" y="1263"/>
                              </a:lnTo>
                              <a:lnTo>
                                <a:pt x="968" y="1272"/>
                              </a:lnTo>
                              <a:lnTo>
                                <a:pt x="979" y="1281"/>
                              </a:lnTo>
                              <a:lnTo>
                                <a:pt x="990" y="1288"/>
                              </a:lnTo>
                              <a:lnTo>
                                <a:pt x="1001" y="1295"/>
                              </a:lnTo>
                              <a:lnTo>
                                <a:pt x="1014" y="1302"/>
                              </a:lnTo>
                              <a:lnTo>
                                <a:pt x="1040" y="1313"/>
                              </a:lnTo>
                              <a:lnTo>
                                <a:pt x="1065" y="1322"/>
                              </a:lnTo>
                              <a:lnTo>
                                <a:pt x="1092" y="1330"/>
                              </a:lnTo>
                              <a:lnTo>
                                <a:pt x="1119" y="1334"/>
                              </a:lnTo>
                              <a:lnTo>
                                <a:pt x="1147" y="1337"/>
                              </a:lnTo>
                              <a:lnTo>
                                <a:pt x="1176" y="1338"/>
                              </a:lnTo>
                              <a:lnTo>
                                <a:pt x="1200" y="1337"/>
                              </a:lnTo>
                              <a:lnTo>
                                <a:pt x="1224" y="1334"/>
                              </a:lnTo>
                              <a:lnTo>
                                <a:pt x="1248" y="1331"/>
                              </a:lnTo>
                              <a:lnTo>
                                <a:pt x="1270" y="1327"/>
                              </a:lnTo>
                              <a:lnTo>
                                <a:pt x="1291" y="1321"/>
                              </a:lnTo>
                              <a:lnTo>
                                <a:pt x="1312" y="1314"/>
                              </a:lnTo>
                              <a:lnTo>
                                <a:pt x="1331" y="1306"/>
                              </a:lnTo>
                              <a:lnTo>
                                <a:pt x="1350" y="1297"/>
                              </a:lnTo>
                              <a:lnTo>
                                <a:pt x="1368" y="1287"/>
                              </a:lnTo>
                              <a:lnTo>
                                <a:pt x="1385" y="1277"/>
                              </a:lnTo>
                              <a:lnTo>
                                <a:pt x="1400" y="1266"/>
                              </a:lnTo>
                              <a:lnTo>
                                <a:pt x="1416" y="1254"/>
                              </a:lnTo>
                              <a:lnTo>
                                <a:pt x="1432" y="1241"/>
                              </a:lnTo>
                              <a:lnTo>
                                <a:pt x="1445" y="1229"/>
                              </a:lnTo>
                              <a:lnTo>
                                <a:pt x="1459" y="1215"/>
                              </a:lnTo>
                              <a:lnTo>
                                <a:pt x="1472" y="1202"/>
                              </a:lnTo>
                              <a:lnTo>
                                <a:pt x="1472" y="1318"/>
                              </a:lnTo>
                              <a:lnTo>
                                <a:pt x="1607" y="1318"/>
                              </a:lnTo>
                              <a:lnTo>
                                <a:pt x="1607" y="656"/>
                              </a:lnTo>
                              <a:lnTo>
                                <a:pt x="1607" y="636"/>
                              </a:lnTo>
                              <a:lnTo>
                                <a:pt x="1606" y="616"/>
                              </a:lnTo>
                              <a:lnTo>
                                <a:pt x="1604" y="597"/>
                              </a:lnTo>
                              <a:lnTo>
                                <a:pt x="1602" y="579"/>
                              </a:lnTo>
                              <a:lnTo>
                                <a:pt x="1598" y="563"/>
                              </a:lnTo>
                              <a:lnTo>
                                <a:pt x="1595" y="546"/>
                              </a:lnTo>
                              <a:lnTo>
                                <a:pt x="1590" y="530"/>
                              </a:lnTo>
                              <a:lnTo>
                                <a:pt x="1585" y="515"/>
                              </a:lnTo>
                              <a:lnTo>
                                <a:pt x="1578" y="501"/>
                              </a:lnTo>
                              <a:lnTo>
                                <a:pt x="1571" y="487"/>
                              </a:lnTo>
                              <a:lnTo>
                                <a:pt x="1564" y="474"/>
                              </a:lnTo>
                              <a:lnTo>
                                <a:pt x="1557" y="461"/>
                              </a:lnTo>
                              <a:lnTo>
                                <a:pt x="1548" y="450"/>
                              </a:lnTo>
                              <a:lnTo>
                                <a:pt x="1539" y="439"/>
                              </a:lnTo>
                              <a:lnTo>
                                <a:pt x="1528" y="429"/>
                              </a:lnTo>
                              <a:lnTo>
                                <a:pt x="1518" y="420"/>
                              </a:lnTo>
                              <a:lnTo>
                                <a:pt x="1507" y="411"/>
                              </a:lnTo>
                              <a:lnTo>
                                <a:pt x="1495" y="402"/>
                              </a:lnTo>
                              <a:lnTo>
                                <a:pt x="1482" y="395"/>
                              </a:lnTo>
                              <a:lnTo>
                                <a:pt x="1470" y="387"/>
                              </a:lnTo>
                              <a:lnTo>
                                <a:pt x="1457" y="382"/>
                              </a:lnTo>
                              <a:lnTo>
                                <a:pt x="1443" y="375"/>
                              </a:lnTo>
                              <a:lnTo>
                                <a:pt x="1428" y="370"/>
                              </a:lnTo>
                              <a:lnTo>
                                <a:pt x="1413" y="366"/>
                              </a:lnTo>
                              <a:lnTo>
                                <a:pt x="1397" y="361"/>
                              </a:lnTo>
                              <a:lnTo>
                                <a:pt x="1381" y="358"/>
                              </a:lnTo>
                              <a:lnTo>
                                <a:pt x="1348" y="352"/>
                              </a:lnTo>
                              <a:lnTo>
                                <a:pt x="1313" y="349"/>
                              </a:lnTo>
                              <a:lnTo>
                                <a:pt x="1274" y="349"/>
                              </a:lnTo>
                              <a:close/>
                              <a:moveTo>
                                <a:pt x="1472" y="1084"/>
                              </a:moveTo>
                              <a:lnTo>
                                <a:pt x="1472" y="1084"/>
                              </a:lnTo>
                              <a:lnTo>
                                <a:pt x="1461" y="1100"/>
                              </a:lnTo>
                              <a:lnTo>
                                <a:pt x="1449" y="1113"/>
                              </a:lnTo>
                              <a:lnTo>
                                <a:pt x="1436" y="1128"/>
                              </a:lnTo>
                              <a:lnTo>
                                <a:pt x="1422" y="1140"/>
                              </a:lnTo>
                              <a:lnTo>
                                <a:pt x="1408" y="1152"/>
                              </a:lnTo>
                              <a:lnTo>
                                <a:pt x="1392" y="1165"/>
                              </a:lnTo>
                              <a:lnTo>
                                <a:pt x="1377" y="1176"/>
                              </a:lnTo>
                              <a:lnTo>
                                <a:pt x="1360" y="1186"/>
                              </a:lnTo>
                              <a:lnTo>
                                <a:pt x="1342" y="1195"/>
                              </a:lnTo>
                              <a:lnTo>
                                <a:pt x="1324" y="1203"/>
                              </a:lnTo>
                              <a:lnTo>
                                <a:pt x="1305" y="1210"/>
                              </a:lnTo>
                              <a:lnTo>
                                <a:pt x="1286" y="1216"/>
                              </a:lnTo>
                              <a:lnTo>
                                <a:pt x="1264" y="1221"/>
                              </a:lnTo>
                              <a:lnTo>
                                <a:pt x="1244" y="1224"/>
                              </a:lnTo>
                              <a:lnTo>
                                <a:pt x="1222" y="1227"/>
                              </a:lnTo>
                              <a:lnTo>
                                <a:pt x="1199" y="1228"/>
                              </a:lnTo>
                              <a:lnTo>
                                <a:pt x="1178" y="1227"/>
                              </a:lnTo>
                              <a:lnTo>
                                <a:pt x="1158" y="1224"/>
                              </a:lnTo>
                              <a:lnTo>
                                <a:pt x="1138" y="1221"/>
                              </a:lnTo>
                              <a:lnTo>
                                <a:pt x="1119" y="1215"/>
                              </a:lnTo>
                              <a:lnTo>
                                <a:pt x="1103" y="1209"/>
                              </a:lnTo>
                              <a:lnTo>
                                <a:pt x="1087" y="1201"/>
                              </a:lnTo>
                              <a:lnTo>
                                <a:pt x="1072" y="1191"/>
                              </a:lnTo>
                              <a:lnTo>
                                <a:pt x="1059" y="1179"/>
                              </a:lnTo>
                              <a:lnTo>
                                <a:pt x="1046" y="1166"/>
                              </a:lnTo>
                              <a:lnTo>
                                <a:pt x="1036" y="1151"/>
                              </a:lnTo>
                              <a:lnTo>
                                <a:pt x="1027" y="1134"/>
                              </a:lnTo>
                              <a:lnTo>
                                <a:pt x="1019" y="1116"/>
                              </a:lnTo>
                              <a:lnTo>
                                <a:pt x="1014" y="1096"/>
                              </a:lnTo>
                              <a:lnTo>
                                <a:pt x="1009" y="1074"/>
                              </a:lnTo>
                              <a:lnTo>
                                <a:pt x="1006" y="1050"/>
                              </a:lnTo>
                              <a:lnTo>
                                <a:pt x="1006" y="1024"/>
                              </a:lnTo>
                              <a:lnTo>
                                <a:pt x="1006" y="1003"/>
                              </a:lnTo>
                              <a:lnTo>
                                <a:pt x="1009" y="983"/>
                              </a:lnTo>
                              <a:lnTo>
                                <a:pt x="1014" y="964"/>
                              </a:lnTo>
                              <a:lnTo>
                                <a:pt x="1020" y="946"/>
                              </a:lnTo>
                              <a:lnTo>
                                <a:pt x="1029" y="929"/>
                              </a:lnTo>
                              <a:lnTo>
                                <a:pt x="1040" y="913"/>
                              </a:lnTo>
                              <a:lnTo>
                                <a:pt x="1051" y="900"/>
                              </a:lnTo>
                              <a:lnTo>
                                <a:pt x="1064" y="887"/>
                              </a:lnTo>
                              <a:lnTo>
                                <a:pt x="1080" y="876"/>
                              </a:lnTo>
                              <a:lnTo>
                                <a:pt x="1096" y="866"/>
                              </a:lnTo>
                              <a:lnTo>
                                <a:pt x="1115" y="858"/>
                              </a:lnTo>
                              <a:lnTo>
                                <a:pt x="1134" y="851"/>
                              </a:lnTo>
                              <a:lnTo>
                                <a:pt x="1155" y="846"/>
                              </a:lnTo>
                              <a:lnTo>
                                <a:pt x="1178" y="841"/>
                              </a:lnTo>
                              <a:lnTo>
                                <a:pt x="1203" y="839"/>
                              </a:lnTo>
                              <a:lnTo>
                                <a:pt x="1228" y="839"/>
                              </a:lnTo>
                              <a:lnTo>
                                <a:pt x="1269" y="839"/>
                              </a:lnTo>
                              <a:lnTo>
                                <a:pt x="1306" y="842"/>
                              </a:lnTo>
                              <a:lnTo>
                                <a:pt x="1340" y="847"/>
                              </a:lnTo>
                              <a:lnTo>
                                <a:pt x="1370" y="852"/>
                              </a:lnTo>
                              <a:lnTo>
                                <a:pt x="1398" y="860"/>
                              </a:lnTo>
                              <a:lnTo>
                                <a:pt x="1424" y="869"/>
                              </a:lnTo>
                              <a:lnTo>
                                <a:pt x="1449" y="881"/>
                              </a:lnTo>
                              <a:lnTo>
                                <a:pt x="1472" y="893"/>
                              </a:lnTo>
                              <a:lnTo>
                                <a:pt x="1472" y="1084"/>
                              </a:lnTo>
                              <a:close/>
                              <a:moveTo>
                                <a:pt x="400" y="466"/>
                              </a:moveTo>
                              <a:lnTo>
                                <a:pt x="400" y="466"/>
                              </a:lnTo>
                              <a:lnTo>
                                <a:pt x="418" y="467"/>
                              </a:lnTo>
                              <a:lnTo>
                                <a:pt x="435" y="468"/>
                              </a:lnTo>
                              <a:lnTo>
                                <a:pt x="451" y="469"/>
                              </a:lnTo>
                              <a:lnTo>
                                <a:pt x="466" y="473"/>
                              </a:lnTo>
                              <a:lnTo>
                                <a:pt x="481" y="476"/>
                              </a:lnTo>
                              <a:lnTo>
                                <a:pt x="496" y="481"/>
                              </a:lnTo>
                              <a:lnTo>
                                <a:pt x="510" y="485"/>
                              </a:lnTo>
                              <a:lnTo>
                                <a:pt x="524" y="491"/>
                              </a:lnTo>
                              <a:lnTo>
                                <a:pt x="537" y="497"/>
                              </a:lnTo>
                              <a:lnTo>
                                <a:pt x="551" y="504"/>
                              </a:lnTo>
                              <a:lnTo>
                                <a:pt x="564" y="512"/>
                              </a:lnTo>
                              <a:lnTo>
                                <a:pt x="577" y="521"/>
                              </a:lnTo>
                              <a:lnTo>
                                <a:pt x="602" y="540"/>
                              </a:lnTo>
                              <a:lnTo>
                                <a:pt x="628" y="561"/>
                              </a:lnTo>
                              <a:lnTo>
                                <a:pt x="709" y="460"/>
                              </a:lnTo>
                              <a:lnTo>
                                <a:pt x="696" y="449"/>
                              </a:lnTo>
                              <a:lnTo>
                                <a:pt x="680" y="437"/>
                              </a:lnTo>
                              <a:lnTo>
                                <a:pt x="665" y="425"/>
                              </a:lnTo>
                              <a:lnTo>
                                <a:pt x="650" y="415"/>
                              </a:lnTo>
                              <a:lnTo>
                                <a:pt x="633" y="405"/>
                              </a:lnTo>
                              <a:lnTo>
                                <a:pt x="616" y="396"/>
                              </a:lnTo>
                              <a:lnTo>
                                <a:pt x="598" y="388"/>
                              </a:lnTo>
                              <a:lnTo>
                                <a:pt x="580" y="381"/>
                              </a:lnTo>
                              <a:lnTo>
                                <a:pt x="561" y="373"/>
                              </a:lnTo>
                              <a:lnTo>
                                <a:pt x="541" y="367"/>
                              </a:lnTo>
                              <a:lnTo>
                                <a:pt x="520" y="361"/>
                              </a:lnTo>
                              <a:lnTo>
                                <a:pt x="500" y="357"/>
                              </a:lnTo>
                              <a:lnTo>
                                <a:pt x="478" y="354"/>
                              </a:lnTo>
                              <a:lnTo>
                                <a:pt x="456" y="350"/>
                              </a:lnTo>
                              <a:lnTo>
                                <a:pt x="433" y="349"/>
                              </a:lnTo>
                              <a:lnTo>
                                <a:pt x="409" y="349"/>
                              </a:lnTo>
                              <a:lnTo>
                                <a:pt x="390" y="349"/>
                              </a:lnTo>
                              <a:lnTo>
                                <a:pt x="372" y="350"/>
                              </a:lnTo>
                              <a:lnTo>
                                <a:pt x="353" y="352"/>
                              </a:lnTo>
                              <a:lnTo>
                                <a:pt x="334" y="356"/>
                              </a:lnTo>
                              <a:lnTo>
                                <a:pt x="316" y="359"/>
                              </a:lnTo>
                              <a:lnTo>
                                <a:pt x="298" y="365"/>
                              </a:lnTo>
                              <a:lnTo>
                                <a:pt x="279" y="370"/>
                              </a:lnTo>
                              <a:lnTo>
                                <a:pt x="261" y="377"/>
                              </a:lnTo>
                              <a:lnTo>
                                <a:pt x="244" y="385"/>
                              </a:lnTo>
                              <a:lnTo>
                                <a:pt x="226" y="394"/>
                              </a:lnTo>
                              <a:lnTo>
                                <a:pt x="209" y="403"/>
                              </a:lnTo>
                              <a:lnTo>
                                <a:pt x="192" y="414"/>
                              </a:lnTo>
                              <a:lnTo>
                                <a:pt x="176" y="425"/>
                              </a:lnTo>
                              <a:lnTo>
                                <a:pt x="161" y="438"/>
                              </a:lnTo>
                              <a:lnTo>
                                <a:pt x="145" y="451"/>
                              </a:lnTo>
                              <a:lnTo>
                                <a:pt x="130" y="467"/>
                              </a:lnTo>
                              <a:lnTo>
                                <a:pt x="116" y="482"/>
                              </a:lnTo>
                              <a:lnTo>
                                <a:pt x="102" y="499"/>
                              </a:lnTo>
                              <a:lnTo>
                                <a:pt x="90" y="516"/>
                              </a:lnTo>
                              <a:lnTo>
                                <a:pt x="78" y="536"/>
                              </a:lnTo>
                              <a:lnTo>
                                <a:pt x="65" y="556"/>
                              </a:lnTo>
                              <a:lnTo>
                                <a:pt x="55" y="576"/>
                              </a:lnTo>
                              <a:lnTo>
                                <a:pt x="45" y="599"/>
                              </a:lnTo>
                              <a:lnTo>
                                <a:pt x="36" y="622"/>
                              </a:lnTo>
                              <a:lnTo>
                                <a:pt x="28" y="646"/>
                              </a:lnTo>
                              <a:lnTo>
                                <a:pt x="21" y="672"/>
                              </a:lnTo>
                              <a:lnTo>
                                <a:pt x="15" y="697"/>
                              </a:lnTo>
                              <a:lnTo>
                                <a:pt x="10" y="725"/>
                              </a:lnTo>
                              <a:lnTo>
                                <a:pt x="6" y="755"/>
                              </a:lnTo>
                              <a:lnTo>
                                <a:pt x="2" y="784"/>
                              </a:lnTo>
                              <a:lnTo>
                                <a:pt x="1" y="815"/>
                              </a:lnTo>
                              <a:lnTo>
                                <a:pt x="0" y="848"/>
                              </a:lnTo>
                              <a:lnTo>
                                <a:pt x="1" y="878"/>
                              </a:lnTo>
                              <a:lnTo>
                                <a:pt x="2" y="907"/>
                              </a:lnTo>
                              <a:lnTo>
                                <a:pt x="6" y="937"/>
                              </a:lnTo>
                              <a:lnTo>
                                <a:pt x="9" y="964"/>
                              </a:lnTo>
                              <a:lnTo>
                                <a:pt x="13" y="991"/>
                              </a:lnTo>
                              <a:lnTo>
                                <a:pt x="19" y="1015"/>
                              </a:lnTo>
                              <a:lnTo>
                                <a:pt x="26" y="1040"/>
                              </a:lnTo>
                              <a:lnTo>
                                <a:pt x="34" y="1064"/>
                              </a:lnTo>
                              <a:lnTo>
                                <a:pt x="42" y="1086"/>
                              </a:lnTo>
                              <a:lnTo>
                                <a:pt x="51" y="1109"/>
                              </a:lnTo>
                              <a:lnTo>
                                <a:pt x="61" y="1129"/>
                              </a:lnTo>
                              <a:lnTo>
                                <a:pt x="72" y="1148"/>
                              </a:lnTo>
                              <a:lnTo>
                                <a:pt x="83" y="1167"/>
                              </a:lnTo>
                              <a:lnTo>
                                <a:pt x="96" y="1185"/>
                              </a:lnTo>
                              <a:lnTo>
                                <a:pt x="109" y="1201"/>
                              </a:lnTo>
                              <a:lnTo>
                                <a:pt x="122" y="1216"/>
                              </a:lnTo>
                              <a:lnTo>
                                <a:pt x="136" y="1232"/>
                              </a:lnTo>
                              <a:lnTo>
                                <a:pt x="151" y="1246"/>
                              </a:lnTo>
                              <a:lnTo>
                                <a:pt x="166" y="1258"/>
                              </a:lnTo>
                              <a:lnTo>
                                <a:pt x="182" y="1270"/>
                              </a:lnTo>
                              <a:lnTo>
                                <a:pt x="199" y="1281"/>
                              </a:lnTo>
                              <a:lnTo>
                                <a:pt x="215" y="1291"/>
                              </a:lnTo>
                              <a:lnTo>
                                <a:pt x="233" y="1300"/>
                              </a:lnTo>
                              <a:lnTo>
                                <a:pt x="249" y="1307"/>
                              </a:lnTo>
                              <a:lnTo>
                                <a:pt x="267" y="1315"/>
                              </a:lnTo>
                              <a:lnTo>
                                <a:pt x="285" y="1321"/>
                              </a:lnTo>
                              <a:lnTo>
                                <a:pt x="305" y="1327"/>
                              </a:lnTo>
                              <a:lnTo>
                                <a:pt x="324" y="1330"/>
                              </a:lnTo>
                              <a:lnTo>
                                <a:pt x="342" y="1333"/>
                              </a:lnTo>
                              <a:lnTo>
                                <a:pt x="362" y="1336"/>
                              </a:lnTo>
                              <a:lnTo>
                                <a:pt x="381" y="1338"/>
                              </a:lnTo>
                              <a:lnTo>
                                <a:pt x="400" y="1338"/>
                              </a:lnTo>
                              <a:lnTo>
                                <a:pt x="425" y="1337"/>
                              </a:lnTo>
                              <a:lnTo>
                                <a:pt x="448" y="1336"/>
                              </a:lnTo>
                              <a:lnTo>
                                <a:pt x="471" y="1332"/>
                              </a:lnTo>
                              <a:lnTo>
                                <a:pt x="493" y="1329"/>
                              </a:lnTo>
                              <a:lnTo>
                                <a:pt x="515" y="1323"/>
                              </a:lnTo>
                              <a:lnTo>
                                <a:pt x="535" y="1318"/>
                              </a:lnTo>
                              <a:lnTo>
                                <a:pt x="554" y="1311"/>
                              </a:lnTo>
                              <a:lnTo>
                                <a:pt x="573" y="1302"/>
                              </a:lnTo>
                              <a:lnTo>
                                <a:pt x="591" y="1293"/>
                              </a:lnTo>
                              <a:lnTo>
                                <a:pt x="609" y="1283"/>
                              </a:lnTo>
                              <a:lnTo>
                                <a:pt x="626" y="1273"/>
                              </a:lnTo>
                              <a:lnTo>
                                <a:pt x="643" y="1260"/>
                              </a:lnTo>
                              <a:lnTo>
                                <a:pt x="660" y="1248"/>
                              </a:lnTo>
                              <a:lnTo>
                                <a:pt x="675" y="1234"/>
                              </a:lnTo>
                              <a:lnTo>
                                <a:pt x="690" y="1221"/>
                              </a:lnTo>
                              <a:lnTo>
                                <a:pt x="706" y="1206"/>
                              </a:lnTo>
                              <a:lnTo>
                                <a:pt x="625" y="1119"/>
                              </a:lnTo>
                              <a:lnTo>
                                <a:pt x="600" y="1141"/>
                              </a:lnTo>
                              <a:lnTo>
                                <a:pt x="575" y="1161"/>
                              </a:lnTo>
                              <a:lnTo>
                                <a:pt x="563" y="1170"/>
                              </a:lnTo>
                              <a:lnTo>
                                <a:pt x="551" y="1178"/>
                              </a:lnTo>
                              <a:lnTo>
                                <a:pt x="538" y="1186"/>
                              </a:lnTo>
                              <a:lnTo>
                                <a:pt x="525" y="1193"/>
                              </a:lnTo>
                              <a:lnTo>
                                <a:pt x="511" y="1200"/>
                              </a:lnTo>
                              <a:lnTo>
                                <a:pt x="498" y="1204"/>
                              </a:lnTo>
                              <a:lnTo>
                                <a:pt x="484" y="1210"/>
                              </a:lnTo>
                              <a:lnTo>
                                <a:pt x="470" y="1213"/>
                              </a:lnTo>
                              <a:lnTo>
                                <a:pt x="454" y="1216"/>
                              </a:lnTo>
                              <a:lnTo>
                                <a:pt x="438" y="1219"/>
                              </a:lnTo>
                              <a:lnTo>
                                <a:pt x="423" y="1220"/>
                              </a:lnTo>
                              <a:lnTo>
                                <a:pt x="406" y="1220"/>
                              </a:lnTo>
                              <a:lnTo>
                                <a:pt x="390" y="1220"/>
                              </a:lnTo>
                              <a:lnTo>
                                <a:pt x="374" y="1219"/>
                              </a:lnTo>
                              <a:lnTo>
                                <a:pt x="360" y="1216"/>
                              </a:lnTo>
                              <a:lnTo>
                                <a:pt x="346" y="1213"/>
                              </a:lnTo>
                              <a:lnTo>
                                <a:pt x="332" y="1210"/>
                              </a:lnTo>
                              <a:lnTo>
                                <a:pt x="318" y="1204"/>
                              </a:lnTo>
                              <a:lnTo>
                                <a:pt x="306" y="1200"/>
                              </a:lnTo>
                              <a:lnTo>
                                <a:pt x="292" y="1193"/>
                              </a:lnTo>
                              <a:lnTo>
                                <a:pt x="281" y="1186"/>
                              </a:lnTo>
                              <a:lnTo>
                                <a:pt x="269" y="1178"/>
                              </a:lnTo>
                              <a:lnTo>
                                <a:pt x="257" y="1169"/>
                              </a:lnTo>
                              <a:lnTo>
                                <a:pt x="247" y="1160"/>
                              </a:lnTo>
                              <a:lnTo>
                                <a:pt x="236" y="1150"/>
                              </a:lnTo>
                              <a:lnTo>
                                <a:pt x="227" y="1139"/>
                              </a:lnTo>
                              <a:lnTo>
                                <a:pt x="217" y="1128"/>
                              </a:lnTo>
                              <a:lnTo>
                                <a:pt x="209" y="1115"/>
                              </a:lnTo>
                              <a:lnTo>
                                <a:pt x="200" y="1103"/>
                              </a:lnTo>
                              <a:lnTo>
                                <a:pt x="192" y="1089"/>
                              </a:lnTo>
                              <a:lnTo>
                                <a:pt x="185" y="1075"/>
                              </a:lnTo>
                              <a:lnTo>
                                <a:pt x="178" y="1060"/>
                              </a:lnTo>
                              <a:lnTo>
                                <a:pt x="172" y="1045"/>
                              </a:lnTo>
                              <a:lnTo>
                                <a:pt x="166" y="1029"/>
                              </a:lnTo>
                              <a:lnTo>
                                <a:pt x="161" y="1012"/>
                              </a:lnTo>
                              <a:lnTo>
                                <a:pt x="156" y="995"/>
                              </a:lnTo>
                              <a:lnTo>
                                <a:pt x="148" y="959"/>
                              </a:lnTo>
                              <a:lnTo>
                                <a:pt x="143" y="920"/>
                              </a:lnTo>
                              <a:lnTo>
                                <a:pt x="139" y="879"/>
                              </a:lnTo>
                              <a:lnTo>
                                <a:pt x="138" y="837"/>
                              </a:lnTo>
                              <a:lnTo>
                                <a:pt x="138" y="814"/>
                              </a:lnTo>
                              <a:lnTo>
                                <a:pt x="139" y="793"/>
                              </a:lnTo>
                              <a:lnTo>
                                <a:pt x="140" y="773"/>
                              </a:lnTo>
                              <a:lnTo>
                                <a:pt x="143" y="752"/>
                              </a:lnTo>
                              <a:lnTo>
                                <a:pt x="146" y="733"/>
                              </a:lnTo>
                              <a:lnTo>
                                <a:pt x="149" y="714"/>
                              </a:lnTo>
                              <a:lnTo>
                                <a:pt x="153" y="696"/>
                              </a:lnTo>
                              <a:lnTo>
                                <a:pt x="157" y="678"/>
                              </a:lnTo>
                              <a:lnTo>
                                <a:pt x="163" y="661"/>
                              </a:lnTo>
                              <a:lnTo>
                                <a:pt x="169" y="646"/>
                              </a:lnTo>
                              <a:lnTo>
                                <a:pt x="175" y="630"/>
                              </a:lnTo>
                              <a:lnTo>
                                <a:pt x="182" y="615"/>
                              </a:lnTo>
                              <a:lnTo>
                                <a:pt x="189" y="601"/>
                              </a:lnTo>
                              <a:lnTo>
                                <a:pt x="197" y="587"/>
                              </a:lnTo>
                              <a:lnTo>
                                <a:pt x="205" y="575"/>
                              </a:lnTo>
                              <a:lnTo>
                                <a:pt x="214" y="563"/>
                              </a:lnTo>
                              <a:lnTo>
                                <a:pt x="223" y="551"/>
                              </a:lnTo>
                              <a:lnTo>
                                <a:pt x="232" y="540"/>
                              </a:lnTo>
                              <a:lnTo>
                                <a:pt x="242" y="530"/>
                              </a:lnTo>
                              <a:lnTo>
                                <a:pt x="252" y="521"/>
                              </a:lnTo>
                              <a:lnTo>
                                <a:pt x="263" y="512"/>
                              </a:lnTo>
                              <a:lnTo>
                                <a:pt x="273" y="504"/>
                              </a:lnTo>
                              <a:lnTo>
                                <a:pt x="284" y="497"/>
                              </a:lnTo>
                              <a:lnTo>
                                <a:pt x="297" y="491"/>
                              </a:lnTo>
                              <a:lnTo>
                                <a:pt x="309" y="485"/>
                              </a:lnTo>
                              <a:lnTo>
                                <a:pt x="320" y="481"/>
                              </a:lnTo>
                              <a:lnTo>
                                <a:pt x="334" y="476"/>
                              </a:lnTo>
                              <a:lnTo>
                                <a:pt x="346" y="473"/>
                              </a:lnTo>
                              <a:lnTo>
                                <a:pt x="360" y="469"/>
                              </a:lnTo>
                              <a:lnTo>
                                <a:pt x="373" y="468"/>
                              </a:lnTo>
                              <a:lnTo>
                                <a:pt x="387" y="467"/>
                              </a:lnTo>
                              <a:lnTo>
                                <a:pt x="400" y="466"/>
                              </a:lnTo>
                              <a:close/>
                            </a:path>
                          </a:pathLst>
                        </a:custGeom>
                        <a:solidFill>
                          <a:srgbClr val="0063be"/>
                        </a:solidFill>
                        <a:ln w="0">
                          <a:noFill/>
                        </a:ln>
                      </wps:spPr>
                      <wps:style>
                        <a:lnRef idx="0"/>
                        <a:fillRef idx="0"/>
                        <a:effectRef idx="0"/>
                        <a:fontRef idx="minor"/>
                      </wps:style>
                      <wps:bodyPr/>
                    </wps:wsp>
                  </wpg:wgp>
                </a:graphicData>
              </a:graphic>
            </wp:anchor>
          </w:drawing>
        </mc:Choice>
        <mc:Fallback>
          <w:pict>
            <v:group id="shape_0" alt="Group 18" style="position:absolute;margin-left:345.8pt;margin-top:-22.05pt;width:127.5pt;height:55.35pt" coordorigin="6916,-441" coordsize="2550,1107">
              <v:shape id="shape_0" ID="Freeform 2" coordsize="1924,4605" path="m1924,4605l1924,2918l1923,2857l1921,2800l1917,2745l1911,2693l1904,2643l1896,2595l1886,2550l1875,2507l1863,2465l1849,2426l1833,2389l1818,2354l1801,2320l1783,2288l1764,2257l1744,2229l1723,2202l1702,2176l1679,2152l1656,2128l1632,2106l1609,2085l1584,2065l1558,2046l1533,2028l1506,2011l1481,1994l1454,1979l1401,1948l1346,1920l1238,1866l1185,1839l1134,1812l1084,1784l1060,1770l1037,1754l1013,1738l991,1721l969,1703l949,1685l929,1666l910,1646l892,1625l875,1602l859,1579l843,1554l830,1528l817,1500l806,1471l796,1440l788,1408l780,1374l775,1338l771,1301l769,1261l768,1219l769,1185l771,1147l776,1107l780,1064l794,974l810,879l824,783l838,690l843,645l848,602l850,562l851,524l850,489l849,456l847,425l843,394l840,365l835,337l830,310l824,285l819,261l812,237l804,216l797,194l781,156l766,122l750,93l734,67l720,46l707,29l696,17l688,7l680,0l0,0l8,7l16,17l27,29l40,46l54,67l70,93l86,122l102,156l117,194l125,216l132,237l139,261l144,285l150,310l155,337l160,365l163,394l167,425l169,456l171,489l171,524l170,562l168,602l163,645l158,689l145,782l130,876l114,971l100,1062l96,1104l91,1146l89,1184l88,1219l89,1261l91,1301l95,1339l100,1375l108,1409l116,1442l126,1473l137,1502l150,1529l163,1556l179,1581l195,1604l212,1627l230,1649l249,1670l268,1689l289,1707l311,1725l333,1741l356,1758l379,1774l404,1789l453,1818l505,1845l558,1872l666,1926l720,1955l772,1985l799,2001l825,2017l852,2035l877,2053l903,2072l928,2091l951,2112l975,2135l997,2157l1020,2182l1041,2208l1062,2235l1083,2263l1101,2293l1119,2325l1137,2358l1152,2393l1167,2430l1180,2470l1193,2510l1204,2554l1214,2599l1223,2646l1230,2695l1236,2747l1239,2801l1242,2858l1242,2918l1242,4605l1924,4605xe" fillcolor="#0063be" stroked="f" o:allowincell="f" style="position:absolute;left:7105;top:-441;width:283;height:678;mso-wrap-style:none;v-text-anchor:middle">
                <v:fill o:detectmouseclick="t" type="solid" color2="#ff9c41"/>
                <v:stroke color="#3465a4" joinstyle="round" endcap="flat"/>
                <w10:wrap type="none"/>
              </v:shape>
              <v:shape id="shape_0" ID="Freeform 3" coordsize="1924,4605" path="m1924,4605l1924,2918l1923,2857l1921,2800l1916,2745l1911,2693l1904,2643l1895,2595l1886,2550l1875,2507l1862,2465l1848,2426l1833,2389l1817,2354l1800,2320l1783,2288l1763,2257l1743,2229l1723,2202l1700,2176l1679,2152l1656,2128l1632,2106l1608,2085l1584,2065l1558,2046l1532,2028l1506,2011l1480,1994l1453,1979l1399,1948l1345,1920l1237,1866l1185,1839l1133,1812l1083,1784l1059,1770l1035,1754l1013,1738l990,1721l969,1703l947,1685l928,1666l909,1646l891,1625l874,1602l858,1579l843,1554l829,1528l817,1500l806,1471l796,1440l787,1408l780,1374l774,1338l771,1301l768,1261l768,1219l768,1185l771,1147l774,1107l780,1064l793,974l809,879l824,783l837,690l843,645l846,602l850,562l851,524l850,489l849,456l846,425l843,394l840,365l835,337l829,310l824,285l817,261l810,237l804,216l797,194l781,156l765,122l750,93l734,67l719,46l707,29l696,17l687,7l680,0l0,0l8,7l16,17l27,29l39,46l54,67l70,93l85,122l101,156l117,194l124,216l131,237l137,261l144,285l149,310l155,337l160,365l163,394l166,425l169,456l170,489l171,524l170,562l167,602l163,645l157,689l144,782l129,876l114,971l100,1062l94,1104l91,1146l88,1184l88,1219l88,1261l91,1301l94,1339l100,1375l107,1409l116,1442l126,1473l137,1502l149,1529l163,1556l178,1581l193,1604l211,1627l229,1649l248,1670l267,1689l289,1707l310,1725l333,1741l355,1758l379,1774l402,1789l453,1818l505,1845l557,1872l664,1926l718,1955l772,1985l799,2001l825,2017l851,2035l877,2053l901,2072l926,2091l951,2112l974,2135l997,2157l1019,2182l1041,2208l1062,2235l1081,2263l1100,2293l1118,2325l1135,2358l1151,2393l1167,2430l1180,2470l1192,2510l1204,2554l1214,2599l1222,2646l1230,2695l1235,2747l1239,2801l1241,2858l1242,2918l1242,4605l1924,4605xe" fillcolor="#0063be" stroked="f" o:allowincell="f" style="position:absolute;left:6916;top:-441;width:282;height:678;mso-wrap-style:none;v-text-anchor:middle">
                <v:fill o:detectmouseclick="t" type="solid" color2="#ff9c41"/>
                <v:stroke color="#3465a4" joinstyle="round" endcap="flat"/>
                <w10:wrap type="none"/>
              </v:shape>
              <v:shape id="shape_0" ID="Freeform 4" coordsize="1924,4605" path="m1924,4605l1243,4605l1243,2918l1241,2858l1239,2801l1235,2747l1229,2695l1222,2646l1213,2599l1203,2554l1192,2510l1180,2470l1166,2430l1152,2393l1136,2358l1119,2325l1101,2293l1082,2263l1062,2235l1041,2208l1019,2182l998,2157l974,2135l950,2112l927,2091l902,2072l876,2053l851,2035l826,2017l799,2001l773,1985l719,1955l665,1926l557,1872l504,1845l452,1818l403,1789l378,1774l355,1758l332,1741l310,1725l288,1707l268,1689l248,1670l229,1649l211,1627l194,1604l178,1581l162,1556l149,1529l137,1502l125,1473l115,1442l107,1409l101,1375l95,1339l91,1301l88,1261l87,1219l88,1184l91,1146l95,1104l101,1062l114,971l129,876l144,782l158,689l162,645l167,602l169,562l170,524l170,489l168,456l166,425l164,394l159,365l155,337l150,310l143,285l138,261l131,237l124,216l116,194l101,156l85,122l69,93l53,67l40,46l26,29l15,17l7,7l0,0l679,0l687,7l696,17l706,29l720,46l735,67l750,93l766,122l782,156l797,194l805,216l812,237l819,261l826,285l831,310l837,337l841,365l845,394l848,425l850,456l851,489l853,524l851,562l849,602l845,645l839,690l826,783l811,879l795,974l782,1064l777,1107l773,1147l771,1185l769,1219l771,1261l773,1301l776,1338l782,1374l790,1408l797,1440l808,1471l819,1500l831,1528l845,1554l859,1579l876,1602l893,1625l911,1646l930,1666l949,1685l971,1703l992,1721l1014,1738l1037,1754l1060,1770l1085,1784l1135,1812l1186,1839l1239,1866l1347,1920l1401,1948l1454,1979l1481,1994l1507,2011l1533,2028l1558,2046l1584,2065l1609,2085l1633,2106l1656,2128l1679,2152l1701,2176l1722,2202l1744,2229l1763,2257l1782,2288l1800,2320l1817,2354l1834,2389l1848,2426l1862,2465l1874,2507l1885,2550l1896,2595l1903,2643l1911,2693l1917,2745l1920,2800l1924,2857l1924,2918l1924,4605xe" fillcolor="#0063be" stroked="f" o:allowincell="f" style="position:absolute;left:7291;top:-441;width:283;height:678;mso-wrap-style:none;v-text-anchor:middle">
                <v:fill o:detectmouseclick="t" type="solid" color2="#ff9c41"/>
                <v:stroke color="#3465a4" joinstyle="round" endcap="flat"/>
                <w10:wrap type="none"/>
              </v:shape>
              <v:shape id="shape_0" ID="Freeform 5" coordsize="4675,1417" path="m860,1417l534,786l361,993l361,1417l0,1417l0,0l361,0l361,540l783,0l1217,0l793,495l1284,1417l860,1417xm2360,1417l2747,1417l2224,0l1867,0l1345,1417l1726,1417l1809,1145l2277,1145l2360,1417xm1902,847l2044,390l2183,847l1902,847xm3554,1417l3554,1417l3586,1415l3616,1414l3647,1412l3675,1409l3703,1404l3730,1400l3756,1393l3780,1386l3804,1378l3828,1369l3849,1359l3870,1348l3890,1337l3910,1324l3928,1311l3944,1297l3961,1282l3976,1266l3990,1249l4003,1232l4015,1213l4026,1194l4037,1174l4046,1154l4053,1132l4060,1110l4066,1086l4070,1063l4075,1038l4077,1012l4079,986l4079,959l4078,930l4076,902l4071,876l4065,851l4057,828l4048,805l4037,784l4024,764l4011,745l3995,728l3978,711l3960,696l3941,682l3921,669l3899,657l3877,647l3895,636l3912,624l3928,613l3942,600l3957,586l3970,573l3983,557l3995,541l4005,524l4014,505l4022,486l4029,466l4034,444l4038,421l4040,396l4041,369l4040,348l4039,327l4037,305l4033,285l4030,266l4024,247l4019,229l4012,211l4004,194l3995,178l3986,163l3975,148l3964,133l3951,120l3938,108l3923,95l3907,84l3892,73l3875,63l3856,54l3837,45l3816,37l3796,30l3774,23l3750,18l3726,13l3702,9l3675,5l3648,3l3620,1l3590,0l3561,0l2887,0l2887,1417l3554,1417xm3549,293l3549,293l3567,293l3585,295l3600,297l3614,302l3627,306l3639,312l3649,319l3658,326l3665,335l3671,344l3677,354l3681,364l3685,375l3687,387l3688,400l3688,412l3688,426l3687,438l3685,450l3681,462l3677,472l3671,482l3666,491l3658,499l3649,506l3640,513l3629,519l3616,523l3603,527l3587,530l3571,531l3553,532l3231,532l3231,293l3549,293xm3565,815l3565,815l3585,815l3603,818l3620,821l3635,826l3650,831l3662,838l3675,846l3685,855l3695,865l3703,876l3710,888l3715,902l3720,915l3722,931l3724,948l3725,965l3724,982l3722,997l3720,1013l3715,1028l3710,1041l3703,1055l3695,1066l3686,1077l3675,1087l3663,1095l3650,1103l3635,1110l3620,1114l3602,1118l3584,1120l3563,1121l3231,1121l3231,815l3565,815xm4312,1417l4675,1417l4675,0l4312,0l4312,1417xe" fillcolor="#0063be" stroked="f" o:allowincell="f" style="position:absolute;left:7859;top:29;width:689;height:208;mso-wrap-style:none;v-text-anchor:middle">
                <v:fill o:detectmouseclick="t" type="solid" color2="#ff9c41"/>
                <v:stroke color="#3465a4" joinstyle="round" endcap="flat"/>
                <w10:wrap type="none"/>
              </v:shape>
              <v:shape id="shape_0" ID="Freeform 6" coordsize="10889,1464" path="m356,340l356,559l857,559l857,872l356,872l356,1442l0,1442l0,23l1057,23l1057,340l356,340xm1989,1442l2390,1442l2110,897l2141,882l2169,868l2196,851l2220,832l2244,811l2265,790l2286,767l2302,742l2318,716l2333,688l2344,658l2354,626l2362,592l2368,558l2371,520l2372,481l2371,451l2370,423l2366,395l2362,368l2356,343l2350,318l2342,295l2333,272l2323,251l2311,231l2299,212l2286,194l2271,177l2256,160l2239,144l2223,131l2205,117l2185,105l2165,92l2145,82l2124,72l2101,63l2079,55l2054,49l2030,43l2005,37l1979,33l1953,29l1926,26l1898,24l1870,23l1840,23l1195,23l1195,1442l1548,1442l1548,953l1749,953l1989,1442xm1830,329l1830,329l1853,329l1874,332l1894,335l1912,340l1928,345l1944,353l1957,361l1969,371l1980,382l1989,394l1996,407l2002,422l2007,436l2010,453l2012,471l2012,489l2012,509l2010,528l2007,545l2002,562l1996,577l1988,590l1979,602l1969,615l1956,624l1943,633l1927,641l1910,646l1892,651l1872,654l1849,656l1827,658l1548,658l1548,329l1830,329xm2575,1442l3649,1442l3649,1129l2931,1129l2931,852l3378,852l3378,544l2931,544l2931,335l3599,335l3599,23l2575,23l2575,1442xm4302,1464l4302,1464l4334,1464l4367,1462l4398,1461l4429,1458l4459,1453l4487,1449l4515,1443l4542,1436l4569,1428l4594,1420l4619,1411l4641,1400l4664,1390l4685,1378l4705,1365l4724,1351l4742,1336l4760,1320l4776,1305l4791,1287l4805,1269l4818,1250l4829,1229l4840,1208l4849,1187l4857,1164l4864,1141l4869,1116l4874,1090l4877,1063l4879,1036l4879,1008l4879,982l4877,958l4875,934l4872,911l4866,890l4860,869l4854,849l4846,829l4837,811l4827,793l4815,778l4804,761l4791,746l4777,732l4763,718l4747,705l4730,692l4712,680l4694,669l4674,658l4654,646l4633,637l4611,627l4588,618l4540,601l4488,585l4434,570l4377,556l4310,540l4255,524l4232,516l4212,509l4194,501l4178,494l4166,486l4155,478l4146,470l4139,461l4133,451l4130,441l4128,429l4128,418l4128,408l4129,398l4131,389l4135,380l4140,371l4146,363l4152,355l4161,347l4171,342l4183,336l4196,331l4211,326l4229,324l4248,320l4268,319l4292,319l4318,319l4343,322l4368,324l4393,327l4418,333l4441,338l4465,345l4488,353l4511,362l4534,372l4556,383l4578,395l4601,408l4622,422l4643,435l4665,451l4857,185l4830,163l4802,143l4774,124l4744,107l4713,90l4683,74l4650,61l4618,49l4583,37l4548,27l4511,19l4473,13l4434,7l4394,4l4351,1l4309,0l4278,1l4249,3l4221,5l4193,8l4166,13l4139,18l4113,24l4088,32l4064,40l4040,49l4017,59l3996,69l3975,80l3955,92l3935,106l3917,119l3899,134l3884,150l3868,167l3853,183l3840,200l3828,219l3816,238l3806,258l3797,278l3789,299l3783,320l3777,343l3772,367l3769,390l3767,414l3767,438l3767,464l3769,489l3771,513l3775,535l3779,558l3785,578l3790,598l3798,616l3806,634l3815,652l3826,668l3838,683l3849,698l3862,713l3876,726l3892,738l3907,751l3924,762l3941,773l3960,785l3979,795l3999,804l4021,813l4043,822l4091,838l4141,854l4195,869l4253,882l4327,900l4358,909l4385,918l4410,927l4432,935l4450,944l4467,952l4481,961l4492,970l4501,980l4507,990l4513,1000l4516,1011l4519,1023l4519,1035l4519,1049l4516,1062l4513,1074l4507,1086l4501,1096l4493,1105l4484,1113l4472,1120l4459,1126l4443,1132l4428,1136l4409,1140l4388,1143l4366,1144l4341,1145l4314,1146l4288,1145l4262,1143l4235,1140l4210,1135l4182,1129l4155,1122l4128,1114l4101,1105l4075,1095l4049,1083l4023,1071l3999,1059l3976,1045l3953,1032l3932,1017l3913,1002l3720,1264l3745,1286l3774,1306l3804,1326l3834,1345l3868,1362l3902,1379l3938,1395l3975,1408l4012,1420l4051,1432l4092,1442l4132,1450l4174,1456l4216,1461l4259,1463l4302,1464xm5072,1442l6145,1442l6145,1129l5427,1129l5427,852l5874,852l5874,544l5427,544l5427,335l6096,335l6096,23l5072,23l5072,1442xm7232,1442l7531,1442l7531,23l7186,23l7186,797l6638,23l6316,23l6316,1442l6661,1442l6661,629l7232,1442xm7788,1442l8151,1442l8151,23l7788,23l7788,1442xm8992,1464l8992,1464l9026,1464l9058,1462l9090,1459l9121,1455l9151,1450l9181,1443l9210,1435l9238,1426l9265,1416l9291,1405l9317,1392l9341,1379l9365,1363l9387,1347l9409,1329l9430,1310l9449,1290l9468,1269l9485,1246l9502,1222l9517,1197l9531,1170l9544,1142l9555,1113l9566,1082l9575,1050l9583,1017l9589,982l9594,946l9598,909l9600,870l9600,829l9600,23l9239,23l9239,829l9238,865l9236,898l9230,929l9223,960l9216,987l9205,1013l9193,1036l9185,1046l9178,1058l9171,1067l9163,1077l9154,1084l9144,1092l9135,1100l9124,1107l9113,1113l9102,1118l9091,1124l9078,1128l9066,1132l9053,1135l9039,1137l9026,1138l9011,1140l8996,1140l8981,1140l8966,1138l8951,1137l8938,1135l8924,1132l8912,1128l8900,1124l8888,1118l8877,1113l8866,1107l8856,1099l8846,1092l8837,1084l8828,1076l8820,1067l8812,1056l8804,1046l8797,1035l8791,1024l8785,1011l8774,987l8766,959l8759,929l8755,898l8751,864l8750,829l8750,23l8387,23l8387,829l8388,870l8391,909l8394,946l8398,982l8405,1017l8413,1051l8422,1083l8432,1114l8443,1143l8456,1171l8470,1198l8485,1223l8502,1247l8519,1270l8538,1291l8557,1311l8578,1331l8600,1347l8622,1364l8646,1379l8670,1392l8695,1406l8721,1417l8749,1427l8776,1436l8805,1443l8835,1450l8865,1455l8895,1459l8927,1462l8959,1464l8992,1464xm10311,1464l10311,1464l10344,1464l10377,1462l10408,1461l10438,1458l10468,1453l10497,1449l10525,1443l10552,1436l10578,1428l10602,1420l10627,1411l10651,1400l10673,1390l10693,1378l10715,1365l10734,1351l10752,1336l10769,1320l10784,1305l10800,1287l10814,1269l10826,1250l10838,1229l10849,1208l10858,1187l10865,1164l10873,1141l10879,1116l10883,1090l10886,1063l10888,1036l10889,1008l10888,982l10887,958l10883,934l10880,911l10876,890l10869,869l10862,849l10854,829l10845,811l10835,793l10824,778l10813,761l10799,746l10786,732l10771,718l10755,705l10738,692l10720,680l10702,669l10683,658l10663,646l10642,637l10619,627l10597,618l10548,601l10498,585l10443,570l10385,556l10318,540l10264,524l10241,516l10220,509l10202,501l10188,494l10174,486l10163,478l10154,470l10147,461l10143,451l10139,441l10137,429l10136,418l10137,408l10138,398l10140,389l10144,380l10148,371l10154,363l10161,355l10170,347l10180,342l10191,336l10205,331l10220,326l10237,324l10256,320l10278,319l10300,319l10327,319l10352,322l10378,324l10402,327l10426,333l10451,338l10473,345l10497,353l10520,362l10543,372l10565,383l10587,395l10609,408l10631,422l10653,435l10674,451l10867,185l10840,163l10811,143l10782,124l10753,107l10723,90l10691,74l10659,61l10626,49l10591,37l10556,27l10519,19l10482,13l10443,7l10402,4l10360,1l10317,0l10287,1l10258,3l10229,5l10201,8l10174,13l10148,18l10122,24l10097,32l10073,40l10049,49l10027,59l10004,69l9983,80l9964,92l9944,106l9926,119l9909,134l9892,150l9876,167l9862,183l9848,200l9836,219l9825,238l9815,258l9806,278l9798,299l9791,320l9785,343l9781,367l9777,390l9775,414l9775,438l9775,464l9777,489l9780,513l9783,535l9788,558l9793,578l9799,598l9807,616l9815,634l9825,652l9835,668l9846,683l9858,698l9871,713l9885,726l9900,738l9916,751l9933,762l9951,773l9969,785l9989,795l10009,804l10030,813l10053,822l10100,838l10151,854l10205,869l10262,882l10335,900l10366,909l10394,918l10419,927l10441,935l10460,944l10475,952l10489,961l10500,970l10509,980l10517,990l10521,1000l10525,1011l10527,1023l10528,1035l10527,1049l10525,1062l10521,1074l10517,1086l10510,1096l10502,1105l10492,1113l10481,1120l10468,1126l10453,1132l10436,1136l10417,1140l10397,1143l10374,1144l10350,1145l10323,1146l10298,1145l10272,1143l10245,1140l10218,1135l10191,1129l10164,1122l10137,1114l10110,1105l10083,1095l10057,1083l10033,1071l10008,1059l9984,1045l9962,1032l9940,1017l9921,1002l9728,1264l9755,1286l9782,1306l9812,1326l9844,1345l9876,1362l9910,1379l9946,1395l9983,1408l10021,1420l10061,1432l10100,1442l10142,1450l10183,1456l10225,1461l10267,1463l10311,1464xe" fillcolor="#0063be" stroked="f" o:allowincell="f" style="position:absolute;left:7859;top:-287;width:1606;height:215;mso-wrap-style:none;v-text-anchor:middle">
                <v:fill o:detectmouseclick="t" type="solid" color2="#ff9c41"/>
                <v:stroke color="#3465a4" joinstyle="round" endcap="flat"/>
                <w10:wrap type="none"/>
              </v:shape>
              <v:shape id="shape_0" ID="Freeform 7" coordsize="10949,1667" path="m10949,815l10949,815l10949,790l10948,765l10946,741l10943,716l10940,694l10936,672l10930,649l10924,628l10918,606l10911,586l10903,567l10894,548l10884,530l10874,513l10864,496l10851,481l10839,465l10825,450l10812,437l10797,424l10782,413l10766,402l10749,392l10732,383l10714,375l10695,368l10676,363l10656,357l10634,354l10613,351l10591,349l10568,349l10547,349l10526,350l10506,354l10486,357l10467,363l10448,368l10429,375l10411,383l10394,392l10377,402l10360,412l10344,424l10329,437l10314,450l10301,465l10287,481l10274,496l10262,514l10250,532l10240,551l10230,570l10221,591l10213,612l10205,634l10198,657l10193,682l10187,705l10183,731l10179,757l10177,783l10176,811l10176,839l10176,873l10178,905l10180,937l10185,967l10190,995l10196,1023l10203,1049l10211,1074l10220,1097l10230,1120l10240,1140l10251,1160l10263,1178l10276,1196l10289,1213l10303,1228l10317,1242l10332,1255l10347,1267l10362,1278l10378,1288l10394,1297l10411,1305l10428,1312l10443,1319l10460,1323l10477,1328l10494,1331l10511,1334l10528,1337l10544,1338l10560,1338l10586,1338l10611,1336l10635,1333l10658,1331l10679,1327l10701,1322l10721,1316l10741,1310l10761,1302l10780,1294l10800,1285l10820,1275l10859,1252l10901,1228l10837,1130l10805,1150l10775,1168l10746,1184l10730,1191l10715,1196l10700,1202l10684,1206l10667,1211l10650,1214l10632,1216l10614,1219l10595,1220l10575,1220l10560,1220l10547,1219l10533,1216l10520,1214l10506,1211l10494,1206l10481,1202l10470,1196l10458,1191l10447,1184l10437,1177l10426,1168l10416,1160l10407,1151l10398,1141l10389,1130l10381,1120l10374,1107l10359,1083l10347,1056l10335,1027l10326,995l10320,961l10314,927l10311,890l10943,890l10947,873l10948,856l10949,837l10949,815xm10311,779l10311,779l10315,741l10321,705l10329,672l10338,641l10349,613l10361,587l10376,564l10384,554l10392,543l10399,533l10408,525l10417,516l10428,510l10438,502l10448,496l10458,491l10469,485l10492,477l10515,470l10540,467l10566,466l10582,467l10596,468l10611,469l10624,472l10638,475l10650,479l10662,484l10675,490l10686,495l10697,502l10707,509l10718,516l10727,524l10735,533l10744,543l10752,554l10767,575l10780,599l10792,624l10802,652l10810,682l10815,713l10820,745l10823,779l10311,779xm9704,238l9704,368l9573,368l9573,483l9704,483l9704,1318l9839,1318l9839,483l10025,483l10025,368l9839,368l9839,228l9840,213l9841,201l9843,188l9846,178l9851,169l9855,160l9861,154l9867,148l9873,142l9881,138l9889,134l9898,132l9907,130l9916,129l9936,128l9953,129l9968,129l9982,131l9997,133l10011,137l10023,140l10035,145l10047,149l10047,21l10022,14l9996,9l9964,6l9927,5l9904,6l9880,9l9858,12l9836,18l9817,26l9798,34l9781,45l9766,58l9752,73l9740,90l9728,109l9719,130l9713,154l9708,179l9705,208l9704,238xm9143,1318l9279,1318l9279,368l9143,368l9143,1318xm9214,5l9214,5l9202,5l9193,8l9183,10l9174,13l9165,17l9158,22l9150,28l9143,33l9136,40l9131,48l9126,56l9122,65l9118,74l9116,83l9115,93l9114,102l9115,112l9116,122l9118,131l9122,140l9126,148l9131,156l9136,164l9143,170l9150,176l9158,182l9165,187l9174,191l9183,194l9193,196l9202,199l9214,199l9223,199l9232,196l9241,194l9250,191l9258,187l9265,182l9272,176l9279,170l9286,164l9291,156l9296,148l9299,140l9303,131l9305,122l9307,112l9307,102l9307,93l9305,83l9303,74l9299,65l9296,56l9291,48l9286,40l9279,33l9272,28l9265,22l9258,17l9250,13l9241,10l9232,8l9223,5l9214,5xm8632,1318l8766,1318l8766,0l8632,76l8632,1318xm7498,486l7498,368l7363,368l7363,1318l7498,1318l7498,761l7499,728l7501,696l7505,667l7512,640l7519,614l7528,591l7539,569l7551,549l7565,532l7581,516l7598,504l7607,497l7617,493l7626,488l7636,484l7657,478l7680,475l7704,474l7727,474l7748,476l7767,479l7785,483l7802,488l7818,495l7832,502l7847,510l7882,372l7868,367l7855,363l7839,358l7821,355l7802,352l7782,350l7758,349l7734,349l7714,349l7695,351l7677,355l7659,359l7643,365l7626,372l7610,379l7594,388l7578,399l7565,409l7551,420l7539,432l7527,445l7517,458l7507,472l7498,486xm6667,349l6667,349l6646,349l6624,350l6604,354l6583,357l6562,361l6543,367l6523,373l6505,381l6486,390l6468,399l6451,409l6434,420l6417,432l6402,446l6387,460l6373,476l6359,492l6346,509l6333,527l6322,546l6311,566l6301,586l6292,608l6284,631l6276,655l6270,678l6265,704l6259,730l6256,757l6253,785l6252,814l6251,843l6251,874l6253,903l6256,930l6259,958l6263,984l6269,1009l6276,1033l6283,1057l6290,1079l6299,1101l6310,1122l6320,1141l6331,1160l6343,1178l6356,1195l6369,1212l6383,1227l6397,1241l6413,1255l6429,1266l6446,1278l6462,1288l6480,1297l6498,1306l6517,1313l6537,1320l6556,1325l6576,1330l6596,1333l6618,1336l6639,1338l6660,1338l6682,1337l6703,1336l6724,1333l6745,1330l6765,1324l6785,1319l6804,1312l6823,1305l6841,1296l6859,1286l6877,1276l6894,1264l6910,1251l6925,1238l6941,1223l6955,1207l6969,1192l6982,1174l6994,1156l7005,1137l7017,1116l7027,1095l7036,1074l7043,1051l7051,1027l7058,1003l7064,977l7068,950l7072,923l7074,895l7076,866l7076,837l7076,807l7074,778l7072,750l7068,723l7064,697l7058,673l7052,648l7045,624l7037,602l7028,581l7019,560l7008,541l6996,522l6985,504l6972,487l6959,472l6945,457l6930,443l6914,430l6898,418l6882,408l6865,397l6847,387l6829,379l6810,373l6791,366l6771,360l6751,356l6731,352l6710,350l6688,349l6667,349xm6664,1220l6664,1220l6648,1220l6633,1219l6619,1216l6604,1214l6591,1211l6577,1206l6564,1202l6551,1195l6539,1189l6526,1182l6515,1174l6504,1166l6494,1156l6484,1146l6474,1136l6465,1123l6456,1111l6448,1098l6440,1085l6432,1070l6425,1055l6420,1039l6414,1022l6408,1005l6404,987l6399,968l6396,949l6394,929l6392,907l6389,886l6388,840l6389,795l6392,774l6394,752l6396,732l6399,713l6404,695l6408,677l6414,659l6420,643l6425,628l6432,612l6440,599l6448,585l6456,572l6465,559l6474,548l6484,538l6494,528l6504,519l6515,511l6526,503l6539,496l6551,490l6564,484l6577,479l6591,475l6604,472l6619,469l6633,468l6648,467l6664,466l6679,467l6694,468l6709,469l6723,472l6737,475l6750,479l6764,484l6776,490l6788,496l6801,503l6812,511l6823,519l6834,528l6845,538l6855,548l6864,559l6873,572l6882,585l6889,599l6896,612l6903,628l6910,643l6915,659l6921,677l6925,695l6929,713l6932,732l6936,752l6938,774l6939,795l6940,840l6939,886l6938,907l6936,929l6932,949l6929,968l6925,987l6921,1005l6915,1022l6910,1039l6903,1055l6896,1070l6889,1085l6882,1098l6873,1111l6864,1123l6855,1136l6845,1146l6834,1156l6823,1166l6812,1174l6801,1182l6788,1189l6776,1195l6764,1202l6750,1206l6737,1211l6723,1214l6709,1216l6694,1219l6679,1220l6664,1220xm5759,238l5759,368l5628,368l5628,483l5759,483l5759,1318l5895,1318l5895,483l6081,483l6081,368l5895,368l5895,228l5896,213l5897,201l5899,188l5903,178l5906,169l5911,160l5916,154l5923,148l5930,142l5936,138l5944,134l5953,132l5962,130l5972,129l5993,128l6008,129l6023,129l6039,131l6052,133l6066,137l6078,140l6090,145l6103,149l6103,21l6078,14l6051,9l6021,6l5983,5l5959,6l5935,9l5913,12l5893,18l5872,26l5854,34l5838,45l5822,58l5807,73l5795,90l5785,109l5776,130l5769,154l5763,179l5760,208l5759,238xm4698,475l4698,475l4684,461l4672,448l4659,436l4644,423l4629,412l4615,402l4599,392l4583,383l4566,376l4550,368l4532,363l4512,358l4493,354l4473,351l4452,349l4430,349l4411,349l4393,350l4375,354l4357,357l4340,361l4323,367l4307,374l4290,381l4274,390l4258,399l4244,410l4229,421l4215,433l4201,447l4189,461l4176,477l4164,494l4153,511l4143,530l4133,549l4124,569l4115,591l4107,613l4100,637l4093,661l4088,686l4083,712l4079,740l4075,768l4073,797l4072,827l4072,858l4072,888l4073,919l4075,947l4079,975l4082,1002l4086,1027l4092,1051l4098,1074l4104,1096l4112,1118l4120,1138l4129,1157l4138,1175l4148,1192l4160,1209l4171,1223l4182,1238l4194,1251l4208,1263l4220,1274l4235,1285l4248,1294l4263,1302l4279,1310l4294,1316l4310,1322l4326,1327l4343,1331l4360,1334l4376,1336l4394,1338l4411,1338l4435,1337l4458,1334l4480,1331l4501,1327l4521,1321l4541,1314l4560,1306l4578,1297l4594,1287l4611,1277l4627,1266l4643,1254l4657,1241l4671,1229l4698,1202l4698,1251l4697,1291l4693,1328l4691,1345l4689,1361l4686,1377l4681,1392l4677,1406l4671,1420l4665,1432l4659,1445l4651,1456l4642,1467l4633,1477l4621,1487l4610,1496l4598,1504l4585,1512l4571,1519l4555,1525l4539,1531l4521,1537l4503,1542l4483,1547l4462,1550l4416,1557l4365,1561l4309,1564l4352,1667l4384,1666l4416,1664l4445,1660l4474,1657l4501,1652l4527,1647l4553,1641l4577,1634l4599,1627l4620,1619l4641,1610l4660,1600l4678,1589l4695,1578l4710,1566l4725,1552l4738,1539l4752,1524l4763,1509l4774,1493l4784,1476l4792,1458l4801,1439l4808,1420l4814,1398l4819,1378l4824,1356l4827,1333l4831,1309l4832,1284l4833,1259l4834,1232l4834,368l4698,368l4698,475xm4698,1083l4698,1083l4684,1097l4672,1112l4659,1127l4644,1139l4630,1151l4615,1163l4600,1173l4584,1183l4569,1191l4553,1198l4536,1205l4519,1210l4501,1214l4483,1218l4465,1220l4446,1220l4433,1220l4418,1219l4406,1216l4392,1214l4380,1211l4369,1206l4356,1202l4345,1196l4334,1191l4324,1184l4314,1176l4305,1168l4294,1159l4285,1149l4278,1139l4270,1128l4262,1115l4255,1103l4248,1091l4242,1076l4236,1061l4231,1047l4222,1014l4215,978l4210,940l4207,900l4206,857l4207,810l4209,766l4213,725l4220,688l4228,652l4238,621l4244,606l4251,592l4257,578l4264,566l4272,554l4280,542l4288,532l4297,522l4307,513l4317,505l4327,497l4337,492l4348,485l4361,481l4373,476l4385,473l4399,469l4412,468l4426,467l4441,466l4462,467l4482,469l4501,473l4520,477l4539,483l4557,491l4574,499l4591,508l4608,518l4623,529l4637,540l4651,552l4664,566l4677,579l4688,594l4698,609l4698,1083xm3508,349l3508,349l3485,349l3464,351l3444,355l3423,358l3404,364l3386,370l3368,378l3351,386l3336,396l3320,406l3305,418l3292,430l3280,442l3267,456l3256,469l3245,484l3245,368l3110,368l3110,1318l3245,1318l3245,763l3246,725l3249,691l3255,658l3263,629l3267,614l3273,602l3278,590l3284,577l3291,566l3298,556l3305,546l3313,537l3321,528l3330,520l3338,512l3348,505l3367,493l3387,483l3410,476l3432,470l3456,467l3481,466l3508,467l3534,470l3557,476l3568,479l3580,484l3590,488l3600,494l3609,500l3618,506l3627,513l3635,521l3643,529l3649,538l3656,547l3663,557l3674,579l3683,603l3691,630l3696,659l3701,691l3704,725l3704,763l3704,1318l3840,1318l3840,739l3840,714l3839,690l3837,667l3835,645l3831,622l3827,602l3822,582l3817,563l3810,545l3803,528l3797,511l3788,495l3780,481l3770,467l3759,454l3749,441l3738,430l3726,419l3713,410l3701,400l3688,392l3674,384l3659,377l3644,372l3629,366l3612,361l3596,357l3580,355l3562,351l3544,350l3526,349l3508,349xm2638,1318l2773,1318l2773,368l2638,368l2638,1318xm2707,5l2707,5l2697,5l2687,8l2678,10l2668,13l2660,17l2652,22l2645,28l2638,33l2631,40l2625,48l2621,56l2616,65l2613,74l2611,83l2610,93l2609,102l2610,112l2611,122l2613,131l2616,140l2621,148l2625,156l2631,164l2638,170l2645,176l2652,182l2660,187l2668,191l2678,194l2687,196l2697,199l2707,199l2718,199l2727,196l2736,194l2745,191l2752,187l2760,182l2767,176l2774,170l2781,164l2786,156l2791,148l2794,140l2797,131l2800,122l2802,112l2802,102l2802,93l2800,83l2797,74l2794,65l2791,56l2786,48l2781,40l2774,33l2767,28l2760,22l2752,17l2745,13l2736,10l2727,8l2718,5l2707,5xm2050,486l2050,368l1914,368l1914,1318l2050,1318l2050,761l2050,728l2053,696l2057,667l2063,640l2070,614l2080,591l2090,569l2103,549l2117,532l2132,516l2149,504l2158,497l2168,493l2177,488l2187,484l2208,478l2232,475l2256,474l2278,474l2299,476l2319,479l2337,483l2353,488l2369,495l2384,502l2398,510l2433,372l2420,367l2406,363l2391,358l2373,355l2353,352l2333,350l2310,349l2285,349l2266,349l2247,351l2229,355l2211,359l2194,365l2177,372l2161,379l2146,388l2131,399l2116,409l2103,420l2090,432l2078,445l2068,458l2058,472l2050,486xm1274,349l1274,349l1252,349l1230,350l1207,351l1185,354l1142,360l1100,369l1061,381l1024,393l989,409l956,424l1007,534l1036,519l1067,504l1097,492l1128,482l1161,474l1195,467l1230,464l1265,463l1291,464l1315,466l1336,469l1357,475l1376,483l1392,492l1407,502l1421,514l1433,528l1443,543l1452,561l1460,579l1464,601l1469,622l1471,647l1472,673l1472,784l1450,774l1425,763l1398,754l1369,746l1337,739l1305,734l1270,731l1235,730l1200,731l1165,734l1132,740l1099,748l1068,758l1052,764l1037,770l1023,777l1009,785l996,793l982,802l970,812l959,822l947,832l937,843l927,856l918,869l909,883l901,896l895,911l889,927l883,942l879,959l875,977l873,995l872,1014l871,1033l872,1055l873,1075l875,1094l879,1113l882,1130l887,1147l892,1164l898,1178l905,1193l913,1206l920,1219l928,1231l937,1242l947,1252l958,1263l968,1272l979,1281l990,1288l1001,1295l1014,1302l1040,1313l1065,1322l1092,1330l1119,1334l1147,1337l1176,1338l1200,1337l1224,1334l1248,1331l1270,1327l1291,1321l1312,1314l1331,1306l1350,1297l1368,1287l1385,1277l1400,1266l1416,1254l1432,1241l1445,1229l1459,1215l1472,1202l1472,1318l1607,1318l1607,656l1607,636l1606,616l1604,597l1602,579l1598,563l1595,546l1590,530l1585,515l1578,501l1571,487l1564,474l1557,461l1548,450l1539,439l1528,429l1518,420l1507,411l1495,402l1482,395l1470,387l1457,382l1443,375l1428,370l1413,366l1397,361l1381,358l1348,352l1313,349l1274,349xm1472,1084l1472,1084l1461,1100l1449,1113l1436,1128l1422,1140l1408,1152l1392,1165l1377,1176l1360,1186l1342,1195l1324,1203l1305,1210l1286,1216l1264,1221l1244,1224l1222,1227l1199,1228l1178,1227l1158,1224l1138,1221l1119,1215l1103,1209l1087,1201l1072,1191l1059,1179l1046,1166l1036,1151l1027,1134l1019,1116l1014,1096l1009,1074l1006,1050l1006,1024l1006,1003l1009,983l1014,964l1020,946l1029,929l1040,913l1051,900l1064,887l1080,876l1096,866l1115,858l1134,851l1155,846l1178,841l1203,839l1228,839l1269,839l1306,842l1340,847l1370,852l1398,860l1424,869l1449,881l1472,893l1472,1084xm400,466l400,466l418,467l435,468l451,469l466,473l481,476l496,481l510,485l524,491l537,497l551,504l564,512l577,521l602,540l628,561l709,460l696,449l680,437l665,425l650,415l633,405l616,396l598,388l580,381l561,373l541,367l520,361l500,357l478,354l456,350l433,349l409,349l390,349l372,350l353,352l334,356l316,359l298,365l279,370l261,377l244,385l226,394l209,403l192,414l176,425l161,438l145,451l130,467l116,482l102,499l90,516l78,536l65,556l55,576l45,599l36,622l28,646l21,672l15,697l10,725l6,755l2,784l1,815l0,848l1,878l2,907l6,937l9,964l13,991l19,1015l26,1040l34,1064l42,1086l51,1109l61,1129l72,1148l83,1167l96,1185l109,1201l122,1216l136,1232l151,1246l166,1258l182,1270l199,1281l215,1291l233,1300l249,1307l267,1315l285,1321l305,1327l324,1330l342,1333l362,1336l381,1338l400,1338l425,1337l448,1336l471,1332l493,1329l515,1323l535,1318l554,1311l573,1302l591,1293l609,1283l626,1273l643,1260l660,1248l675,1234l690,1221l706,1206l625,1119l600,1141l575,1161l563,1170l551,1178l538,1186l525,1193l511,1200l498,1204l484,1210l470,1213l454,1216l438,1219l423,1220l406,1220l390,1220l374,1219l360,1216l346,1213l332,1210l318,1204l306,1200l292,1193l281,1186l269,1178l257,1169l247,1160l236,1150l227,1139l217,1128l209,1115l200,1103l192,1089l185,1075l178,1060l172,1045l166,1029l161,1012l156,995l148,959l143,920l139,879l138,837l138,814l139,793l140,773l143,752l146,733l149,714l153,696l157,678l163,661l169,646l175,630l182,615l189,601l197,587l205,575l214,563l223,551l232,540l242,530l252,521l263,512l273,504l284,497l297,491l309,485l320,481l334,476l346,473l360,469l373,468l387,467l400,466xe" fillcolor="#0063be" stroked="f" o:allowincell="f" style="position:absolute;left:7845;top:421;width:1615;height:245;mso-wrap-style:none;v-text-anchor:middle">
                <v:fill o:detectmouseclick="t" type="solid" color2="#ff9c41"/>
                <v:stroke color="#3465a4" joinstyle="round" endcap="flat"/>
                <w10:wrap type="none"/>
              </v:shape>
            </v:group>
          </w:pict>
        </mc:Fallback>
      </mc:AlternateContent>
    </w:r>
    <w:r>
      <w:rPr>
        <w:rFonts w:cs="Verdana" w:ascii="Verdana" w:hAnsi="Verdana"/>
        <w:b/>
        <w:color w:val="4F81BD"/>
        <w:sz w:val="24"/>
        <w:szCs w:val="24"/>
      </w:rPr>
      <w:t>Gender Pay Gap</w:t>
    </w:r>
  </w:p>
  <w:p>
    <w:pPr>
      <w:pStyle w:val="Header"/>
      <w:jc w:val="left"/>
      <w:rPr>
        <w:rFonts w:ascii="Verdana" w:hAnsi="Verdana" w:cs="Verdana"/>
        <w:b/>
        <w:b/>
        <w:color w:val="4F81BD"/>
        <w:sz w:val="24"/>
        <w:szCs w:val="24"/>
      </w:rPr>
    </w:pPr>
    <w:r>
      <w:rPr>
        <w:rFonts w:cs="Verdana" w:ascii="Verdana" w:hAnsi="Verdana"/>
        <w:b/>
        <w:color w:val="4F81BD"/>
        <w:sz w:val="24"/>
        <w:szCs w:val="24"/>
      </w:rPr>
      <w:t>2021</w:t>
    </w:r>
  </w:p>
  <w:p>
    <w:pPr>
      <w:pStyle w:val="Header"/>
      <w:jc w:val="left"/>
      <w:rPr>
        <w:rFonts w:ascii="Verdana" w:hAnsi="Verdana" w:cs="Verdana"/>
        <w:b/>
        <w:b/>
        <w:color w:val="4F81BD"/>
        <w:sz w:val="24"/>
        <w:szCs w:val="24"/>
        <w:lang w:val="en-US" w:eastAsia="en-US"/>
      </w:rPr>
    </w:pPr>
    <w:r>
      <w:rPr>
        <w:rFonts w:cs="Verdana" w:ascii="Verdana" w:hAnsi="Verdana"/>
        <w:b/>
        <w:color w:val="4F81BD"/>
        <w:sz w:val="24"/>
        <w:szCs w:val="24"/>
        <w:lang w:val="en-US" w:eastAsia="en-US"/>
      </w:rPr>
      <w:drawing>
        <wp:anchor behindDoc="1" distT="0" distB="0" distL="114935" distR="114935" simplePos="0" locked="0" layoutInCell="0" allowOverlap="1" relativeHeight="9">
          <wp:simplePos x="0" y="0"/>
          <wp:positionH relativeFrom="column">
            <wp:posOffset>-250190</wp:posOffset>
          </wp:positionH>
          <wp:positionV relativeFrom="paragraph">
            <wp:posOffset>154305</wp:posOffset>
          </wp:positionV>
          <wp:extent cx="6261100" cy="7302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6" t="-493" r="-6" b="-493"/>
                  <a:stretch>
                    <a:fillRect/>
                  </a:stretch>
                </pic:blipFill>
                <pic:spPr bwMode="auto">
                  <a:xfrm>
                    <a:off x="0" y="0"/>
                    <a:ext cx="6261100" cy="73025"/>
                  </a:xfrm>
                  <a:prstGeom prst="rect">
                    <a:avLst/>
                  </a:prstGeom>
                </pic:spPr>
              </pic:pic>
            </a:graphicData>
          </a:graphic>
        </wp:anchor>
      </w:drawing>
    </w:r>
  </w:p>
  <w:p>
    <w:pPr>
      <w:pStyle w:val="Normal"/>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St6z0">
    <w:name w:val="WW8NumSt6z0"/>
    <w:qFormat/>
    <w:rPr>
      <w:rFonts w:ascii="Symbol" w:hAnsi="Symbol" w:cs="Symbol"/>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bCs/>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Times New Roman" w:cs="Arial"/>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jc w:val="right"/>
    </w:pPr>
    <w:rPr>
      <w:rFonts w:ascii="Calibri" w:hAnsi="Calibri" w:eastAsia="Calibri" w:cs="Times New Roman"/>
      <w:color w:val="auto"/>
      <w:sz w:val="22"/>
      <w:szCs w:val="22"/>
      <w:lang w:val="en-GB" w:bidi="ar-SA" w:eastAsia="zh-CN"/>
    </w:rPr>
  </w:style>
  <w:style w:type="paragraph" w:styleId="Body">
    <w:name w:val="Body"/>
    <w:basedOn w:val="Normal"/>
    <w:qFormat/>
    <w:pPr>
      <w:spacing w:lineRule="auto" w:line="288" w:before="0" w:after="240"/>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43:00Z</dcterms:created>
  <dc:creator>Korinne</dc:creator>
  <dc:description/>
  <cp:keywords/>
  <dc:language>en-US</dc:language>
  <cp:lastModifiedBy>Sam Berry</cp:lastModifiedBy>
  <cp:lastPrinted>2015-11-11T14:28:00Z</cp:lastPrinted>
  <dcterms:modified xsi:type="dcterms:W3CDTF">2022-03-25T14:43:00Z</dcterms:modified>
  <cp:revision>2</cp:revision>
  <dc:subject/>
  <dc:title/>
</cp:coreProperties>
</file>